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Klub rýchlostnej kanoistiky Vinohrady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16668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02184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edzinárodné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lúčkové -Tortové preteky 2014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2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Pod záštitou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tarostu m. č. Ruži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avní sponzori pretekov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66895" cy="136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2320925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drawing>
          <wp:inline distT="0" distB="0" distL="0" distR="0">
            <wp:extent cx="1624965" cy="115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Zlaté piesky Bratislava 04.10.2014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ý výbor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aditeľ pretekov:                </w:t>
        <w:tab/>
        <w:t>Jaroslav Ostrč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ý rozhodca:                       Ing. Śtefan Koší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</w:rPr>
        <w:t>Hospodár:</w:t>
        <w:tab/>
        <w:tab/>
        <w:t xml:space="preserve">           Ing. Pavol Jurkovi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ihlásené oddiely :</w:t>
      </w:r>
    </w:p>
    <w:p>
      <w:pPr>
        <w:pStyle w:val="Normal"/>
        <w:ind w:left="284" w:hanging="0"/>
        <w:rPr/>
      </w:pPr>
      <w:r>
        <w:rPr/>
      </w:r>
    </w:p>
    <w:tbl>
      <w:tblPr>
        <w:tblW w:w="98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000"/>
        <w:gridCol w:w="1080"/>
        <w:gridCol w:w="2340"/>
      </w:tblGrid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8"/>
                <w:szCs w:val="28"/>
              </w:rPr>
              <w:t>Kajak &amp; kanoe klub Komár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KO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Dosudil František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Športový klub Kaja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MO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Valo Igor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Kanoistický klub TTS Trenčí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TT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Váňa Ladislav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Dunajklub Kamzík Bratisla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DK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Milan Fiedler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Kanoistický klub Inter - SC, s r.o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I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Bugár Imrich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8"/>
                <w:szCs w:val="28"/>
              </w:rPr>
              <w:t>Klub rýchlostnej kanoistiky Novák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NO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Hagara Ľubomír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Vodácky klub Tatran Karlova Ves Bratisla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TA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Skovajsová Helena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o.z. DUKLA TRENČÍN JUNI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DUJ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Ladislav Belovic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Slávia UK Bratisla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UK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Kvetaková Lucia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Vodácky klub Dunajčík Bratisla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DU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Peter Klimo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8"/>
                <w:szCs w:val="28"/>
              </w:rPr>
              <w:t>TJ Dunaj Štúrov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ŠTU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Zorán Maršal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KRK Vinohrady Bratisla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V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Kolpach Peter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VŠC Dukla Banská Bystrica, š. o. rýchl. kanoistick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DU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Marian Ostrcil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Kajak canoe klub Šamorí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ŠA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Gejza Vass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Športový klub polície Bratisla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ŠK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Bobkova Jana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 xml:space="preserve">Gyori Vizisport Egyesulet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GY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Tolna Vízmű Kajak - Kenu Sport Egyesül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TO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Barina Balázs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 xml:space="preserve">Mosonmagyaróvári Vízisport Egyesüle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MV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1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športové gymnázium Trenčí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ŠG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Tj Numbu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NY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Fuksa Josef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Viede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WI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Znojm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ZN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Stredočeský kra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Fuksa Petr</w:t>
            </w:r>
          </w:p>
        </w:tc>
      </w:tr>
      <w:tr>
        <w:trPr>
          <w:trHeight w:val="4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w:t>2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8"/>
                <w:szCs w:val="28"/>
              </w:rPr>
              <w:t>Gyor- Moszon -Sopr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asový rozpis preteko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ota 4. 10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TART   TIME      CATEGORY       BORN          DISTANCE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štart   čas       kategória      vek            trať</w:t>
      </w:r>
    </w:p>
    <w:p>
      <w:pPr>
        <w:pStyle w:val="Normal"/>
        <w:ind w:left="426" w:hanging="0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.    10:00    MK1-CH         12 r.02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.    10:03    K1-CH          13 r.01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.    10:07    K1-D           14 r.00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.    10:25    K1-CH          14 r.00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.    10:28    K1-D           13 r.01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.    10:31    MK1-D          11 r.03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.    10:45    C1-CH          14 r.00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8.    10:48    MK1-CH          9 r.05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9.    11:00    MK1-CH         11 r.03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0.   11:03    C1-CH          13 r.01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1.   11:07    MK1-D          10 r.04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2.   11:15    C1 kadeti      98-99           4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3.   11:20    MK1-D          12 r.02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4.   11:35    K1 kadeti      98-99           4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5.   11:38    K1 juniorky    96-97           4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6.   12:00    K1 juniori     96-97           4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7.   12:03    K1 kadetky     98-99           4000m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8.   12:25    C1 juniori     96-97           4000m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9.   12:28    MK1-CH neregistrovaní          2000m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 KRAJOV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1.   12,45    K1 žiačky      00-01           2000m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.   12,48    K1 žiaci       00-01           2000m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.   13,51    C1 žiaci       00-01           2000m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4.   13,05    K1 kadetky     98-99           2000m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5.   13,08    K1 kadeti      98-99           2000m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6.   13,11    C1 kadeti      98-99           2000m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7.   13,25    K1 juniorky    96-97           2000m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8.   13,28    K1 juniori     96-97           2000m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9.   13,31    C1 juniori     96-97           2000m      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9780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835150" cy="68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425575" cy="100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TART   TIME      CATEGORY       BORN          DISTANCE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štart   čas       kategória      vek            trať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0.   13:50    štaf. Ml.žiaci 11-12r.03-02    2x1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1.   14:10    štaf. St.žiaci 13-14r.01-00    2x1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2.   14:30    C1-kad.,jun.D  98-99,96-97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3.   14:33    MK1-CH         10r.04 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4.   14:37    C1-CH          12r.02 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5.   14:55    C1-CH          11r.03 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6.   15:00    MK1-D          9r. 05 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7.   15:20    K1 muži                        4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8.   15:23    C1 muži                        4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29.   15:27    K1 ženy                        4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0.   15:45    K1-muži vet                    2000m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1.   15:48    C1-muži vet.                   2000m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32.   15:50    K1-ženy vet.                   2000m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left="426" w:right="-468" w:hanging="0"/>
        <w:rPr/>
      </w:pPr>
      <w:r>
        <w:rPr>
          <w:b/>
        </w:rPr>
        <w:tab/>
        <w:t xml:space="preserve">   16,15    Vyhlásenie výsledkov a odovzdávanie cien ( Price giving ceremony)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Menovité prihlášky na štafety je potrebné predložiť nejneskôr na porade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o 10,00 hod. Min. počet štafiet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ý sponzor prete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b/>
          <w:sz w:val="32"/>
          <w:szCs w:val="32"/>
        </w:rPr>
        <w:t>mestská časť Ružinov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88745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157416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9780" cy="63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835150" cy="681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425575" cy="1003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79"/>
        <w:gridCol w:w="970"/>
        <w:gridCol w:w="444"/>
        <w:gridCol w:w="3683"/>
        <w:gridCol w:w="960"/>
      </w:tblGrid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.    10:00    MK1-CH         12 r.02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szár Attil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určo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R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rassói Gergő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ičko Teo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entős Ferenc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rn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níček Fili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trašovič Bo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nyár Máté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alay Zété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záčik Juraj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szlai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Zsombor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épe Sam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ogya Bálin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Ďuriš Luk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égh Micha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zucz Fi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óth Zsol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agy Mil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iebauer Alex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abados 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Péterfi Er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nde Ad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li Máté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urdi Csong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eszlényi Már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aál  And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óródi Lőrinc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agy Gergely Józs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randt Er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motrík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ruk Patr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nský Má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Pocsai Marti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ársky Ni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lata Fili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kács Zsigm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vács Ádá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zer Dávi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čenáš Dávi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.    10:03    K1-CH          13 r.01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ősy Gergő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óth A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őke Domin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udík Mat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tus Benc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ombay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zsonyi Benede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bai Zso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rkas Er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spíšil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áreb Barnabá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uskás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abó Dáni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ss Ró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Maršal Levent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nečný K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arika Benede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vojnik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emánek Marti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ernák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sefó-Respberger Áro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bai Nor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áhlik Pavo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rdélyi Tam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veták Viktor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Hlasný Ri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rőss Ed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jvári Ma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émeth Dáni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ömbik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inga Dani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blonovský Ada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3.    10:07    K1-D           14 r.00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vaszová Viktór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Reichová Micha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orušinciová Domini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kó Lo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yšáková Petr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zer Alex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stíková Petr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machelová Lu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lková Viktór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rga Frusz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tlkajová Jessic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ocze Andre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eplanová Ni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4.    10:25    K1-CH          14 r.00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liga Domin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csuk Kristi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rga Domin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kloš Fi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těra Jiří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zák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ntchev Borisz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ndík Ri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lka Tomá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oronič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nka Tomá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fula  Nán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ulop Krišto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aube Dá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Živický Samu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pp Zolt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Husvéth Tamá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Bened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pp Máté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udt Olivé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Žilinčár Marti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Kocsis Gyul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meť Norber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Pé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edinák Matú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lovák Marti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ogdány Joze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5.    10:28    K1-D           13 r.01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rokešová Rom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Ďurišová Marc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agy Emők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ogdányiová Katar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ubíčková Karolí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ichová Magdalé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mbrová Iv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jber Fl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molková Rom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émeth Mar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anúsková Miria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óna St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randtová Jozefí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muk Barb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regiová Karolí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lažovjechová Zuz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nková Ev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charová Adri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6.    10:31    MK1-D          11 r.03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semezová Di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udá Krist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Gaube Katharina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I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csuková Katar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rkašová Samant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ilhánová Viktó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R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paič Ni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ejes Abigé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zekas Fanni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Hatoss Do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dláčková Tati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lažovjechová H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znerová Katarí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rős L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ová Kristí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ádár Bernad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vlisová Viktór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abó Zsó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más Virág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ustafic Ad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I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bschová Di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renková Mar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ss Regi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alászová F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lá Ni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randtová Silv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7.    10:45    C1-CH          14 r.00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táš Mare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jger Ondr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Mikulička Matú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eš Mikul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asz Peter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ekete Dá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lenka Ada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éhes Zolt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meť Luká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8.    10:48    MK1-CH          9 r.05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elkes Aro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ojka Ti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ruban Samu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lient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óth Ľudoví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oktorík Domi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žonas Maxi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učka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émeth Kriszti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őrincz Máty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oder Fili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evčík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óricz Ego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rnek Jakub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zucz Ale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9.    11:00    MK1-CH         11 r.03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maj Fabi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určo Brani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R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ajtman Levent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arika Á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ravec Matú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dhradský Sam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R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rner Attil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Rozsypal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ukas Matú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árkányi Á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zma Ada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agy R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radi Anto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sók-Takács Domi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yprich Ľuboslav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ülöp Im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engerics Tomá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Baláz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jzík Micha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rapec Jur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agáň Samu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yský Er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unovský Matú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0.   11:03    C1-CH          13 r.01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lexík Domin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seček Fi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lakša Samu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unovský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zánik Andrej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lanský J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ýška Matej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rýček Eduar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1.   11:07    MK1-D          10 r.04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somorová Viktór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usová Domi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inková Len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jber Do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asňanská Jan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trašovičová 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atialová Chiar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i Bíbo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idová Bian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nská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rga  Francis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ugár Ré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2.   11:15    C1 kadeti      98-99           4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uplata Jakub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émeth  Bened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machel Domin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eresztes Ró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ubíček Jakub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idó Zolt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sontos Istv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keš Gá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óricz Zolt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erný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iernik Mare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asznai  Pé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óth Bánai Istv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óth  Ján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bok Františe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rga  Á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erich Mila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uksa Pet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rškový Andrej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ara Mátyá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3.   11:20    MK1-D          12 r.02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vaszová Viktór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klósa Krisz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csis Rozi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chnitzer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tišová Emm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nai Boglá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udaiová Szimonet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TU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ulenová Dag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arthauserová Kornél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láh Bernad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uskás Dori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kács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Élő Kat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Abigé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ek Bian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rvay Ade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kubisová Rom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ándor Tu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limová Zor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ber Deb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bová Emm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recková Lí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éntek  Alíz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irber Fa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Emm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lnár Mel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óthová Alžbet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eim  Bia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ümegi  Mirja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Éles  An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áborová Tati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4.   11:35    K1 kadeti      98-99           4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émeth Dávi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eress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paček Matú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pp Greg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N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óricz Ada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emček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Ďurdík Maro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bert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šek Ondřej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eszan Vik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rec Tomá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ekete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bai Deni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olák Dá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Baláz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elko Pav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örözdös Štefa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örök  Dá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vács Viktor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nka Jur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chöck Csaná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lka Csa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gančík Marti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nde Matú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oó Baláz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ácz Dánie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ármány Áro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5.   11:38    K1 juniorky    96-97           4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lpachová Len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patová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krá Veroni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uszt Abigé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kovajsová Patríc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tlachová Eliš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6.   12:00    K1 juniori     96-97           4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orička Davi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K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ejedlo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iss Zsol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laho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us Tomá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0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ňek Pet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otek Ada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okol Da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ránsky Patr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ilisi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Pá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Antol Marti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osipal Fili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7.   12:03    K1 kadetky     98-99           4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4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rolmusová Bibiá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1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tlachová Barb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5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áing  Laur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2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amsjager  Lis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6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nečná Anit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trušová Mar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iebauerová Viktór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azúr Margaré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arthauserová Em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těrová Ludm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ršulová Luc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esariková Paulí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8.   12:25    C1 juniori     96-97           4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rágh Kristi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3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řínek 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ócé Patrik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áling Á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ohradský Fili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Y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lla Levent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rváth Áko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19.   12:28    MK1-CH neregistrovaní          20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7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iška  Šimo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4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8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limo Micha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5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9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kusek  Lukáš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6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0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7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1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8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9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3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01"/>
        <w:gridCol w:w="3848"/>
        <w:gridCol w:w="1068"/>
        <w:gridCol w:w="488"/>
        <w:gridCol w:w="1575"/>
        <w:gridCol w:w="1352"/>
        <w:gridCol w:w="380"/>
        <w:gridCol w:w="580"/>
      </w:tblGrid>
      <w:tr>
        <w:trPr>
          <w:trHeight w:val="495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0.   13:50    štaf. Ml.žiaci 11-12r.03-02    2x1000m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kubisová - Trn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ola - Kunovský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udá - Očenáš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usová - Cagaň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lanský Peter -- Pecsuková Katarína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ojkovič Dávid -- Balažovjechová Hana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miť Tomáš -- Miznerová Katarína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trašovič Boris -- Petrašovičová Nina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1.   14:10    štaf. St.žiaci 13-14r.01-00    2x1000m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tlkajova - Jedinak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ysakova - Hvojnik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2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csuk Kristián -- Prokešová Romana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3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zák Martin -- Balažovjechová Zuzana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6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7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8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9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0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1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2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3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4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5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7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8</w:t>
            </w:r>
          </w:p>
        </w:tc>
        <w:tc>
          <w:tcPr>
            <w:tcW w:w="69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2.   14:30    C1-kad.,jun.D  98-99,96-97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5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7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6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8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3.   14:33    MK1-CH         10r.04     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7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utko Juraj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5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erzsi Ben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8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rga Lukáš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K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6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önyveš Dávi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9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rgha Bori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7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égh Tamá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0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rnisch Antoní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8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elkes Vikt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1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udišin Gabriel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9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ojkovič Davi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2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ukučka Juraj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0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jnor Radomí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3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uer Andrá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1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latinus Aure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4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tt Jakab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2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byda Ondrej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5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óródi Vencel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3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ilágyi Benede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6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lozsvári  Brúnó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4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oktorík Jaku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7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ček Davi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5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miť Tomá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8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dleiszek Filip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6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lnár Máté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9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šák Sim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7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lakša Artu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0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bők Tibo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8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bestyén Pet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1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tras Filip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9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2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jdulák Tomáš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0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3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ubo Oliv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1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4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émeth Dominik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4.   14:37    C1-CH          12r.02     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2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asňanský Matej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8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Halász Dávi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3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őke Máté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9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adič Andrej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4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uták Domink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anák Ada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5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nikovič Sebastia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6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álla  Baláz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7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éránt Christopher Pet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5.   14:55    C1-CH          11r.03     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tla Richar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J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olárik Pet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T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álla Bálin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6.   15:00    MK1-D          9r. 05     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motrik Krisztin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ek  Petr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Élő Eszt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láh Dorotty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VS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7.   15:20    K1 muži                        4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yšák Deni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KP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prušanský Filip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2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9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ugas Marti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A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3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hradník Ja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N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8.   15:23    C1 muži                        4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ekete Roland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8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6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ehér Ferencz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ŠAM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9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7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arga Patrik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Y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0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29.   15:27    K1 ženy                        4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1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vetáková Luci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5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iesner Vivie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TOL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2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tlkajová Nikol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3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anišová Veronik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K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7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4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štinová Luci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30.   15:45    K1-muži vet               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8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csuk Pete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K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0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9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31.   15:48    C1-muži vet.              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1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Čekovský Andrej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VI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3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2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99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32.   15:50    K1-ženy vet.                   2000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4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tlkajová Jank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NOV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6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5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 _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_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  <w:tab w:val="left" w:pos="8100" w:leader="none"/>
        </w:tabs>
        <w:spacing w:lineRule="auto" w:line="360"/>
        <w:ind w:right="-468" w:hanging="10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38874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1574165" cy="1628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Hlavný sponzor pretekov</w:t>
      </w:r>
    </w:p>
    <w:p>
      <w:pPr>
        <w:pStyle w:val="Normal"/>
        <w:spacing w:lineRule="auto" w:line="36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á časť Ružinov</w:t>
      </w:r>
    </w:p>
    <w:p>
      <w:pPr>
        <w:pStyle w:val="Normal"/>
        <w:spacing w:lineRule="auto" w:line="360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videnia v roku 2015</w:t>
      </w:r>
    </w:p>
    <w:p>
      <w:pPr>
        <w:pStyle w:val="Normal"/>
        <w:spacing w:lineRule="auto" w:line="360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93720" cy="963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35150" cy="681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351280" cy="948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color w:val="000000"/>
      <w:sz w:val="24"/>
      <w:szCs w:val="24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LineNumbering">
    <w:name w:val="Line Number"/>
    <w:rPr/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Courier New" w:hAnsi="Courier New" w:cs="Courier New"/>
      <w:b/>
      <w:bCs/>
      <w:i/>
      <w:iCs/>
      <w:color w:val="C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ourier New" w:hAnsi="Courier New" w:cs="Courier New"/>
      <w:b/>
      <w:bCs/>
      <w:color w:val="C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9:00Z</dcterms:created>
  <dc:creator>Horvathm</dc:creator>
  <dc:description/>
  <cp:keywords/>
  <dc:language>en-US</dc:language>
  <cp:lastModifiedBy>lodenica</cp:lastModifiedBy>
  <cp:lastPrinted>2014-10-01T14:20:00Z</cp:lastPrinted>
  <dcterms:modified xsi:type="dcterms:W3CDTF">2014-10-01T14:37:00Z</dcterms:modified>
  <cp:revision>50</cp:revision>
  <dc:subject/>
  <dc:title>ČASOVÝ ROZPIS PRETEKOV</dc:title>
</cp:coreProperties>
</file>