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sk-SK"/>
        </w:rPr>
      </w:pPr>
      <w:r>
        <w:rPr>
          <w:b/>
          <w:bCs/>
          <w:sz w:val="48"/>
          <w:szCs w:val="4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bCs/>
          <w:sz w:val="48"/>
          <w:szCs w:val="48"/>
          <w:lang w:val="sk-SK"/>
        </w:rPr>
        <w:t>Samaria Cup, 17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48"/>
          <w:szCs w:val="48"/>
          <w:lang w:val="sk-SK"/>
        </w:rPr>
      </w:pPr>
      <w:r>
        <w:rPr>
          <w:b/>
          <w:bCs/>
          <w:sz w:val="48"/>
          <w:szCs w:val="48"/>
          <w:lang w:val="sk-SK"/>
        </w:rPr>
        <w:t>Memoriál Vladimíra Galisa</w:t>
      </w:r>
    </w:p>
    <w:p>
      <w:pPr>
        <w:pStyle w:val="Normal"/>
        <w:jc w:val="center"/>
        <w:rPr>
          <w:b/>
          <w:b/>
          <w:bCs/>
          <w:sz w:val="48"/>
          <w:szCs w:val="48"/>
          <w:lang w:val="sk-SK"/>
        </w:rPr>
      </w:pPr>
      <w:r>
        <w:rPr>
          <w:b/>
          <w:bCs/>
          <w:sz w:val="48"/>
          <w:szCs w:val="4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i/>
          <w:i/>
          <w:sz w:val="80"/>
          <w:szCs w:val="80"/>
          <w:lang w:val="sk-SK"/>
        </w:rPr>
      </w:pPr>
      <w:r>
        <w:rPr>
          <w:i/>
          <w:sz w:val="80"/>
          <w:szCs w:val="80"/>
          <w:lang w:val="sk-SK"/>
        </w:rPr>
        <w:t>Rozpis pretekov</w:t>
      </w:r>
    </w:p>
    <w:p>
      <w:pPr>
        <w:pStyle w:val="Normal"/>
        <w:jc w:val="center"/>
        <w:rPr>
          <w:i/>
          <w:i/>
          <w:sz w:val="80"/>
          <w:szCs w:val="80"/>
          <w:lang w:val="sk-SK"/>
        </w:rPr>
      </w:pPr>
      <w:r>
        <w:rPr>
          <w:i/>
          <w:sz w:val="80"/>
          <w:szCs w:val="8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Zvolení do výboru pretekov: </w:t>
        <w:tab/>
        <w:t>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/>
      </w:pPr>
      <w:r>
        <w:rPr>
          <w:lang w:val="sk-SK"/>
        </w:rPr>
        <w:t>Technické zabezpečenie:</w:t>
        <w:tab/>
        <w:tab/>
        <w:tab/>
        <w:tab/>
        <w:t xml:space="preserve">KCK Šamorín </w:t>
      </w:r>
      <w:r>
        <w:rPr/>
        <w:t xml:space="preserve">+ </w:t>
      </w:r>
      <w:r>
        <w:rPr>
          <w:lang w:val="sk-SK"/>
        </w:rPr>
        <w:t>Hotel Kormorán</w:t>
      </w:r>
    </w:p>
    <w:p>
      <w:pPr>
        <w:pStyle w:val="Normal"/>
        <w:tabs>
          <w:tab w:val="clear" w:pos="720"/>
          <w:tab w:val="left" w:pos="1800" w:leader="none"/>
          <w:tab w:val="left" w:pos="5220" w:leader="none"/>
        </w:tabs>
        <w:ind w:firstLine="720"/>
        <w:rPr>
          <w:lang w:val="sk-SK"/>
        </w:rPr>
      </w:pPr>
      <w:r>
        <w:rPr>
          <w:lang w:val="sk-SK"/>
        </w:rPr>
        <w:t>Riaditeľ pretekov:</w:t>
        <w:tab/>
        <w:tab/>
        <w:t>Imrich Tóth</w:t>
      </w:r>
    </w:p>
    <w:p>
      <w:pPr>
        <w:pStyle w:val="Normal"/>
        <w:tabs>
          <w:tab w:val="clear" w:pos="720"/>
          <w:tab w:val="left" w:pos="1800" w:leader="none"/>
          <w:tab w:val="left" w:pos="5220" w:leader="none"/>
        </w:tabs>
        <w:ind w:firstLine="720"/>
        <w:rPr>
          <w:lang w:val="sk-SK"/>
        </w:rPr>
      </w:pPr>
      <w:r>
        <w:rPr>
          <w:lang w:val="sk-SK"/>
        </w:rPr>
        <w:t>Hlavný rozhodca:</w:t>
        <w:tab/>
        <w:tab/>
        <w:t>Branislav Kunc</w:t>
      </w:r>
    </w:p>
    <w:p>
      <w:pPr>
        <w:pStyle w:val="Normal"/>
        <w:tabs>
          <w:tab w:val="clear" w:pos="720"/>
          <w:tab w:val="left" w:pos="1800" w:leader="none"/>
          <w:tab w:val="left" w:pos="5220" w:leader="none"/>
        </w:tabs>
        <w:ind w:firstLine="720"/>
        <w:rPr>
          <w:lang w:val="sk-SK"/>
        </w:rPr>
      </w:pPr>
      <w:r>
        <w:rPr>
          <w:lang w:val="sk-SK"/>
        </w:rPr>
        <w:t>Zástupca hl. rozhodcu:</w:t>
        <w:tab/>
        <w:tab/>
        <w:t>Juraj Záborský</w:t>
      </w:r>
    </w:p>
    <w:p>
      <w:pPr>
        <w:pStyle w:val="Normal"/>
        <w:tabs>
          <w:tab w:val="clear" w:pos="720"/>
          <w:tab w:val="left" w:pos="1800" w:leader="none"/>
          <w:tab w:val="left" w:pos="5220" w:leader="none"/>
        </w:tabs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tabs>
          <w:tab w:val="clear" w:pos="720"/>
          <w:tab w:val="right" w:pos="9360" w:leader="none"/>
        </w:tabs>
        <w:rPr/>
      </w:pPr>
      <w:r>
        <w:rPr/>
        <w:t>Šamorín, Čilistov – jazero Lagúna</w:t>
        <w:tab/>
        <w:t>4. 6. 201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374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Zoznam prihlásených oddielov: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83" w:leader="none"/>
          <w:tab w:val="left" w:pos="5220" w:leader="none"/>
          <w:tab w:val="left" w:pos="6300" w:leader="none"/>
        </w:tabs>
        <w:ind w:left="374" w:hanging="0"/>
        <w:rPr>
          <w:lang w:val="sk-SK"/>
        </w:rPr>
      </w:pPr>
      <w:r>
        <w:rPr>
          <w:lang w:val="sk-SK"/>
        </w:rPr>
        <w:t>Slávia UK Bratislava</w:t>
        <w:tab/>
        <w:t>UKB</w:t>
        <w:tab/>
        <w:t>Slová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83" w:leader="none"/>
          <w:tab w:val="left" w:pos="5220" w:leader="none"/>
          <w:tab w:val="left" w:pos="6300" w:leader="none"/>
        </w:tabs>
        <w:ind w:left="374" w:hanging="0"/>
        <w:rPr/>
      </w:pPr>
      <w:r>
        <w:rPr>
          <w:lang w:val="sk-SK"/>
        </w:rPr>
        <w:t>VK Tatran Karlova Ves</w:t>
        <w:tab/>
        <w:t>TAT</w:t>
        <w:tab/>
        <w:t>Skovajsov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83" w:leader="none"/>
          <w:tab w:val="left" w:pos="5220" w:leader="none"/>
          <w:tab w:val="left" w:pos="6300" w:leader="none"/>
        </w:tabs>
        <w:ind w:left="374" w:hanging="0"/>
        <w:rPr>
          <w:lang w:val="sk-SK"/>
        </w:rPr>
      </w:pPr>
      <w:r>
        <w:rPr>
          <w:lang w:val="sk-SK"/>
        </w:rPr>
        <w:t>Vinohrady Bratislava</w:t>
        <w:tab/>
        <w:t>VIN</w:t>
        <w:tab/>
        <w:t>Nikol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83" w:leader="none"/>
          <w:tab w:val="left" w:pos="5220" w:leader="none"/>
          <w:tab w:val="left" w:pos="6300" w:leader="none"/>
        </w:tabs>
        <w:ind w:left="374" w:hanging="0"/>
        <w:rPr>
          <w:lang w:val="sk-SK"/>
        </w:rPr>
      </w:pPr>
      <w:r>
        <w:rPr>
          <w:lang w:val="sk-SK"/>
        </w:rPr>
        <w:t>Športový klub polície</w:t>
        <w:tab/>
        <w:t>ŠKP</w:t>
        <w:tab/>
        <w:t>Bobková, Tesár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83" w:leader="none"/>
          <w:tab w:val="left" w:pos="5220" w:leader="none"/>
          <w:tab w:val="left" w:pos="6300" w:leader="none"/>
        </w:tabs>
        <w:ind w:left="374" w:hanging="0"/>
        <w:rPr>
          <w:lang w:val="sk-SK"/>
        </w:rPr>
      </w:pPr>
      <w:r>
        <w:rPr>
          <w:lang w:val="sk-SK"/>
        </w:rPr>
        <w:t>Dunajčík Bratislava</w:t>
        <w:tab/>
        <w:t>DUN</w:t>
        <w:tab/>
        <w:t>Klimov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83" w:leader="none"/>
          <w:tab w:val="left" w:pos="5220" w:leader="none"/>
          <w:tab w:val="left" w:pos="6300" w:leader="none"/>
        </w:tabs>
        <w:ind w:left="374" w:hanging="0"/>
        <w:rPr/>
      </w:pPr>
      <w:r>
        <w:rPr>
          <w:lang w:val="sk-SK"/>
        </w:rPr>
        <w:t>Dunajklub Kamzík Bratislava</w:t>
        <w:tab/>
        <w:t>DKB</w:t>
        <w:tab/>
        <w:t>Fied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83" w:leader="none"/>
          <w:tab w:val="left" w:pos="5220" w:leader="none"/>
          <w:tab w:val="left" w:pos="6300" w:leader="none"/>
        </w:tabs>
        <w:ind w:left="374" w:hanging="0"/>
        <w:rPr>
          <w:lang w:val="sk-SK"/>
        </w:rPr>
      </w:pPr>
      <w:r>
        <w:rPr>
          <w:lang w:val="sk-SK"/>
        </w:rPr>
        <w:t>Kanoistický klub Inter SC</w:t>
        <w:tab/>
        <w:t>INT</w:t>
        <w:tab/>
        <w:t>Bugá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83" w:leader="none"/>
          <w:tab w:val="left" w:pos="5220" w:leader="none"/>
          <w:tab w:val="left" w:pos="6300" w:leader="none"/>
        </w:tabs>
        <w:ind w:left="374" w:hanging="0"/>
        <w:rPr>
          <w:lang w:val="sk-SK"/>
        </w:rPr>
      </w:pPr>
      <w:r>
        <w:rPr>
          <w:lang w:val="sk-SK"/>
        </w:rPr>
        <w:t>KCK Šamorín</w:t>
        <w:tab/>
        <w:t>ŠAM</w:t>
        <w:tab/>
        <w:t>V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83" w:leader="none"/>
          <w:tab w:val="left" w:pos="5220" w:leader="none"/>
          <w:tab w:val="left" w:pos="6300" w:leader="none"/>
        </w:tabs>
        <w:ind w:left="374" w:hanging="0"/>
        <w:rPr>
          <w:lang w:val="sk-SK"/>
        </w:rPr>
      </w:pPr>
      <w:r>
        <w:rPr>
          <w:lang w:val="sk-SK"/>
        </w:rPr>
        <w:t>K&amp;K klub Komárno</w:t>
        <w:tab/>
        <w:t>KOM</w:t>
        <w:tab/>
        <w:t>Náhl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83" w:leader="none"/>
          <w:tab w:val="left" w:pos="5220" w:leader="none"/>
          <w:tab w:val="left" w:pos="6300" w:leader="none"/>
        </w:tabs>
        <w:ind w:left="374" w:hanging="0"/>
        <w:rPr>
          <w:lang w:val="sk-SK"/>
        </w:rPr>
      </w:pPr>
      <w:r>
        <w:rPr>
          <w:lang w:val="sk-SK"/>
        </w:rPr>
        <w:t>Sĺňava Pieštany</w:t>
        <w:tab/>
        <w:t>PIE</w:t>
        <w:tab/>
        <w:t>Erb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83" w:leader="none"/>
          <w:tab w:val="left" w:pos="5220" w:leader="none"/>
          <w:tab w:val="left" w:pos="6300" w:leader="none"/>
        </w:tabs>
        <w:ind w:left="374" w:hanging="0"/>
        <w:rPr>
          <w:lang w:val="sk-SK"/>
        </w:rPr>
      </w:pPr>
      <w:r>
        <w:rPr>
          <w:lang w:val="sk-SK"/>
        </w:rPr>
        <w:t>ŠK Moravany</w:t>
        <w:tab/>
        <w:t>MOR</w:t>
        <w:tab/>
        <w:t>Horvá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83" w:leader="none"/>
          <w:tab w:val="left" w:pos="5220" w:leader="none"/>
          <w:tab w:val="left" w:pos="6300" w:leader="none"/>
        </w:tabs>
        <w:ind w:left="374" w:hanging="0"/>
        <w:rPr>
          <w:lang w:val="sk-SK"/>
        </w:rPr>
      </w:pPr>
      <w:r>
        <w:rPr>
          <w:lang w:val="sk-SK"/>
        </w:rPr>
        <w:t>TTS Trenčín</w:t>
        <w:tab/>
        <w:t>TTS</w:t>
        <w:tab/>
        <w:t>Váň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83" w:leader="none"/>
          <w:tab w:val="left" w:pos="5220" w:leader="none"/>
          <w:tab w:val="left" w:pos="6300" w:leader="none"/>
        </w:tabs>
        <w:ind w:left="374" w:hanging="0"/>
        <w:rPr>
          <w:lang w:val="sk-SK"/>
        </w:rPr>
      </w:pPr>
      <w:r>
        <w:rPr>
          <w:lang w:val="sk-SK"/>
        </w:rPr>
        <w:t>Slávia Športová škola Trenčín</w:t>
        <w:tab/>
        <w:t>ŠŠT</w:t>
        <w:tab/>
        <w:t>Mr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83" w:leader="none"/>
          <w:tab w:val="left" w:pos="5220" w:leader="none"/>
          <w:tab w:val="left" w:pos="6300" w:leader="none"/>
        </w:tabs>
        <w:ind w:left="374" w:hanging="0"/>
        <w:rPr>
          <w:lang w:val="sk-SK"/>
        </w:rPr>
      </w:pPr>
      <w:r>
        <w:rPr>
          <w:lang w:val="sk-SK"/>
        </w:rPr>
        <w:t>KRK Nováky</w:t>
        <w:tab/>
        <w:t>NOV</w:t>
        <w:tab/>
        <w:t>Hag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83" w:leader="none"/>
          <w:tab w:val="left" w:pos="5220" w:leader="none"/>
          <w:tab w:val="left" w:pos="6300" w:leader="none"/>
        </w:tabs>
        <w:ind w:left="374" w:hanging="0"/>
        <w:rPr>
          <w:lang w:val="sk-SK"/>
        </w:rPr>
      </w:pPr>
      <w:r>
        <w:rPr>
          <w:lang w:val="sk-SK"/>
        </w:rPr>
        <w:t>Kayak canoe team Nána</w:t>
        <w:tab/>
        <w:t>NAN</w:t>
        <w:tab/>
        <w:t>Sta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83" w:leader="none"/>
          <w:tab w:val="left" w:pos="5220" w:leader="none"/>
          <w:tab w:val="left" w:pos="6300" w:leader="none"/>
        </w:tabs>
        <w:ind w:left="374" w:hanging="0"/>
        <w:rPr>
          <w:lang w:val="sk-SK"/>
        </w:rPr>
      </w:pPr>
      <w:r>
        <w:rPr>
          <w:lang w:val="sk-SK"/>
        </w:rPr>
        <w:t>Kajak kenu klub Gyor</w:t>
        <w:tab/>
        <w:t>GYO</w:t>
        <w:tab/>
        <w:t>Tokár</w:t>
      </w:r>
    </w:p>
    <w:p>
      <w:pPr>
        <w:pStyle w:val="Obyajntext1"/>
        <w:rPr>
          <w:lang w:val="sk-SK"/>
        </w:rPr>
      </w:pPr>
      <w:r>
        <w:rPr>
          <w:lang w:val="sk-SK"/>
        </w:rPr>
      </w:r>
    </w:p>
    <w:p>
      <w:pPr>
        <w:pStyle w:val="Obyajntext1"/>
        <w:ind w:left="374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1649" w:footer="1418" w:bottom="16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byajntext1"/>
        <w:ind w:firstLine="374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ogram pretekov:</w:t>
      </w:r>
    </w:p>
    <w:p>
      <w:pPr>
        <w:pStyle w:val="Obyajntext1"/>
        <w:jc w:val="both"/>
        <w:rPr>
          <w:rFonts w:eastAsia="Courier New"/>
          <w:lang w:val="sk-SK"/>
        </w:rPr>
      </w:pPr>
      <w:r>
        <w:rPr>
          <w:rFonts w:eastAsia="Courier New"/>
          <w:lang w:val="sk-SK"/>
        </w:rPr>
        <w:t xml:space="preserve">   </w:t>
      </w:r>
    </w:p>
    <w:p>
      <w:pPr>
        <w:sectPr>
          <w:type w:val="continuous"/>
          <w:pgSz w:w="11906" w:h="16838"/>
          <w:pgMar w:left="567" w:right="567" w:gutter="0" w:header="0" w:top="1649" w:footer="1418" w:bottom="164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1649" w:footer="1418" w:bottom="164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 K1  2000  dievčatá 13   F    10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 K1  2000  chlapci 11    F    10.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 C1  2000  chlapci 12    F    10.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 K1  2000  dievčatá 14   F    10.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 C1  2000  chlapci 14    F    10.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  K1  2000  chlapci 12    F    11.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  K1  2000  dievčatá 11   F    11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  K1  2000  chlapci 14    F    11.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  K1  2000  dievčatá 10   F    11.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  K1  2000  chlapci 9     F    11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  K1  2000  chlapci 10    F    1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  K1  2000  dievčatá 12   F    12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  K1  2000  dievčatá 9    F    12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  K1  2000  chlapci 13    F    12.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8   C1  2000  chlapci 13    F    12.26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  K1  200   muži          R1   14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  K1  200   muži          R2   14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  K1  200   muži          R3   14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  K1  200   muži          R4   14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  K1  200   juniori       R1   14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  K1  200   juniori       R2   14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  K1  200   juniori       R3   14.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  K1  200   juniori       R4   14.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  K1  200   kadeti        R1   14.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  K1  200   kadeti        R2   14.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  K1  200   kadeti        R3   14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  K1  200   kadeti        R4   14.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  C1  200   muži          R1   14.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  C1  200   muži          R2   14.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  C1  200   juniori       R1   14.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  C1  200   juniori       R2   14.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  K1  200   juniorky      R1   14.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  K1  200   juniorky      R2   14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  K1  200   veteráni      R1   14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  K1  200   veteráni      R2   14.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  C1  200   kadeti        R1   14.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  C1  200   kadeti        R2   14.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  K1  200   kadetky       R1   14.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  K1  200   kadetky       R2   14.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  K1  200   kadeti        SF1  15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  K1  200   kadeti        SF2  15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  K1  200   juniori       SF1  15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  K1  200   juniori       SF2  15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  K1  200   muži          SF1  15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  K1  200   muži          SF2  15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  K1  200   kadetky       F    15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  C1  200   kadeti        F    15.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  K1  200   kadeti        F    15.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  K1  200   juniorky      F    15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  C1  200   juniori       F    15.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   K1  200   juniori       F    15.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   K1  200   ženy          F    15.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   C1  200   muži          F    15.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   K1  200   muži          F    15.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   K1  200   veteráni      F    15.38</w:t>
      </w:r>
    </w:p>
    <w:p>
      <w:pPr>
        <w:sectPr>
          <w:type w:val="continuous"/>
          <w:pgSz w:w="11906" w:h="16838"/>
          <w:pgMar w:left="567" w:right="567" w:gutter="0" w:header="0" w:top="1649" w:footer="1418" w:bottom="164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   K1  2000  dievčatá 13   F    1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598  Mészáros Rozália(13)    NAN          4    199  Roskošová Simona(13)    Š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461  Mrvová Kristína(13)     ŠŠT          5    175  Halagová Barbara(13)    ŠA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    371  Mikušová Romana(13)     PIE          6    269  Krkošková Alexandra(13) KOM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   K1  2000  chlapci 11    F    1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248  Dolník Dávid(11)        KOM          19  568  Fridrich Erik(11)       M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182  Husvéth Tamás(11)       ŠAM          20  567  Černý  Matej(11)        MO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   43  Randík Richard(11)      TAT          21  412  Mikloš  Filip(11)       T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256  Halász  Viktor(11)      KOM          22  307  Živický Samuel(11)      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195  Pajger Ondrej(11)       ŠAM          23  504  Jedinák Matúš(11)       NOV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5  310  Milány Levente(11)      KOM          24  294  Szépe Filip(11)         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387  Markech Daniel(11)      PIE          25  172  Fekete Dávid(11)        Š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573  Maco Šimon(11)          MOR          26   51  Pijak Samuel(11)        T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 117  Szigeti Richard(11)     ŠKP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C1  2000  chlapci 12    F    10.3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    K1  2000  dievčatá 14   F    10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 443  Bubelová Kristína(14)   ŠŠT          39  518  Oršulová Lenka(14)      NO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  292  Szabóová Vanesa(14)     KOM          40  113  Tollaová Monika(14)     ŠK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7  296  Szépeová Vanesa(14)     KOM          41   70  Kolpachová Lenka(14)    V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    0  . .                     ---          42  465  Samešová Patrícia(14)   ŠŠ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    C1  2000  chlapci 14    F    10.5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  471  Žúbor Erik(14)          ŠŠT          52  367  Lenický Michal(14)      PI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  566  Benková Barbora(15)     MOR          53  212  Virágh Kristián(14)     ŠAM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    K1  2000  chlapci 12    F    11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   66  Herich Milan(12)        VIN          71  505  Kalinay Erik(12)        NO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   67  Kalafus Michal(12)      VIN          72  233  Bastrnák Bálint(12)     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  251  Farkas Adam(12)         KOM          73  447  Filípek Denis(12)       ŠŠ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   72  Toman Braňo(12)         VIN          74  396  Čiernik  Marek(12)      T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  386  Markech Libor(12)       PIE          75  424  Vrškový Andrej(12)      T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 442  Búbela Dominik(12)      ŠŠT          76  508  Kútny Kristián(12)      NOV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1   71  Melko Pavol(12)         VIN          77  201  Sebok František(12)     Š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  275  Minárik Jakub(12)       KOM          78  280  Obert Ákos(12)          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  214  Zalka Csaba(12)         ŠAM          79  507  Kleman Tomáš(12)        NO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  140  Papp Gregor(12)         DUN          80  466  Suchánek Boris(12)      ŠŠ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5  232  Bastrnák Ákos(12)       KOM          81  531  Zgančík Martin(12)      NO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  261  Husár Dávid(12)         KOM          82  156  Papay Miroslav(12)      I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  204  Stehlík Attila(12)      ŠAM          83   73  Vanko Jakub(12)         VI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8  179  Horváth Balázs(12)      ŠAM          84  186  Libai Denis(12)         Š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  190  Móricz Zoltán(12)       ŠAM          85  216  Hupka Nicolas(12)       Š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  25  Andrássy Robert(12)     TAT          86  237  Brandt František(12)    KOM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7    K1  2000  dievčatá 11   F    1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  515  Myšáková Petra(11)      NOV          93  109  Ružičková Dominika(11)  ŠK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  162  Teplánová Nina(11)      INT          94  215  Zalková Viktória(11)    Š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  520  Plevková Mariana(11)    NOV          95  241  Csicsóová Virág(11)     KOM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    K1  2000  chlapci 14    F    1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592  Nagy Márk(14)           NAN          8   250  Farkas Peter(14)        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369  Mikloška Lukáš(14)      PIE          9   184  Kiss Zsolt(14)          Š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132  Jégh Richard(14)        DUN          10  116  Straka Tibor(14)        ŠK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  522  Rus Tomáš(14)           NOV          11  356  Bóri Alexander(14)      PI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  287  Szabó Michael(14)       KOM          12  357  Danyi Daniel(14)        PI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   462  Plíhal Radomír(14)      ŠŠT          13   26  Antal Andrej(14)        T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  236  Botek Adam(14)          KOM          14   15  Schieber Richard(14)    UK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    K1  2000  dievčatá 10   F    11.3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  527  Valjentová Eliška(10)   NOV          25  143  Zálešáková Barbora(10)  D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577  Valová Lucia(10)        MOR          26  260  Hunková Eva(10)         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0  . .                     ---          27  144  Štvrtecká Laura(10)     D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142  Matejčíková Barbora(10) DUN          28  181  Horváthová Vivien(10)   ŠA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4  202  Seregiová Karolína(10)  ŠAM          29  370  Miklošková Lívia(10)    PI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    K1  2000  chlapci 9     F    11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 194  Ozogány Ladislav(9)     ŠAM          39  217  Jankovič Sebastián(9)   ŠA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6  231  Barna Simon(9)          KOM          40  295  Szépe Samuel(9)         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  374  Rebro Alex(9)           PIE          41  238  Brandt Erik(9)          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8  133  Jégh Michal(9)          DUN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    K1  2000  chlapci 10    F    1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  578  Slezák Alex(10)         MOR          55  571  Horvát Denis(10)        M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  252  Farkas Erik(10)         KOM          56  276  Náhlik Pavol(10)        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   39  Kveták Viktor(10)       TAT          57  304  Voros Géza(10)          KO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8  166  Bence Matúš(10)         ŠAM          58  576  Valo Lukáš(10)          M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  267  Konečný Kevin(10)       KOM          59  118  Kollár Michal(10)       ŠK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 234  Beke Ján(10)            KOM          60  187  Libai Norbert(10)       ŠA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1  209  Tóth Alex(10)           ŠAM          61  230  Simon Ákos(10)          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   31  Dinga Daniel(10)        TAT          62  364  Junas  Samuel(10)       PI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  119  Matejička Matúš(10)     ŠKP          63  302  Ujvári Marko(10)        KO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54  244  Černák Martin(10)       KOM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2    K1  2000  dievčatá 12   F    1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 464  Samešová Marianna(12)   ŠŠT          80  469  Špániková Daniela(12)   ŠŠ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   87  Guspanová Patrícia(12)  ŠKP          81  526  Uhlárová Gabriela(12)   NOV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2  286  Petrušová Marianna(12)  KOM          82  385  Girethová Dominika(12)  PI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  206  Tesariková Pavlína(12)  ŠAM          83  254  Gamsjager Lisa-Mária(12)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  519  Oršulová Lucia(12)      NOV          84   96  Kolesíková Simona(12)   ŠK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  418  Skalická Júlia(12)      TTS          85  384  Jánošová Martina(12)    PI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  291  Szabóová Réka(12)       KOM          86  383  Karvayová Kristína(12)  PI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  266  Konečná  Anita(12)      KOM          87  167  Csánová Veronika(12)    Š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  242  Csicsová Jolana(12)     KOM          88  402  Harthauserová Ema(12)   T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  445  Cigániková Terézia(12)  ŠŠT          89  565  Benková Patrícia(12)    M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3    K1  2000  dievčatá 9    F    1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  580  Bitarovská Viktória(9)  MOR          95  579  Urbanová Naďa(9)        M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  503  Jakubisová Romana(9)    NOV          96  574  Macová Bronislava(9)    MO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93  197  Ravaszová Viktória(9)   ŠAM          97  569  Hjartaker Mia Alise(9)  M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  136  Klimová Zora(9)         DUN          98   68  Kalafusová Agáta(9)     VIN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4    K1  2000  chlapci 13    F    1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264  Keszan Viktor(13)       KOM          10  155  Moravík Michal(13)      I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308  Korytár Dávid(13)       KOM          11   81  Berta Michal(13)        ŠK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28  Baláž  Samuel(13)       TAT          12  277  Németh Dávid(13)        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   34  Gunár Ján(13)           TAT          13  448  Forgách Michal(13)      ŠŠ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  200  Sármány Áron(13)        ŠAM          14  449  Fraňa Milan(13)         ŠŠ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    88  Hakl Filip(13)          ŠKP          15  191  Móricz Adam(13)         Š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  104  Podola Erik(13)         ŠKP          16   37  Kamenický Matej(13)     T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  305  Voros Csanád(13)        KOM          17  165  Adamcsek Peter(13)      ŠA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9   389  Držka Marek(13)         PIE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8    C1  2000  chlapci 13    F    1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183  Keresztes Róbert(13)    ŠAM          27  262  Kara Mátyás(13)         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 409  Lapoš Juraj(13)         TTS          28  189  Linka Juraj(13)         ŠAM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15    K1  200   muži          R1   14.00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 83  Bobek Martin            ŠKP          5    631  Horváth Bence           GY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635  Németh Dávid            GYO          6    101  Noskovič Erik           ŠK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268  Kráľ Radim              KOM          7     91  Jakubík Gábor           ŠK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  12  Pikna Branislav         UKB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16    K1  200   muži          R2   14.02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300  Tóth František          KOM          4     99  Maťaš Pavol             ŠK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 49  Wiebauer Andrej         TAT          5    632  Nagy Péter              GY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120  Binder Richard(45)      ŠKP          6    208  Tóth Zoltán             ŠAM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17    K1  200   muži          R3   14.04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285  Petruš Michal           KOM          4    450  Gašparík Pavol          ŠŠ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100  Michálek Matej          ŠKP          5    593  Stano Tomáš             N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633  Czafik István           GYO          6     48  Vajda Martin            TA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18    K1  200   muži          R4   14.06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634  Tálos Gábor             GYO          4    529  Zaťko Miroslav          NO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468  Širila Andrej           ŠŠT          5    630  Szomolányi Máté         GY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299  Tóth Alexander          KOM          6     97  Krajčovič Marek         ŠKP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19    K1  200   juniori       R1   14.08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153  Majzlan Michal(17)      INT          5    363  Janča Mário(18)         PI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594  Tóth Gergely(17)        NAN          6    636  Hérics Dávid(18)        GY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211  Vass Richard(18)        ŠAM          7    273  Malík Zdenko(18)        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 426  Žďársky Šimon(18)       TTS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20    K1  200   juniori       R2   14.10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637  Nagy Zsolt(18)          GYO          5    114  Vámoš Oliver(17)        ŠK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283  Pálmay Dávid(18)        KOM          6    178  Horváth Patrik(18)      Š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377  Šamko Šimon(18)         PIE          7      0  . .                     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 590  Fulop Bence(17)         NAN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21    K1  200   juniori       R3   14.12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523  Sapár Kamil(17)         NOV          4    177  Honti Richard(18)       Š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247  Dobosi Roderik(18)      KOM          5    638  Bakos Dávid(17)         GY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131  Ernst Richard(17)       DUN          6     46  Sprušanský Filip(17)    TA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22    K1  200   juniori       R4   14.14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 32  Dugas Martin(17)        TAT          4    272  Lórincz Baláž(17)       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246  Demin Viktor(18)        KOM          5    213  Višváder Dávid(18)      Š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362  Jacko Michal(18)        PIE          6    174  Halag Dávid(17)         ŠAM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23    K1  200   kadeti        R1   14.16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188  Linka Tibor(16)         ŠAM          5    550  Antol Martin(15)        DK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297  Szokol Daniel(15)       KOM          6     30  Blaho Michal(15)        T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422  Vasko Peter(16)         TTS          7    380  Vida Daniel(16)         PI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 359  Gavora Samuel(16)       PIE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24    K1  200   kadeti        R2   14.18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258  Horváth Adam(15)        KOM          5    591  Maršal Máté(16)         N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361  Jacko Jerguš(16)        PIE          6    555  Šiška Samuel(15)        DK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382  Žlnay Dávid(16)         PIE          7     47  Stránsky Patrik(15)     T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   2  Čepa Martin(16)         UKB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25    K1  200   kadeti        R3   14.20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 44  Rosipal Filip(15)       TAT          5    141  Preťo Ondrej(15)        D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366  Kačic Tomáš(16)         PIE          6    554  Michoněk Jonáš(15)      DK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595  Varga  Szabolcs(15)     NAN          7    415  Prpič Ivan(15)          T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 444  Bučko Ján(15)           ŠŠT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26    K1  200   kadeti        R4   14.22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459  Mikuš Oliver(16)        ŠŠT          4    138  Nemčok Ján(15)          D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185  László Michal(15)       ŠAM          5    514  Myšák Denis(16)         NO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154  Moravík Daniel(15)      INT          6    373  Rebro Eduard(15)        PI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27    C1  200   muži          R1   14.28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168  Csenkey Adam            ŠAM          4     84  Cabadaj Michal          ŠK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108  Rusnák Matej            ŠKP          5     14  Rompf Tomáš             UK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427  Jantula Peter           TTS          6     98  Luža Stanislav          ŠKP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28    C1  200   muži          R2   14.30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207  Tóth Krištof            ŠAM          4    255  Grassl Anton            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408  Lapoš Branko(39)        TTS          5    517  Oršula Juraj            NO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  82  Biksadský Daniel        ŠKP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29    C1  200   juniori       R1   14.32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171  Fekete Roland(17)       ŠAM          3     69  Karaba Roman(17)        V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170  Fehér František(17)     ŠAM          4    169  Farkaš Vincent(18)      ŠAM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30    C1  200   juniori       R2   14.34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192  Orosz Csaba(18)         ŠAM          3    205  Tarcsi Dávid(17)        Š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463  Púček Ondrej(18)        ŠŠT          4    500  Ďuriš Michal(17)        NOV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31    K1  200   juniorky      R1   14.36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259  Horváthová Katarína(17) KOM          4    551  Danišová Veronika(18)   DK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597  Kecskemétiová Judita(17)NAN          5    403  Homolová Kristína(17)   T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525  Tkáčová Natalia(18)     NOV          6     29  Beráková Patrícia(17)   TA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32    K1  200   juniorky      R2   14.38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596  Vargová Žofia(18)       NAN          4     40  Macková Katarína(17)    T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395  Bilovská Alexandra(17)  TTS          5    368  Maťašová Petra(18)      PI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 639  Jócsik Petra(18)        GYO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33    K1  200   veteráni      R1   14.40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240  Bukovský Tibor(38)      KOM          3    281  Ódor Ladislav(37)       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210  Vass Gejza(50)          ŠAM          4    245  Dallos Jozef(48)        KOM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34    K1  200   veteráni      R2   14.42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239  Broczký Ladislav(36)    KOM          3    570  Homola Juraj(35)        M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249  Ďurčo Marek(38)         KOM          4      1  Blažek Martin(46)       UK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35    C1  200   kadeti        R1   14.44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399  Gavenda Adam(16)        TTS          4    398  Gabriel Adrián(15)      T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198  Roskoš Jakub(16)        ŠAM          5    473  Líška Peter(15)         ŠŠ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    80  Berta Jakub(15)         ŠKP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36    C1  200   kadeti        R2   14.46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405  Kňazovický Marek(15)    TTS          3    401  Harthauser Samuel(15)   T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499  Ďuriš Jakub(16)         NOV          4    193  Orosz Tibor(15)         ŠAM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37    K1  200   kadetky       R1   14.48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498  Drienovská Patrícia(16) NOV          4    641  Bordács Blanka(16)      GY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157  Petrovičová Nina(15)    INT          5     45  Skovajsová Patrícia(15) T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372  Mikušová Lucia(15)      PIE          6    509  Lamošová Alexandra(15)  NOV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38    K1  200   kadetky       R2   14.50 </w:t>
      </w:r>
      <w:r>
        <w:rPr>
          <w:rFonts w:cs="Courier New" w:ascii="Courier New" w:hAnsi="Courier New"/>
          <w:sz w:val="20"/>
          <w:szCs w:val="20"/>
        </w:rPr>
        <w:t xml:space="preserve">    1-3 postupu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472  Majerová Frederika(16)  ŠŠT          4    530  Zatlkajová Nikola(16)   NO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103  Podlucká Veronika(15)   ŠKP          5    355  Blahová Linda(15)       PI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513  Mokrá Veronika(15)      NOV          6    640  Czéllai-Voros Zsófia(16)GY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9    K1  200   kadeti        SF1  15.0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   K1  200   kadeti        SF2  1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    K1  200   juniori       SF1  1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   K1  200   juniori       SF2  15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    K1  200   muži          SF1  1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    K1  200   muži          SF2  15.1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    K1  200   kadetky       F    1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    C1  200   kadeti        F    15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    K1  200   kadeti        F    1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    K1  200   juniorky      F    1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    C1  200   juniori       F    15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   K1  200   juniori       F    15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    K1  200   ženy          F    1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378  Šamková Simona          PIE          4    458  Matejková Karin         ŠŠ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    42  Paučová Anna            TAT          5      8  Ivanovová Dana          UK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512  Mištinová Lucia         NOV          6    440  Bieliková Zuzana        ŠŠ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   7     86  Dugasova Lujza          SKP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    C1  200   muži          F    15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    K1  200   muži          F    15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    K1  200   veteráni      F    15.3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Postupový kľúč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2 rozjazdy</w:t>
      </w:r>
      <w:r>
        <w:rPr>
          <w:rFonts w:cs="Courier New" w:ascii="Courier New" w:hAnsi="Courier New"/>
          <w:sz w:val="18"/>
          <w:szCs w:val="18"/>
        </w:rPr>
        <w:t>: 1-3 do Finá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  <w:lang w:val="sk-SK"/>
        </w:rPr>
        <w:t>4 rozjazdy</w:t>
      </w:r>
      <w:r>
        <w:rPr>
          <w:rFonts w:cs="Courier New" w:ascii="Courier New" w:hAnsi="Courier New"/>
          <w:sz w:val="18"/>
          <w:szCs w:val="18"/>
          <w:lang w:val="sk-SK"/>
        </w:rPr>
        <w:t xml:space="preserve">: </w:t>
      </w:r>
      <w:r>
        <w:rPr>
          <w:rFonts w:cs="Courier New" w:ascii="Courier New" w:hAnsi="Courier New"/>
          <w:sz w:val="18"/>
          <w:szCs w:val="18"/>
        </w:rPr>
        <w:t xml:space="preserve">1-3 do semifinále; </w:t>
      </w:r>
      <w:r>
        <w:rPr>
          <w:rFonts w:cs="Courier New" w:ascii="Courier New" w:hAnsi="Courier New"/>
          <w:b/>
          <w:sz w:val="18"/>
          <w:szCs w:val="18"/>
          <w:lang w:val="sk-SK"/>
        </w:rPr>
        <w:t>2 semifinále</w:t>
      </w:r>
      <w:r>
        <w:rPr>
          <w:rFonts w:cs="Courier New" w:ascii="Courier New" w:hAnsi="Courier New"/>
          <w:sz w:val="18"/>
          <w:szCs w:val="18"/>
          <w:lang w:val="sk-SK"/>
        </w:rPr>
        <w:t xml:space="preserve">: </w:t>
      </w:r>
      <w:r>
        <w:rPr>
          <w:rFonts w:cs="Courier New" w:ascii="Courier New" w:hAnsi="Courier New"/>
          <w:sz w:val="18"/>
          <w:szCs w:val="18"/>
        </w:rPr>
        <w:t>1-3 do Finá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continuous"/>
      <w:pgSz w:w="11906" w:h="16838"/>
      <w:pgMar w:left="567" w:right="567" w:gutter="0" w:header="0" w:top="1649" w:footer="1418" w:bottom="164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jc w:val="center"/>
      <w:outlineLvl w:val="3"/>
    </w:pPr>
    <w:rPr>
      <w:b/>
      <w:bCs/>
      <w:sz w:val="36"/>
      <w:szCs w:val="4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7:00Z</dcterms:created>
  <dc:creator>Michal Haviar</dc:creator>
  <dc:description/>
  <cp:keywords/>
  <dc:language>en-US</dc:language>
  <cp:lastModifiedBy>Miro Haviar</cp:lastModifiedBy>
  <cp:lastPrinted>2008-06-07T19:01:00Z</cp:lastPrinted>
  <dcterms:modified xsi:type="dcterms:W3CDTF">2011-06-01T19:10:00Z</dcterms:modified>
  <cp:revision>6</cp:revision>
  <dc:subject/>
  <dc:title>Slovenský zväz rýchlostnej kanoistiky</dc:title>
</cp:coreProperties>
</file>