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lub rýchlostnej kanoistiky</w:t>
      </w:r>
    </w:p>
    <w:p>
      <w:pPr>
        <w:pStyle w:val="Normal"/>
        <w:ind w:right="-828" w:hanging="0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</w:rPr>
        <w:t>Vinohrady -BRATISLAVA</w:t>
      </w:r>
    </w:p>
    <w:p>
      <w:pPr>
        <w:pStyle w:val="Normal"/>
        <w:ind w:right="-288" w:firstLine="708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ind w:right="-288"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dzinárodné</w:t>
      </w:r>
    </w:p>
    <w:p>
      <w:pPr>
        <w:pStyle w:val="Normal"/>
        <w:ind w:right="-288"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32"/>
          <w:szCs w:val="32"/>
        </w:rPr>
        <w:t>ROZLÚČKOVÉ – TORTOVÉ PRETEKY 2005</w:t>
      </w:r>
    </w:p>
    <w:p>
      <w:pPr>
        <w:pStyle w:val="Normal"/>
        <w:ind w:right="-288"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d patronátom starostu MU-M.Č. – Ružinov</w:t>
      </w:r>
    </w:p>
    <w:p>
      <w:pPr>
        <w:pStyle w:val="Normal"/>
        <w:ind w:right="-288"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. 10.2005</w:t>
      </w:r>
    </w:p>
    <w:p>
      <w:pPr>
        <w:pStyle w:val="Normal"/>
        <w:ind w:right="-288"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</w:t>
      </w:r>
    </w:p>
    <w:p>
      <w:pPr>
        <w:pStyle w:val="Normal"/>
        <w:ind w:right="-288" w:firstLine="708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ÝSLEDKOVÁ LISTINA</w:t>
      </w:r>
    </w:p>
    <w:p>
      <w:pPr>
        <w:pStyle w:val="Normal"/>
        <w:ind w:right="-288" w:firstLine="708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ind w:right="-288" w:firstLine="708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Zúčastnené oddiely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   Györi Vizisport Egyesület</w:t>
        <w:tab/>
        <w:tab/>
        <w:tab/>
        <w:t>GYO</w:t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</w:r>
    </w:p>
    <w:p>
      <w:pPr>
        <w:pStyle w:val="Normal"/>
        <w:ind w:right="-288" w:firstLine="708"/>
        <w:rPr/>
      </w:pPr>
      <w:r>
        <w:rPr>
          <w:rFonts w:cs="Arial" w:ascii="Arial" w:hAnsi="Arial"/>
          <w:b/>
          <w:bCs/>
          <w:iCs/>
        </w:rPr>
        <w:t>2.    SWRiSW „Gwarek“ Czechowice</w:t>
        <w:tab/>
        <w:tab/>
        <w:t>CZD</w:t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  <w:tab/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   Szolnok Városi Sportiskola</w:t>
        <w:tab/>
        <w:tab/>
        <w:t>SZO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    USK Praha</w:t>
        <w:tab/>
        <w:tab/>
        <w:tab/>
        <w:tab/>
        <w:tab/>
        <w:t>USK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5.    KKK Komárno</w:t>
        <w:tab/>
        <w:tab/>
        <w:tab/>
        <w:tab/>
        <w:tab/>
        <w:t>KOM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    TJ Slňava Piešťany</w:t>
        <w:tab/>
        <w:tab/>
        <w:tab/>
        <w:tab/>
        <w:t>PIE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7.    TJ Dunaj Štúrovo</w:t>
        <w:tab/>
        <w:tab/>
        <w:tab/>
        <w:tab/>
        <w:t>ŠTU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8.    KRK DAK KIABA Nováky</w:t>
        <w:tab/>
        <w:tab/>
        <w:tab/>
        <w:t>NOV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/>
      </w:pPr>
      <w:r>
        <w:rPr>
          <w:rFonts w:cs="Arial" w:ascii="Arial" w:hAnsi="Arial"/>
          <w:b/>
          <w:bCs/>
          <w:iCs/>
        </w:rPr>
        <w:t>9.    AŠK Inter Bratislava</w:t>
        <w:tab/>
        <w:tab/>
        <w:tab/>
        <w:tab/>
        <w:t>INT</w:t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0.  TJ Slávia ŠŠ Trenčín</w:t>
        <w:tab/>
        <w:tab/>
        <w:tab/>
        <w:tab/>
        <w:t xml:space="preserve">ŠŠT 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1.  KRK Zvolen</w:t>
        <w:tab/>
        <w:tab/>
        <w:tab/>
        <w:tab/>
        <w:tab/>
        <w:t>ZVK</w:t>
        <w:tab/>
        <w:tab/>
        <w:tab/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2.  VK Dunajčík Bratislava</w:t>
        <w:tab/>
        <w:tab/>
        <w:tab/>
        <w:t xml:space="preserve">DUN   </w:t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3.  TTS Trenčín</w:t>
        <w:tab/>
        <w:tab/>
        <w:tab/>
        <w:tab/>
        <w:tab/>
        <w:t>TTS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4.  Slávia ÚK Bratislava</w:t>
        <w:tab/>
        <w:tab/>
        <w:tab/>
        <w:tab/>
        <w:t>UKB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5.  VK Tatran Karlová Ves</w:t>
        <w:tab/>
        <w:tab/>
        <w:tab/>
        <w:t>TAT</w:t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6.  Športový klub polície</w:t>
        <w:tab/>
        <w:tab/>
        <w:tab/>
        <w:t>ŠKP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7.  Kajak canoe klub Šamorín</w:t>
        <w:tab/>
        <w:tab/>
        <w:tab/>
        <w:t>ŠAM</w:t>
        <w:tab/>
        <w:tab/>
        <w:tab/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8.  KRK Vinohrady</w:t>
        <w:tab/>
        <w:tab/>
        <w:tab/>
        <w:tab/>
        <w:t>VIN</w:t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9. VAC</w:t>
        <w:tab/>
        <w:tab/>
        <w:tab/>
        <w:tab/>
        <w:tab/>
        <w:tab/>
        <w:t>VAC</w:t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0. ZNOJMO</w:t>
        <w:tab/>
        <w:tab/>
        <w:tab/>
        <w:tab/>
        <w:tab/>
        <w:t>ZNO</w:t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1. KVŠ</w:t>
        <w:tab/>
        <w:tab/>
        <w:tab/>
        <w:tab/>
        <w:tab/>
        <w:tab/>
        <w:t>ZVO</w:t>
        <w:tab/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288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VÝSLEDKY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1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K1-CH r.93   2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.   DEMIN Viktor</w:t>
        <w:tab/>
        <w:t xml:space="preserve">         KOM        10:20</w:t>
        <w:tab/>
        <w:t xml:space="preserve">     </w:t>
        <w:tab/>
        <w:t>17.  VASS Richard</w:t>
        <w:tab/>
        <w:t xml:space="preserve">    </w:t>
        <w:tab/>
        <w:t xml:space="preserve"> ŠAM       10:20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PALMAX Dávid             KOM        10:22</w:t>
        <w:tab/>
        <w:t xml:space="preserve">     </w:t>
        <w:tab/>
        <w:t>18.  RAZS</w:t>
      </w:r>
      <w:r>
        <w:rPr>
          <w:rFonts w:cs="Arial" w:ascii="Arial" w:hAnsi="Arial"/>
          <w:bCs/>
          <w:iCs/>
          <w:caps/>
          <w:sz w:val="22"/>
          <w:szCs w:val="22"/>
        </w:rPr>
        <w:t>ô</w:t>
      </w:r>
      <w:r>
        <w:rPr>
          <w:rFonts w:cs="Arial" w:ascii="Arial" w:hAnsi="Arial"/>
          <w:bCs/>
          <w:iCs/>
          <w:sz w:val="22"/>
          <w:szCs w:val="22"/>
        </w:rPr>
        <w:t>FI Márton             GYO       11:2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HERICS Dávid              GYO        10:25       </w:t>
        <w:tab/>
        <w:t>19.  MIHALY Matúš                ŠAM        11:3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4.   ŠAMKO Šimon              PIE          10:31</w:t>
        <w:tab/>
        <w:t xml:space="preserve">     </w:t>
        <w:tab/>
        <w:t>20.  TEREK                            SZD         11:3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ŽDÁRSKY Šimon          TTS         10:40      </w:t>
        <w:tab/>
        <w:t>21.  MEDERI                          VAC         11:39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6.   HORVÁTH</w:t>
        <w:tab/>
        <w:t xml:space="preserve">         ŠAM        10:41</w:t>
        <w:tab/>
        <w:tab/>
        <w:t>22.  JANCA Mário</w:t>
        <w:tab/>
        <w:tab/>
        <w:t xml:space="preserve"> PIE</w:t>
        <w:tab/>
        <w:t xml:space="preserve">     12:0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7    VARGA Viktor</w:t>
        <w:tab/>
        <w:t xml:space="preserve">         ŠAM        10:43</w:t>
        <w:tab/>
        <w:tab/>
        <w:t>23.  ĎURIL Roman</w:t>
        <w:tab/>
        <w:tab/>
        <w:t>ŠKP</w:t>
        <w:tab/>
        <w:t xml:space="preserve">     12:09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.   HORVÁTH Adam</w:t>
        <w:tab/>
        <w:t xml:space="preserve">         GYO</w:t>
        <w:tab/>
        <w:t xml:space="preserve">  10:46</w:t>
        <w:tab/>
        <w:tab/>
        <w:t>24.  ŠTRBA Adam</w:t>
        <w:tab/>
        <w:tab/>
        <w:t>PIE</w:t>
        <w:tab/>
        <w:t xml:space="preserve">     12:15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   HONTI Richard</w:t>
        <w:tab/>
        <w:t xml:space="preserve">         ŠAM</w:t>
        <w:tab/>
        <w:t xml:space="preserve">  10:47 </w:t>
        <w:tab/>
        <w:t>25.  JACKO Michal</w:t>
        <w:tab/>
        <w:tab/>
        <w:t>PIE</w:t>
        <w:tab/>
        <w:t xml:space="preserve">     12:24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. BABICA Marián</w:t>
        <w:tab/>
        <w:t xml:space="preserve">         TTS</w:t>
        <w:tab/>
        <w:t xml:space="preserve">  11:05</w:t>
        <w:tab/>
        <w:tab/>
        <w:t>26.  BELUŠ Matej</w:t>
        <w:tab/>
        <w:tab/>
        <w:t>TAT</w:t>
        <w:tab/>
        <w:t xml:space="preserve">     12:3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1. VIŠNOVSKÝ Matúš      TAT</w:t>
        <w:tab/>
        <w:t xml:space="preserve">  11:07</w:t>
        <w:tab/>
        <w:tab/>
        <w:t>27.  STAŇA Miroslav</w:t>
        <w:tab/>
        <w:tab/>
        <w:t>ŠAM</w:t>
        <w:tab/>
        <w:t xml:space="preserve">     12:3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2. Nagy Zsolt</w:t>
        <w:tab/>
        <w:t xml:space="preserve">         GYO</w:t>
        <w:tab/>
        <w:t xml:space="preserve">  11:08</w:t>
        <w:tab/>
        <w:t xml:space="preserve">            28.  FUSER Filip</w:t>
        <w:tab/>
        <w:tab/>
        <w:t>ŠKP</w:t>
        <w:tab/>
        <w:t xml:space="preserve">     12:56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. BLAŽEJ Peter</w:t>
        <w:tab/>
        <w:t xml:space="preserve">         TTS</w:t>
        <w:tab/>
        <w:t xml:space="preserve">  11:09</w:t>
        <w:tab/>
        <w:t xml:space="preserve">            29.  ŠEBEST Jaroslav</w:t>
        <w:tab/>
        <w:t>VIN</w:t>
        <w:tab/>
        <w:t xml:space="preserve">     12:5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4. ŠKODA Maté</w:t>
        <w:tab/>
        <w:t xml:space="preserve">         KOM</w:t>
        <w:tab/>
        <w:t xml:space="preserve">  11:12</w:t>
        <w:tab/>
        <w:tab/>
        <w:t>30.   KELEČÍN Peter</w:t>
        <w:tab/>
        <w:t xml:space="preserve">            ŠKP</w:t>
        <w:tab/>
        <w:t xml:space="preserve">     13:37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5. DOBOI Roderik</w:t>
        <w:tab/>
        <w:t xml:space="preserve">         KOM</w:t>
        <w:tab/>
        <w:t xml:space="preserve">  11:21</w:t>
        <w:tab/>
        <w:tab/>
        <w:t>31.   GREGOR Jozef</w:t>
        <w:tab/>
        <w:tab/>
        <w:t>INT</w:t>
        <w:tab/>
        <w:t xml:space="preserve">     14:13 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6. PANENKA Michal         INT</w:t>
        <w:tab/>
        <w:t xml:space="preserve">  11:27</w:t>
        <w:tab/>
        <w:tab/>
        <w:t>32.   KEMENY Norbert</w:t>
        <w:tab/>
        <w:t>VIN</w:t>
        <w:tab/>
        <w:t xml:space="preserve">     15:30 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2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1-CH r.92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  DOBOS Ferenc</w:t>
        <w:tab/>
        <w:t xml:space="preserve">         SZO        18:22</w:t>
        <w:tab/>
        <w:t xml:space="preserve">     </w:t>
        <w:tab/>
        <w:t>13.  MICHÁLEK  Matej           PIE      20:37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HONTI Eugen               ŠAM        18:27</w:t>
        <w:tab/>
        <w:t xml:space="preserve">     </w:t>
        <w:tab/>
        <w:t>14.  VASKO Pavol                  TTS        20:5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JONKISZ Bartos           CZD        19:05       </w:t>
        <w:tab/>
        <w:t>15.  JANECH Tomáš              PIE         20:5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  NAGY Peter                  GYO       19:09</w:t>
        <w:tab/>
        <w:t xml:space="preserve">     </w:t>
        <w:tab/>
        <w:t>16.  GOGA Marián</w:t>
        <w:tab/>
        <w:tab/>
        <w:t xml:space="preserve"> NOV</w:t>
        <w:tab/>
        <w:t xml:space="preserve">     20:5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5.   VAJDA Martin</w:t>
        <w:tab/>
        <w:t xml:space="preserve">         TAT        19:10      </w:t>
        <w:tab/>
        <w:t>17.  GASPARÍK Pavol</w:t>
        <w:tab/>
        <w:t>TTS</w:t>
        <w:tab/>
        <w:t xml:space="preserve">     21:0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BARTFALVI Mark         VAC       19:35</w:t>
        <w:tab/>
        <w:tab/>
        <w:t>18.  TAKÁCS Erik</w:t>
        <w:tab/>
        <w:tab/>
        <w:t>GYO</w:t>
        <w:tab/>
        <w:t xml:space="preserve">     21:1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7    HORVÁTH Patrik</w:t>
        <w:tab/>
        <w:t xml:space="preserve">         GYO       19:36</w:t>
        <w:tab/>
        <w:tab/>
        <w:t>19.  ZIGO Tomáš</w:t>
        <w:tab/>
        <w:tab/>
        <w:t>TTS</w:t>
        <w:tab/>
        <w:t xml:space="preserve">     21:20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.   NÉMETHY</w:t>
        <w:tab/>
        <w:t xml:space="preserve">         GYO</w:t>
        <w:tab/>
        <w:t xml:space="preserve"> 19:38</w:t>
        <w:tab/>
        <w:tab/>
        <w:t>20.  HORVÁTH Gergely</w:t>
        <w:tab/>
        <w:t>SZO</w:t>
        <w:tab/>
        <w:t xml:space="preserve">     21:21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   VIRGA Marcel</w:t>
        <w:tab/>
        <w:t xml:space="preserve">         TTS</w:t>
        <w:tab/>
        <w:t xml:space="preserve"> 20:02 </w:t>
        <w:tab/>
        <w:tab/>
        <w:t>21.  TÓTH Fero</w:t>
        <w:tab/>
        <w:tab/>
        <w:t>KOM</w:t>
        <w:tab/>
        <w:t xml:space="preserve">     21:26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. KONCOSZ Akos</w:t>
        <w:tab/>
        <w:t xml:space="preserve">         GYO</w:t>
        <w:tab/>
        <w:t xml:space="preserve"> 20:17</w:t>
        <w:tab/>
        <w:tab/>
        <w:t>22.  TÁLOS Gábor</w:t>
        <w:tab/>
        <w:tab/>
        <w:t>GYO</w:t>
        <w:tab/>
        <w:t xml:space="preserve">     22:21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1. SZOMOLÁNYI Máte     GYO</w:t>
        <w:tab/>
        <w:t xml:space="preserve"> 20:19</w:t>
        <w:tab/>
        <w:tab/>
        <w:t>23.  TÓTH Alexander</w:t>
        <w:tab/>
        <w:tab/>
        <w:t>KOM</w:t>
        <w:tab/>
        <w:t xml:space="preserve">     23:1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2. KRAJČOVIČ Marek      INT</w:t>
        <w:tab/>
        <w:t xml:space="preserve"> 20:32</w:t>
        <w:tab/>
        <w:t xml:space="preserve">            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3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1-CH r.92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  TOTH Krištof</w:t>
        <w:tab/>
        <w:t xml:space="preserve">         ŠAM        21:55</w:t>
        <w:tab/>
        <w:t xml:space="preserve">     </w:t>
        <w:tab/>
        <w:t>7.   DUŠIČKA Jakub</w:t>
        <w:tab/>
        <w:t xml:space="preserve">           TTS         26:4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ERDÖS Szilárd             GYO       22:54</w:t>
        <w:tab/>
        <w:t xml:space="preserve">     </w:t>
        <w:tab/>
        <w:t>8.   FEDOR Michal                NOV        26:4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CSENKEY Adam          ŠAM       23:14       </w:t>
        <w:tab/>
        <w:t>9    LUŽA Stanislav               ŠKP         26:5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  DOCZE Adam               GYO      23:15</w:t>
        <w:tab/>
        <w:t xml:space="preserve">     </w:t>
        <w:tab/>
        <w:t>10.  SZALAY Bence</w:t>
        <w:tab/>
        <w:tab/>
        <w:t>GYO</w:t>
        <w:tab/>
        <w:t xml:space="preserve">    26:5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5.   LAMBERT Adam</w:t>
        <w:tab/>
        <w:t xml:space="preserve">         GYO       24:29      </w:t>
        <w:tab/>
        <w:t>11.  BROŽ Marián</w:t>
        <w:tab/>
        <w:tab/>
        <w:t>PIE</w:t>
        <w:tab/>
        <w:t xml:space="preserve">    27:3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VARGA Patrik</w:t>
        <w:tab/>
        <w:t xml:space="preserve">         GYO       25:57</w:t>
        <w:tab/>
        <w:tab/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4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K1-D    r.94    2 000m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  BÍRO Mercedes</w:t>
        <w:tab/>
        <w:t xml:space="preserve">         VAC        10:54</w:t>
        <w:tab/>
        <w:t xml:space="preserve">     </w:t>
        <w:tab/>
        <w:t>11.  BOGNÁR Viktória           NOV       13:2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DURÍKOVÁ Petronela   NOV       11:13</w:t>
        <w:tab/>
        <w:t xml:space="preserve">     </w:t>
        <w:tab/>
        <w:t>12.  FEDOROVÁ Zuzana       NOV       13:3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MOKRÁ Dominoka        NOV       11:14       </w:t>
        <w:tab/>
        <w:t xml:space="preserve">13.  KAFFER KATA </w:t>
        <w:tab/>
        <w:tab/>
        <w:t>GYO        13:54</w:t>
      </w:r>
    </w:p>
    <w:p>
      <w:pPr>
        <w:pStyle w:val="Normal"/>
        <w:tabs>
          <w:tab w:val="clear" w:pos="708"/>
          <w:tab w:val="left" w:pos="3600" w:leader="none"/>
        </w:tabs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  HORVÁTHOVÁ Katka   GYO       11:31</w:t>
        <w:tab/>
        <w:t xml:space="preserve">     </w:t>
        <w:tab/>
        <w:t>14.  SKOVAJSOVÁ Patrícia</w:t>
        <w:tab/>
        <w:t xml:space="preserve"> TAT</w:t>
        <w:tab/>
        <w:t xml:space="preserve">     13:5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TÓTH Júlia </w:t>
        <w:tab/>
        <w:t xml:space="preserve">          GYO      12:08      </w:t>
        <w:tab/>
        <w:t>15.  RUŽOVIČOVÁ Pavlína</w:t>
        <w:tab/>
        <w:t>TAT</w:t>
        <w:tab/>
        <w:t xml:space="preserve">     14:2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LERANT Krisztína         GYO       12:10</w:t>
        <w:tab/>
        <w:tab/>
        <w:t>16.  KECSKÉS Barora</w:t>
        <w:tab/>
        <w:t>GYO</w:t>
        <w:tab/>
        <w:t xml:space="preserve">     14:25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7    MOKRÁ Veronika          NOV       12:15</w:t>
        <w:tab/>
        <w:tab/>
        <w:t xml:space="preserve">17.  GYURKOVICS Dóra </w:t>
        <w:tab/>
        <w:t>GYO</w:t>
        <w:tab/>
        <w:t xml:space="preserve">     14:4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8.   ŠEBESTOVÁ Magda     VIN</w:t>
        <w:tab/>
        <w:t xml:space="preserve"> 12:36</w:t>
        <w:tab/>
        <w:tab/>
        <w:t>18.  NAGYOVÁ Petra</w:t>
        <w:tab/>
        <w:tab/>
        <w:t>TAT</w:t>
        <w:tab/>
        <w:t xml:space="preserve">     16:2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   ORŠULOVÁ Martina      NOV</w:t>
        <w:tab/>
        <w:t xml:space="preserve"> 12:39 </w:t>
        <w:tab/>
        <w:tab/>
        <w:t xml:space="preserve">19.  DADKOVÁ Dominika </w:t>
        <w:tab/>
        <w:t>NOV</w:t>
        <w:tab/>
        <w:t xml:space="preserve">     17:28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.  PELANIOVÁ</w:t>
        <w:tab/>
        <w:t xml:space="preserve">          KOM</w:t>
        <w:tab/>
        <w:t xml:space="preserve"> 12:52</w:t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5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1-D    r.92   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   MARIASZIOVÁ Réka     KOM        19:51     </w:t>
        <w:tab/>
        <w:t>8.   TERÉK Vivien</w:t>
        <w:tab/>
        <w:t xml:space="preserve">           SZO        21:1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SZABOVÁ Gabi</w:t>
        <w:tab/>
        <w:t xml:space="preserve">          KOM        19:55</w:t>
        <w:tab/>
        <w:t>9.    MIŤINOVÁ Lucia</w:t>
        <w:tab/>
        <w:tab/>
        <w:t>NOV        21:2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JALŠOVSKÁ Slávka      KOM        19:56       </w:t>
        <w:tab/>
        <w:t>10.  URBANOVÁ Marta</w:t>
        <w:tab/>
        <w:t>VIN          22:09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CHLÁDEK Vanda          SZO         19:59     </w:t>
        <w:tab/>
        <w:t>11.  MAXIANOVÁ Lucia</w:t>
        <w:tab/>
        <w:t>PIE</w:t>
        <w:tab/>
        <w:t xml:space="preserve">    23:0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NAGYOVÁ Kity </w:t>
        <w:tab/>
        <w:t xml:space="preserve">          ŠAM        20:25      </w:t>
        <w:tab/>
        <w:t>12.  GACSALOVÁ Kinga</w:t>
        <w:tab/>
        <w:t>KOM</w:t>
        <w:tab/>
        <w:t xml:space="preserve">    25:0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6.   TÓTHOVÁ </w:t>
      </w:r>
      <w:r>
        <w:rPr>
          <w:rFonts w:cs="Arial" w:ascii="Arial" w:hAnsi="Arial"/>
          <w:bCs/>
          <w:iCs/>
          <w:sz w:val="20"/>
          <w:szCs w:val="20"/>
        </w:rPr>
        <w:t>Anna Mária</w:t>
      </w:r>
      <w:r>
        <w:rPr>
          <w:rFonts w:cs="Arial" w:ascii="Arial" w:hAnsi="Arial"/>
          <w:bCs/>
          <w:iCs/>
          <w:sz w:val="22"/>
          <w:szCs w:val="22"/>
        </w:rPr>
        <w:t xml:space="preserve">    ŠAM        20:42</w:t>
        <w:tab/>
        <w:t xml:space="preserve">13.  DUGASOVˇA </w:t>
        <w:tab/>
        <w:tab/>
        <w:t>DUN</w:t>
        <w:tab/>
        <w:t xml:space="preserve">    28:1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7    KISS Vivien</w:t>
        <w:tab/>
        <w:t xml:space="preserve">          SZO         20:59</w:t>
        <w:tab/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6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1-CH    r.91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.   ZVONČEK Gabriel         PIE        17:59</w:t>
        <w:tab/>
        <w:t xml:space="preserve">     </w:t>
        <w:tab/>
        <w:t>11.  FISCHER Tomáš           STU         19:50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ZAŤKO Miroslav            NOV       18:00</w:t>
        <w:tab/>
        <w:t xml:space="preserve">     </w:t>
        <w:tab/>
        <w:t>12.  ČUPKA Matej</w:t>
        <w:tab/>
        <w:tab/>
        <w:t>PIE          19:5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PODOLA Tomáš           ŠKP        18:19       </w:t>
        <w:tab/>
        <w:t xml:space="preserve">13.  VIDA Juraj  </w:t>
        <w:tab/>
        <w:tab/>
        <w:t>PIE           19:59</w:t>
      </w:r>
    </w:p>
    <w:p>
      <w:pPr>
        <w:pStyle w:val="Normal"/>
        <w:tabs>
          <w:tab w:val="clear" w:pos="708"/>
          <w:tab w:val="left" w:pos="3600" w:leader="none"/>
        </w:tabs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BEČKA Ondrej              TAT         18:33     </w:t>
        <w:tab/>
        <w:t>14.  KMETH Sandor</w:t>
        <w:tab/>
        <w:tab/>
        <w:t>SZO</w:t>
        <w:tab/>
        <w:t xml:space="preserve">     20:0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JENÓVARI Daniel         SZO        18:34      </w:t>
        <w:tab/>
        <w:t xml:space="preserve">15.  SLANČÍK Martin   </w:t>
        <w:tab/>
        <w:t>KOM</w:t>
        <w:tab/>
        <w:t xml:space="preserve">     20:1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6.   RIBITA </w:t>
        <w:tab/>
        <w:tab/>
        <w:t xml:space="preserve">         SZO        18:48</w:t>
        <w:tab/>
        <w:tab/>
        <w:t xml:space="preserve">16.  FÁBRY Filip </w:t>
        <w:tab/>
        <w:tab/>
        <w:t>TAT</w:t>
        <w:tab/>
        <w:t xml:space="preserve">     20:30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7    NAGY Tamás </w:t>
        <w:tab/>
        <w:t xml:space="preserve">         SZO        19:29</w:t>
        <w:tab/>
        <w:tab/>
        <w:t xml:space="preserve">17.  TOMEČEK Matej  </w:t>
        <w:tab/>
        <w:t>PIE</w:t>
        <w:tab/>
        <w:t xml:space="preserve">     20:31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.   KOVÁCZ</w:t>
        <w:tab/>
        <w:tab/>
        <w:t xml:space="preserve">         SZO</w:t>
        <w:tab/>
        <w:t xml:space="preserve"> 19:30</w:t>
        <w:tab/>
        <w:tab/>
        <w:t>18.  KLÚČAR Andrej</w:t>
        <w:tab/>
        <w:tab/>
        <w:t>TTS</w:t>
        <w:tab/>
        <w:t xml:space="preserve">     20:36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   MOLNÁR Peter</w:t>
        <w:tab/>
        <w:t xml:space="preserve">         SZO</w:t>
        <w:tab/>
        <w:t xml:space="preserve"> 19:31 </w:t>
        <w:tab/>
        <w:tab/>
        <w:t xml:space="preserve">19.  TAKACS Bálint </w:t>
        <w:tab/>
        <w:t xml:space="preserve"> </w:t>
        <w:tab/>
        <w:t>GYO         20:40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0. HOMOLA Lukáš</w:t>
        <w:tab/>
        <w:t xml:space="preserve">         NOV</w:t>
        <w:tab/>
        <w:t xml:space="preserve"> 19:47</w:t>
        <w:tab/>
        <w:tab/>
        <w:t>20.   NOVÁK Andráš</w:t>
        <w:tab/>
        <w:tab/>
        <w:t>KOM         20:48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7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1-CH    r.91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.   VAGNER Tamas           GYO       21:15</w:t>
        <w:tab/>
        <w:t xml:space="preserve">     </w:t>
        <w:tab/>
        <w:t>7.   NOVÁK</w:t>
        <w:tab/>
        <w:tab/>
        <w:t xml:space="preserve">           USK         22:4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KRAJCZAR Martin        GYO       21:16</w:t>
        <w:tab/>
        <w:t xml:space="preserve">     </w:t>
        <w:tab/>
        <w:t>8.   HEBEDLI Zoltánj</w:t>
        <w:tab/>
        <w:tab/>
        <w:t>GYO        23:4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ORŠULA Juraj               NOV       21:24       </w:t>
        <w:tab/>
        <w:t xml:space="preserve">9.   BOBA Peter  </w:t>
        <w:tab/>
        <w:tab/>
        <w:t>PIE          24:52</w:t>
      </w:r>
    </w:p>
    <w:p>
      <w:pPr>
        <w:pStyle w:val="Normal"/>
        <w:tabs>
          <w:tab w:val="clear" w:pos="708"/>
          <w:tab w:val="left" w:pos="3600" w:leader="none"/>
        </w:tabs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ERDÉLYI Dávid             GYO       22:29     </w:t>
        <w:tab/>
        <w:t>10.  GAVDOR Jakub</w:t>
        <w:tab/>
        <w:tab/>
        <w:t>CZD</w:t>
        <w:tab/>
        <w:t xml:space="preserve">     25:01</w:t>
      </w:r>
    </w:p>
    <w:p>
      <w:pPr>
        <w:pStyle w:val="Normal"/>
        <w:ind w:right="-118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BARÁNEK Miroslav       NOV       22:30      </w:t>
        <w:tab/>
        <w:t>11.  KISS Bence</w:t>
        <w:tab/>
        <w:t xml:space="preserve">  </w:t>
        <w:tab/>
        <w:t>KOM</w:t>
        <w:tab/>
        <w:t xml:space="preserve">     </w:t>
      </w:r>
      <w:r>
        <w:rPr>
          <w:rFonts w:cs="Arial" w:ascii="Arial" w:hAnsi="Arial"/>
          <w:bCs/>
          <w:iCs/>
          <w:sz w:val="18"/>
          <w:szCs w:val="18"/>
        </w:rPr>
        <w:t>Diskvalifikovaný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22"/>
          <w:szCs w:val="22"/>
        </w:rPr>
        <w:t>6.   REPASI Tomáš</w:t>
        <w:tab/>
        <w:t xml:space="preserve">         ŠAM        22:43</w:t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18"/>
          <w:szCs w:val="18"/>
        </w:rPr>
        <w:t xml:space="preserve">       obrátka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8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K1-CH r.94        2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  JANECH Richard</w:t>
        <w:tab/>
        <w:t xml:space="preserve">         PIE          10:22</w:t>
        <w:tab/>
        <w:t xml:space="preserve">     </w:t>
        <w:tab/>
        <w:t xml:space="preserve">23.  KMETTI Máte </w:t>
        <w:tab/>
        <w:t xml:space="preserve">            GYO        12:40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KAČIC Tomáš               PIE          10:23</w:t>
        <w:tab/>
        <w:t xml:space="preserve">     </w:t>
        <w:tab/>
        <w:t>24.  MIKOTA Juraj                 TTS         12:5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GACSAL Akos              KOM        10:24       </w:t>
        <w:tab/>
        <w:t>25.  GRÁCIUM Márko            GYO        12:55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BAKOS Dávid               GYO       10:245     </w:t>
        <w:tab/>
        <w:t>26.  PETOVSKÝ Dominik</w:t>
        <w:tab/>
        <w:t>TTS</w:t>
        <w:tab/>
        <w:t xml:space="preserve">     12:5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5.   VIDA Daniel</w:t>
        <w:tab/>
        <w:t xml:space="preserve">         PIE          11:06      </w:t>
        <w:tab/>
        <w:t xml:space="preserve">27.  KAPUNEC Kristián </w:t>
        <w:tab/>
        <w:t>TTS</w:t>
        <w:tab/>
        <w:t xml:space="preserve">     13:0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FÜLOP Dávid               GYO        11:08</w:t>
        <w:tab/>
        <w:tab/>
        <w:t>28.  NEVERY Gergö</w:t>
        <w:tab/>
        <w:tab/>
        <w:t>KOM</w:t>
        <w:tab/>
        <w:t xml:space="preserve">     13:0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7    MYŠÁK Denis</w:t>
        <w:tab/>
        <w:t xml:space="preserve">         NOV        11:15</w:t>
        <w:tab/>
        <w:tab/>
        <w:t xml:space="preserve">29.  BLAŽEK Daniel </w:t>
        <w:tab/>
        <w:tab/>
        <w:t>VIN</w:t>
        <w:tab/>
        <w:t xml:space="preserve">     13:05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.   JACKO Jerguš</w:t>
        <w:tab/>
        <w:t xml:space="preserve">         PIE</w:t>
        <w:tab/>
        <w:t xml:space="preserve"> 11:16</w:t>
        <w:tab/>
        <w:tab/>
        <w:t xml:space="preserve">30.  BLAHO Michal       </w:t>
        <w:tab/>
        <w:t>TAT</w:t>
        <w:tab/>
        <w:t xml:space="preserve">     13:1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   DEBRECENI Tibor       ŠAM</w:t>
        <w:tab/>
        <w:t xml:space="preserve"> 11:22 </w:t>
        <w:tab/>
        <w:tab/>
        <w:t>31.  OLAH Attila</w:t>
        <w:tab/>
        <w:tab/>
        <w:t>KOM</w:t>
        <w:tab/>
        <w:t xml:space="preserve">     13:14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. VÁMOŠ Oliver</w:t>
        <w:tab/>
        <w:t xml:space="preserve">         ŠKP</w:t>
        <w:tab/>
        <w:t xml:space="preserve"> 11:35</w:t>
        <w:tab/>
        <w:tab/>
        <w:t>32.  KRÚTIL Richad</w:t>
        <w:tab/>
        <w:tab/>
        <w:t>TAT</w:t>
        <w:tab/>
        <w:t xml:space="preserve">     13:15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1. LINKA Libor                  ŠAM</w:t>
        <w:tab/>
        <w:t xml:space="preserve"> 11:41</w:t>
        <w:tab/>
        <w:tab/>
        <w:t>33.  KECSKEMETI Viktor</w:t>
        <w:tab/>
        <w:t>ŠTU</w:t>
        <w:tab/>
        <w:t xml:space="preserve">     13:20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2.  HORVÁTH Richard      GYO</w:t>
        <w:tab/>
        <w:t xml:space="preserve"> 11:44</w:t>
        <w:tab/>
        <w:t xml:space="preserve">            34.  FÁBIK Martin</w:t>
        <w:tab/>
        <w:tab/>
        <w:t>TAT</w:t>
        <w:tab/>
        <w:t xml:space="preserve">     13:3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3.  HALAS Dávid               ŠAM       11:45</w:t>
        <w:tab/>
        <w:t xml:space="preserve">            35.  DANIŠ Brano</w:t>
        <w:tab/>
        <w:tab/>
        <w:t>PIE</w:t>
        <w:tab/>
        <w:t xml:space="preserve">     13:5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4.  NOVÁK Adrián             PIE         11:48</w:t>
        <w:tab/>
        <w:t xml:space="preserve">            36.  DAVID Tomáš</w:t>
        <w:tab/>
        <w:tab/>
        <w:t>ŠTU</w:t>
        <w:tab/>
        <w:t xml:space="preserve">     13:5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5.  ŽLNAY Dávid               PIE         11:54</w:t>
        <w:tab/>
        <w:tab/>
        <w:t>37.  JAKUPI Patrik</w:t>
        <w:tab/>
        <w:tab/>
        <w:t>VIN</w:t>
        <w:tab/>
        <w:t xml:space="preserve">     13:58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6.  DUGAS Martin</w:t>
        <w:tab/>
        <w:t xml:space="preserve">         DUN</w:t>
        <w:tab/>
        <w:t xml:space="preserve"> 11:55</w:t>
        <w:tab/>
        <w:tab/>
        <w:t xml:space="preserve">38.  TOMEŠEK  Tamáš      </w:t>
        <w:tab/>
        <w:t>PIŠ</w:t>
        <w:tab/>
        <w:t xml:space="preserve">     14:03       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7.  PONGRÁCS Tomáš    ŠAM</w:t>
        <w:tab/>
        <w:t xml:space="preserve"> 11:59</w:t>
        <w:tab/>
        <w:tab/>
        <w:t xml:space="preserve">39.  VASKO Peter </w:t>
        <w:tab/>
        <w:tab/>
        <w:t>TTS</w:t>
        <w:tab/>
        <w:t xml:space="preserve">     14:0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18.  GAŠPARÍK Peter        TTS        12:12</w:t>
        <w:tab/>
        <w:tab/>
        <w:t>40.  MICHALČÍK Ľubomír</w:t>
        <w:tab/>
        <w:t>TAT</w:t>
        <w:tab/>
        <w:t xml:space="preserve">     14:36      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9.  TARCSI Dávid</w:t>
        <w:tab/>
        <w:t xml:space="preserve">         ŠAM       12:15     </w:t>
        <w:tab/>
        <w:t>41. VIDA Michal</w:t>
        <w:tab/>
        <w:t xml:space="preserve">            INT</w:t>
        <w:tab/>
        <w:t xml:space="preserve">     14:37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0.  CSÖLLE Tomáš</w:t>
        <w:tab/>
        <w:t xml:space="preserve">         ŠAM</w:t>
        <w:tab/>
        <w:t xml:space="preserve"> 12:17</w:t>
        <w:tab/>
        <w:tab/>
        <w:t xml:space="preserve">42. SLEZÁK Michal </w:t>
        <w:tab/>
        <w:t xml:space="preserve">            TTS</w:t>
        <w:tab/>
        <w:t xml:space="preserve">      15:05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1   MIKUŠ Oliver </w:t>
        <w:tab/>
        <w:t xml:space="preserve">         TTS</w:t>
        <w:tab/>
        <w:t xml:space="preserve"> 12:28 </w:t>
        <w:tab/>
        <w:tab/>
        <w:t>43. SLEZÁK Juraj</w:t>
        <w:tab/>
        <w:t xml:space="preserve">            TTS          15:11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22.  LÖRINCZ Balász</w:t>
        <w:tab/>
        <w:t xml:space="preserve">         KOM</w:t>
        <w:tab/>
        <w:t xml:space="preserve"> 20:17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9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1-D    r.91       2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  JEŽOVÁ Jana</w:t>
        <w:tab/>
        <w:t xml:space="preserve">          USK        19:11     </w:t>
        <w:tab/>
        <w:t>8.  JURZAK Justina</w:t>
        <w:tab/>
        <w:t xml:space="preserve">            CZD        21:0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  MAJOROŠOVÁ </w:t>
      </w:r>
      <w:r>
        <w:rPr>
          <w:rFonts w:cs="Arial" w:ascii="Arial" w:hAnsi="Arial"/>
          <w:bCs/>
          <w:iCs/>
          <w:sz w:val="18"/>
          <w:szCs w:val="18"/>
        </w:rPr>
        <w:t>Barbora</w:t>
      </w:r>
      <w:r>
        <w:rPr>
          <w:rFonts w:cs="Arial" w:ascii="Arial" w:hAnsi="Arial"/>
          <w:bCs/>
          <w:iCs/>
          <w:sz w:val="22"/>
          <w:szCs w:val="22"/>
        </w:rPr>
        <w:t xml:space="preserve">  VIN        19:12</w:t>
        <w:tab/>
        <w:tab/>
        <w:t xml:space="preserve">9.   PAUČOVÁJana </w:t>
        <w:tab/>
        <w:tab/>
        <w:t>TAT         21:4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BEŇOVÁ Bianka            NOV        19:31       </w:t>
        <w:tab/>
        <w:t>10. KEBÍSKOVÁ Monika        INT          21:5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SZATHAMARY Gréta    SZO         20:30     </w:t>
        <w:tab/>
        <w:t>11.  PÁLEŠOVÁ Tamara       TAT         22:3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MIKLÍKOVÁ Dominika    PIE          20:33      </w:t>
        <w:tab/>
        <w:t>12.  ŠTRBOVÁ Dominika</w:t>
        <w:tab/>
        <w:t>PIE           23:4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LIKAVČANOVÁ Lucia    ZVK         20:38</w:t>
        <w:tab/>
        <w:t xml:space="preserve">13.  MICHALIČKOVÁ </w:t>
      </w:r>
      <w:r>
        <w:rPr>
          <w:rFonts w:cs="Arial" w:ascii="Arial" w:hAnsi="Arial"/>
          <w:bCs/>
          <w:iCs/>
          <w:sz w:val="18"/>
          <w:szCs w:val="18"/>
        </w:rPr>
        <w:t>Martina</w:t>
      </w:r>
      <w:r>
        <w:rPr>
          <w:rFonts w:cs="Arial" w:ascii="Arial" w:hAnsi="Arial"/>
          <w:bCs/>
          <w:iCs/>
          <w:sz w:val="22"/>
          <w:szCs w:val="22"/>
        </w:rPr>
        <w:tab/>
        <w:t>NOV        24:27</w:t>
      </w:r>
    </w:p>
    <w:p>
      <w:pPr>
        <w:pStyle w:val="Normal"/>
        <w:ind w:right="-1368" w:hanging="0"/>
        <w:rPr/>
      </w:pPr>
      <w:r>
        <w:rPr>
          <w:rFonts w:cs="Arial" w:ascii="Arial" w:hAnsi="Arial"/>
          <w:bCs/>
          <w:iCs/>
          <w:sz w:val="22"/>
          <w:szCs w:val="22"/>
        </w:rPr>
        <w:t>7    BOHUŠOVÁ Soňa         KOM       20:55</w:t>
        <w:tab/>
        <w:tab/>
        <w:t xml:space="preserve">14.   SKOVAJSOVÁ </w:t>
      </w:r>
      <w:r>
        <w:rPr>
          <w:rFonts w:cs="Arial" w:ascii="Arial" w:hAnsi="Arial"/>
          <w:bCs/>
          <w:iCs/>
          <w:sz w:val="18"/>
          <w:szCs w:val="18"/>
        </w:rPr>
        <w:t>Veronika</w:t>
      </w:r>
      <w:r>
        <w:rPr>
          <w:rFonts w:cs="Arial" w:ascii="Arial" w:hAnsi="Arial"/>
          <w:bCs/>
          <w:iCs/>
          <w:sz w:val="22"/>
          <w:szCs w:val="22"/>
        </w:rPr>
        <w:t xml:space="preserve"> TAT         </w:t>
      </w:r>
      <w:r>
        <w:rPr>
          <w:rFonts w:cs="Arial" w:ascii="Arial" w:hAnsi="Arial"/>
          <w:bCs/>
          <w:iCs/>
          <w:sz w:val="18"/>
          <w:szCs w:val="18"/>
        </w:rPr>
        <w:t>Diskvalifikovaná</w:t>
        <w:tab/>
        <w:tab/>
        <w:tab/>
        <w:tab/>
        <w:tab/>
        <w:tab/>
        <w:tab/>
        <w:tab/>
        <w:tab/>
        <w:tab/>
        <w:tab/>
        <w:tab/>
        <w:t xml:space="preserve">     štart</w:t>
        <w:tab/>
        <w:tab/>
      </w:r>
    </w:p>
    <w:p>
      <w:pPr>
        <w:pStyle w:val="Normal"/>
        <w:ind w:right="-1368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10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1 ml. dci    r. 89 - 90    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   KORANDA Lukáš          USK         19:21     </w:t>
        <w:tab/>
        <w:t xml:space="preserve">11.  ZAŤKO Michal </w:t>
        <w:tab/>
        <w:t xml:space="preserve">            GYO        22:0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  LANTOS Adam              GYO        19:49     </w:t>
        <w:tab/>
        <w:t>12.  LAMPERT Akos              GYO        22:13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MARSAL Andrej             VIN          19:51       </w:t>
        <w:tab/>
        <w:t xml:space="preserve">13.  JANÍK Peter             </w:t>
        <w:tab/>
        <w:t>ŠKP         22:14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JASZBERÉNYI Matyás GYO        19:54     </w:t>
        <w:tab/>
        <w:t xml:space="preserve">14.  KOMŽÍK Juraj       </w:t>
        <w:tab/>
        <w:t>NOV</w:t>
        <w:tab/>
        <w:t xml:space="preserve">     22:35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5.   SPANYIEL Zsoltl</w:t>
        <w:tab/>
        <w:t xml:space="preserve">          SZO         20:18      </w:t>
        <w:tab/>
        <w:t xml:space="preserve">15.  STRNÁD Jaoslav </w:t>
        <w:tab/>
        <w:t>TTS</w:t>
        <w:tab/>
        <w:t xml:space="preserve">     23:00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TKÁCS Tiomát              GYO          20:31</w:t>
        <w:tab/>
        <w:t>16.   PLÍHAL Jakub</w:t>
        <w:tab/>
        <w:tab/>
        <w:t>ŠST</w:t>
        <w:tab/>
        <w:t xml:space="preserve">     23:0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7    POLIAK Peter </w:t>
        <w:tab/>
        <w:t xml:space="preserve">         VIN            20:41</w:t>
        <w:tab/>
        <w:t>17.  JANTULA Stanislav</w:t>
        <w:tab/>
        <w:t>TTS</w:t>
        <w:tab/>
        <w:t xml:space="preserve">     23:15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.   LIKAVČAN Lukáš</w:t>
        <w:tab/>
        <w:t xml:space="preserve">         ŠŠT</w:t>
        <w:tab/>
        <w:t xml:space="preserve">    21:44</w:t>
        <w:tab/>
        <w:t xml:space="preserve">18.  CABADAJ Michal       </w:t>
        <w:tab/>
        <w:t>ŠKP</w:t>
        <w:tab/>
        <w:t xml:space="preserve">     26:02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   ŠUPA Martin</w:t>
        <w:tab/>
        <w:t xml:space="preserve">         PIE</w:t>
        <w:tab/>
        <w:t xml:space="preserve">    21:51 </w:t>
        <w:tab/>
        <w:t>19.  BRENIŠIN Ján</w:t>
        <w:tab/>
        <w:tab/>
        <w:t>TTS</w:t>
        <w:tab/>
        <w:t xml:space="preserve">     30:32</w:t>
      </w:r>
    </w:p>
    <w:p>
      <w:pPr>
        <w:pStyle w:val="Normal"/>
        <w:ind w:right="-13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. BENKO Jozef</w:t>
        <w:tab/>
        <w:t xml:space="preserve">         NOV</w:t>
        <w:tab/>
        <w:t xml:space="preserve">    21:58</w:t>
      </w:r>
    </w:p>
    <w:p>
      <w:pPr>
        <w:pStyle w:val="Normal"/>
        <w:ind w:right="-13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11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K1 – D      r. 93        2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   BALÁSZ Brigitta            SZO         10:16     </w:t>
        <w:tab/>
        <w:t>10.  SZAMÁK Bettina             SZO        11:18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2.   JESZBERÉNYI Kata     GYO        10:19     </w:t>
        <w:tab/>
        <w:t>11.  HORVÁTH Szonga         GYO        12:1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KOSZTAN Žanet           VAC         10:20       </w:t>
        <w:tab/>
        <w:t>12.  SZAKACSOVÁ Szendi</w:t>
        <w:tab/>
        <w:t>ŠAM         12:59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4.   </w:t>
      </w:r>
      <w:r>
        <w:rPr>
          <w:rFonts w:cs="Arial" w:ascii="Arial" w:hAnsi="Arial"/>
          <w:bCs/>
          <w:iCs/>
          <w:sz w:val="20"/>
          <w:szCs w:val="20"/>
        </w:rPr>
        <w:t>MATOUŠKOVÁ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Michaela</w:t>
      </w:r>
      <w:r>
        <w:rPr>
          <w:rFonts w:cs="Arial" w:ascii="Arial" w:hAnsi="Arial"/>
          <w:bCs/>
          <w:iCs/>
          <w:sz w:val="22"/>
          <w:szCs w:val="22"/>
        </w:rPr>
        <w:t xml:space="preserve">  NOV         10:36     </w:t>
        <w:tab/>
        <w:t xml:space="preserve">13.  VEIGLOVÁ Lucia       </w:t>
        <w:tab/>
        <w:t>VIN</w:t>
        <w:tab/>
        <w:t xml:space="preserve">     13:0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5.   BOROSZ Szintya</w:t>
        <w:tab/>
        <w:t xml:space="preserve">          VAC         10:39      </w:t>
        <w:tab/>
        <w:t xml:space="preserve">14.  SZABI Dorottya    </w:t>
        <w:tab/>
        <w:t>GYO</w:t>
        <w:tab/>
        <w:t xml:space="preserve">     13:06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6.   MA´TAŠOVÁ Petra        PIE           10:41</w:t>
        <w:tab/>
        <w:t>15.   PENZVÁTTÓ Petra</w:t>
        <w:tab/>
        <w:t>GYO</w:t>
        <w:tab/>
        <w:t xml:space="preserve">     13:11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7    ERDÖS Krisztína          SZO           10:44</w:t>
        <w:tab/>
        <w:t>17.  PINK Tunde</w:t>
        <w:tab/>
        <w:tab/>
        <w:t>ŠAM</w:t>
        <w:tab/>
        <w:t xml:space="preserve">     14:25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.   VIDOVÁ Katarna</w:t>
        <w:tab/>
        <w:t xml:space="preserve">         PIE</w:t>
        <w:tab/>
        <w:t xml:space="preserve">    21:14</w:t>
        <w:tab/>
        <w:t xml:space="preserve">18.  Granecová Lujza     </w:t>
        <w:tab/>
        <w:t>VIN</w:t>
        <w:tab/>
        <w:t xml:space="preserve">     18:22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9.   </w:t>
      </w:r>
      <w:r>
        <w:rPr>
          <w:rFonts w:cs="Arial" w:ascii="Arial" w:hAnsi="Arial"/>
          <w:bCs/>
          <w:iCs/>
          <w:sz w:val="20"/>
          <w:szCs w:val="20"/>
        </w:rPr>
        <w:t>KECSKEMÉTIOVÁ Jutka</w:t>
      </w:r>
      <w:r>
        <w:rPr>
          <w:rFonts w:cs="Arial" w:ascii="Arial" w:hAnsi="Arial"/>
          <w:bCs/>
          <w:iCs/>
          <w:sz w:val="22"/>
          <w:szCs w:val="22"/>
        </w:rPr>
        <w:t xml:space="preserve"> ŠTU</w:t>
        <w:tab/>
        <w:t xml:space="preserve">    21:16 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Štart č. 12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1 st. dky + ženy r.88    4 000m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   DOUBRAVOVÁ Lenka  PIE         18:56</w:t>
        <w:tab/>
        <w:t xml:space="preserve">     </w:t>
        <w:tab/>
        <w:t>6.   KUBALOVÁ Radka        VIN           20:3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>2.   BEDÖCS Kristína         GYO        18:58</w:t>
        <w:tab/>
        <w:t xml:space="preserve">     </w:t>
        <w:tab/>
        <w:t>7.   ŠIDLÍKOVÁ Martina       INT           20:44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3.   BALÁKOVÁ Lucia         ŠŠT        19:19       </w:t>
        <w:tab/>
        <w:t xml:space="preserve">8.   </w:t>
      </w:r>
      <w:r>
        <w:rPr>
          <w:rFonts w:cs="Arial" w:ascii="Arial" w:hAnsi="Arial"/>
          <w:bCs/>
          <w:iCs/>
          <w:sz w:val="20"/>
          <w:szCs w:val="20"/>
        </w:rPr>
        <w:t xml:space="preserve">MESZÁROŠOVÁ </w:t>
      </w:r>
      <w:r>
        <w:rPr>
          <w:rFonts w:cs="Arial" w:ascii="Arial" w:hAnsi="Arial"/>
          <w:bCs/>
          <w:iCs/>
          <w:sz w:val="18"/>
          <w:szCs w:val="18"/>
        </w:rPr>
        <w:t>Katarína</w:t>
      </w:r>
      <w:r>
        <w:rPr>
          <w:rFonts w:cs="Arial" w:ascii="Arial" w:hAnsi="Arial"/>
          <w:bCs/>
          <w:iCs/>
          <w:sz w:val="22"/>
          <w:szCs w:val="22"/>
        </w:rPr>
        <w:t xml:space="preserve">  INT           20:46</w:t>
      </w:r>
    </w:p>
    <w:p>
      <w:pPr>
        <w:pStyle w:val="Normal"/>
        <w:ind w:right="-82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.   SRNÁKOVÁ Dominika  ŠKP        19:21</w:t>
        <w:tab/>
        <w:t xml:space="preserve">     </w:t>
        <w:tab/>
        <w:t>9.   JAMKOVÁ Eva</w:t>
        <w:tab/>
        <w:tab/>
        <w:t>ŠKP        22:29</w:t>
      </w:r>
    </w:p>
    <w:p>
      <w:pPr>
        <w:pStyle w:val="Normal"/>
        <w:ind w:right="-828" w:hanging="0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5.   SÝKOROVÁ Lanka       NOV       19:58      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ml. dci r. 89-90</w:t>
        <w:tab/>
        <w:tab/>
        <w:t>4 00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CSEPY Tomáš</w:t>
        <w:tab/>
        <w:t xml:space="preserve">   KOM</w:t>
        <w:tab/>
        <w:t xml:space="preserve">  16:58           </w:t>
        <w:tab/>
        <w:t>23.  HUSÁK Lukáš</w:t>
        <w:tab/>
        <w:t>PIE</w:t>
        <w:tab/>
        <w:t>18:59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GÁL Szabolcs</w:t>
        <w:tab/>
        <w:t xml:space="preserve">   SZO</w:t>
        <w:tab/>
        <w:t xml:space="preserve">  16:59</w:t>
        <w:tab/>
        <w:t>24.  KULIŠ Pawel</w:t>
        <w:tab/>
        <w:t>CZD</w:t>
        <w:tab/>
        <w:t>18:59,5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JAKUBÍK Gabriel</w:t>
        <w:tab/>
        <w:t xml:space="preserve">   ŠAM  </w:t>
        <w:tab/>
        <w:t xml:space="preserve">  17:00 </w:t>
        <w:tab/>
        <w:t>25.  KISS Gábor</w:t>
        <w:tab/>
        <w:t>SZO</w:t>
        <w:tab/>
        <w:t>19:00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VISZLAY Boris</w:t>
        <w:tab/>
        <w:t xml:space="preserve">   KOM</w:t>
        <w:tab/>
        <w:t xml:space="preserve">  17:01</w:t>
        <w:tab/>
        <w:t xml:space="preserve">  </w:t>
        <w:tab/>
        <w:t>26.  CSICO Tomáš</w:t>
        <w:tab/>
        <w:t>KOM</w:t>
        <w:tab/>
        <w:t>19:01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BALOGH Adam    </w:t>
        <w:tab/>
        <w:t>SZO</w:t>
        <w:tab/>
        <w:t xml:space="preserve">  17:31</w:t>
        <w:tab/>
        <w:t xml:space="preserve">  </w:t>
        <w:tab/>
        <w:t>27.  CHRENKO Matej</w:t>
        <w:tab/>
        <w:t>ZVK</w:t>
        <w:tab/>
        <w:t>19:15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TOTH Zoltá</w:t>
        <w:tab/>
        <w:t xml:space="preserve">   ŠAM</w:t>
        <w:tab/>
        <w:t xml:space="preserve">  17:32</w:t>
        <w:tab/>
        <w:t xml:space="preserve">  </w:t>
        <w:tab/>
        <w:t>28.  KNIRS Maté</w:t>
        <w:tab/>
        <w:t>KOM</w:t>
        <w:tab/>
        <w:t>19:16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KIRCHNER Peter</w:t>
        <w:tab/>
        <w:t xml:space="preserve">   KOM</w:t>
        <w:tab/>
        <w:t xml:space="preserve">  17:33</w:t>
        <w:tab/>
        <w:t xml:space="preserve">  </w:t>
        <w:tab/>
        <w:t>29.  PAVLÍK Šimon</w:t>
        <w:tab/>
        <w:t>UKB</w:t>
        <w:tab/>
        <w:t>19:18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KISS Tamás</w:t>
        <w:tab/>
        <w:t xml:space="preserve">   GYO</w:t>
        <w:tab/>
        <w:t xml:space="preserve">  17:48</w:t>
        <w:tab/>
        <w:t xml:space="preserve">      30.  PÓCZ Gábor</w:t>
        <w:tab/>
        <w:t>SZO</w:t>
        <w:tab/>
        <w:t>19:20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320" w:leader="none"/>
          <w:tab w:val="left" w:pos="486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BARÁNEK Juraj</w:t>
        <w:tab/>
        <w:t xml:space="preserve">   NOV</w:t>
        <w:tab/>
        <w:t xml:space="preserve">  17:49</w:t>
        <w:tab/>
        <w:t xml:space="preserve">      31.  LUBOSZI Viktor</w:t>
        <w:tab/>
        <w:t>SZO</w:t>
        <w:tab/>
        <w:t>19:24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4320" w:leader="none"/>
          <w:tab w:val="left" w:pos="486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HRABOVSKÝ Pavel  KOM</w:t>
        <w:tab/>
        <w:t xml:space="preserve">  17:58</w:t>
        <w:tab/>
        <w:t xml:space="preserve">      32.  MIKEŠ Marek</w:t>
        <w:tab/>
        <w:t>ZVK</w:t>
        <w:tab/>
        <w:t>19:25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RUSČÁK Matúš</w:t>
        <w:tab/>
        <w:t>ŠKP</w:t>
        <w:tab/>
        <w:t xml:space="preserve">  18:02</w:t>
        <w:tab/>
        <w:tab/>
        <w:t>33.  KADNÁR Roman</w:t>
        <w:tab/>
        <w:t>TAT</w:t>
        <w:tab/>
        <w:t>19:39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KRÁL Radim</w:t>
        <w:tab/>
        <w:t>KOM      18:05</w:t>
        <w:tab/>
        <w:tab/>
        <w:t>34.  NAGY Gábor</w:t>
        <w:tab/>
        <w:t>KOM</w:t>
        <w:tab/>
        <w:t>19:41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KOVÁCZ Balász</w:t>
        <w:tab/>
        <w:t>SZO       18:09</w:t>
        <w:tab/>
        <w:tab/>
        <w:t>35.  DÓSZA Mišo</w:t>
        <w:tab/>
        <w:t>KOM</w:t>
        <w:tab/>
        <w:t>19:5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MAŤKO Lukáš</w:t>
        <w:tab/>
        <w:t>KOM       18:12</w:t>
        <w:tab/>
        <w:tab/>
        <w:t>36.  HANC Tomáš</w:t>
        <w:tab/>
        <w:t>USK</w:t>
        <w:tab/>
        <w:t>19:56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ZELEI Bogdan</w:t>
        <w:tab/>
        <w:t>SZO</w:t>
        <w:tab/>
        <w:t>18:20</w:t>
        <w:tab/>
        <w:tab/>
        <w:t>37.  SEDLÁČEK Mir.</w:t>
        <w:tab/>
        <w:t>DUN</w:t>
        <w:tab/>
        <w:t>20:3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BOBEK Martin</w:t>
        <w:tab/>
        <w:t>ŠKP</w:t>
        <w:tab/>
        <w:t>18:24</w:t>
        <w:tab/>
        <w:tab/>
        <w:t>38.  KRAJČÍR Tomáš</w:t>
        <w:tab/>
        <w:t>KOM</w:t>
        <w:tab/>
        <w:t>20:50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DIVINEC Andrej</w:t>
        <w:tab/>
        <w:t>ŠŠT</w:t>
        <w:tab/>
        <w:t>18:30</w:t>
        <w:tab/>
        <w:tab/>
        <w:t>39.  SZABÓ Róbert</w:t>
        <w:tab/>
        <w:t>SZO</w:t>
        <w:tab/>
        <w:t>20:53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LAJKÓ Patrik</w:t>
        <w:tab/>
        <w:t>SZO</w:t>
        <w:tab/>
        <w:t>18:32</w:t>
        <w:tab/>
        <w:tab/>
        <w:t>40.  ZELMAN Marko</w:t>
        <w:tab/>
        <w:t>INT</w:t>
        <w:tab/>
        <w:t>20:5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 JÓZA Bálint</w:t>
        <w:tab/>
        <w:t>SZO</w:t>
        <w:tab/>
        <w:t>18:36</w:t>
        <w:tab/>
        <w:tab/>
        <w:t>41.  LAZAR Dávid</w:t>
        <w:tab/>
        <w:t>TAT</w:t>
        <w:tab/>
        <w:t>20:58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 HALUZA Jiří</w:t>
        <w:tab/>
        <w:t>USK</w:t>
        <w:tab/>
        <w:t>18:46</w:t>
        <w:tab/>
        <w:tab/>
        <w:t>42.  MIŠÍK Samuel</w:t>
        <w:tab/>
        <w:t>TAT</w:t>
        <w:tab/>
        <w:t>21:43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 TÓTH Kristián</w:t>
        <w:tab/>
        <w:t>ŠŠT</w:t>
        <w:tab/>
        <w:t>18:48</w:t>
        <w:tab/>
        <w:tab/>
        <w:t>43.  SCHEER Daniel</w:t>
        <w:tab/>
        <w:t>GYO</w:t>
        <w:tab/>
        <w:t>21:48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 PETRUŠ P.</w:t>
        <w:tab/>
        <w:t>KOM</w:t>
        <w:tab/>
        <w:t xml:space="preserve">18:51  </w:t>
        <w:tab/>
        <w:tab/>
        <w:t>44.  BOHUŠ Patrik</w:t>
        <w:tab/>
        <w:t>INT</w:t>
        <w:tab/>
        <w:t>22:3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4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ml. dky</w:t>
        <w:tab/>
        <w:t xml:space="preserve">    4 000 m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320" w:leader="none"/>
          <w:tab w:val="left" w:pos="4680" w:leader="none"/>
          <w:tab w:val="left" w:pos="7020" w:leader="none"/>
          <w:tab w:val="left" w:pos="8100" w:leader="none"/>
        </w:tabs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KUMŽÁKOVÁ Karolína</w:t>
        <w:tab/>
        <w:t xml:space="preserve">USK   </w:t>
        <w:tab/>
        <w:t>18:49</w:t>
        <w:tab/>
        <w:tab/>
        <w:t>10.  WROBEL Katarzyna</w:t>
        <w:tab/>
        <w:t>CZD    21:19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BANDŽÁKOVÁ Mária</w:t>
        <w:tab/>
        <w:t>VIN</w:t>
        <w:tab/>
        <w:t>19:09</w:t>
        <w:tab/>
        <w:tab/>
        <w:t>11.  ČERTEKOVÁ Viera</w:t>
        <w:tab/>
        <w:t>NOV</w:t>
        <w:tab/>
        <w:t>21:5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BEDOCZ Andrea</w:t>
        <w:tab/>
        <w:tab/>
        <w:t>GYO</w:t>
        <w:tab/>
        <w:t>19:39</w:t>
        <w:tab/>
        <w:tab/>
        <w:t>12.  VÁRDAI Barbora</w:t>
        <w:tab/>
        <w:tab/>
        <w:t>GYO</w:t>
        <w:tab/>
        <w:t>21:5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DUBRANOVÁ Sandra</w:t>
        <w:tab/>
        <w:t>KOM</w:t>
        <w:tab/>
        <w:t>19:51</w:t>
        <w:tab/>
        <w:tab/>
        <w:t>13.  TÓTHOVÁ Gabriela</w:t>
        <w:tab/>
        <w:t>ŠAM</w:t>
        <w:tab/>
        <w:t>22:04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SZABÓ Petra</w:t>
        <w:tab/>
        <w:tab/>
        <w:t>SZO</w:t>
        <w:tab/>
        <w:t>19:52</w:t>
        <w:tab/>
        <w:tab/>
        <w:t>14.  GALMIŠOVÁ Dominika</w:t>
        <w:tab/>
        <w:t>DUN</w:t>
        <w:tab/>
        <w:t>22:1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MINÁROVÁ Ivana</w:t>
        <w:tab/>
        <w:tab/>
        <w:t>VIN</w:t>
        <w:tab/>
        <w:t>19:53</w:t>
        <w:tab/>
        <w:tab/>
        <w:t>15.  TAKÁTS Natália</w:t>
        <w:tab/>
        <w:tab/>
        <w:t>DUN</w:t>
        <w:tab/>
        <w:t>22:2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TÓTH Diana</w:t>
        <w:tab/>
        <w:tab/>
        <w:t>GYO</w:t>
        <w:tab/>
        <w:t>20:29</w:t>
        <w:tab/>
        <w:tab/>
        <w:t>16.  PRÍBUSOVÁ Erika</w:t>
        <w:tab/>
        <w:tab/>
        <w:t>ŠŠT</w:t>
        <w:tab/>
        <w:t>23:0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RÁCZOVÁ Agi</w:t>
        <w:tab/>
        <w:tab/>
        <w:t>KOM</w:t>
        <w:tab/>
        <w:t>20:31</w:t>
        <w:tab/>
        <w:tab/>
        <w:t>17.  KISSOVÁ Zuzana</w:t>
        <w:tab/>
        <w:tab/>
        <w:t>ŠKP</w:t>
        <w:tab/>
        <w:t>23:3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RISZDORFEROVÁ Ida</w:t>
        <w:tab/>
        <w:t>KOM</w:t>
        <w:tab/>
        <w:t>20:52</w:t>
        <w:tab/>
        <w:tab/>
        <w:t>18.  MAJOROVÁ Kristína</w:t>
        <w:tab/>
        <w:t>ŠKP</w:t>
        <w:tab/>
        <w:t>25:38</w:t>
        <w:tab/>
        <w:tab/>
        <w:tab/>
        <w:tab/>
        <w:tab/>
        <w:tab/>
        <w:t xml:space="preserve">       ŠAMKOVÁ Simona</w:t>
        <w:tab/>
        <w:tab/>
        <w:t>PIE</w:t>
        <w:tab/>
        <w:t>disk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1 st. dci</w:t>
        <w:tab/>
        <w:t xml:space="preserve">   8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USNÁK Matej</w:t>
        <w:tab/>
        <w:t>PIE</w:t>
        <w:tab/>
        <w:tab/>
        <w:t>40:21</w:t>
        <w:tab/>
        <w:tab/>
        <w:t>5.  BENEŠ Martin</w:t>
        <w:tab/>
        <w:t>NOV</w:t>
        <w:tab/>
        <w:tab/>
        <w:t>42:2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VARGA Dávid</w:t>
        <w:tab/>
        <w:t>GYO</w:t>
        <w:tab/>
        <w:t>40:24</w:t>
        <w:tab/>
        <w:tab/>
        <w:t>6.  DUŠIČKA Michal</w:t>
        <w:tab/>
        <w:t>TTS</w:t>
        <w:tab/>
        <w:tab/>
        <w:t>44:5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HORVÁTH Péter</w:t>
        <w:tab/>
        <w:t>GYO</w:t>
        <w:tab/>
        <w:t>40:30</w:t>
        <w:tab/>
        <w:tab/>
        <w:t>7.   LEHUTA Ľuboš</w:t>
        <w:tab/>
        <w:t>PIE</w:t>
        <w:tab/>
        <w:tab/>
        <w:t>disk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NÉMETH Gergo</w:t>
        <w:tab/>
        <w:t>GYO</w:t>
        <w:tab/>
        <w:t>41:38</w:t>
        <w:tab/>
        <w:tab/>
        <w:t>8.    NAGY Gergely</w:t>
        <w:tab/>
        <w:t>GYO</w:t>
        <w:tab/>
        <w:tab/>
        <w:t>disk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st.dor.  r. 87-88        8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SIPOS Peter</w:t>
        <w:tab/>
        <w:t>SZO</w:t>
        <w:tab/>
        <w:t>35:14</w:t>
        <w:tab/>
        <w:tab/>
        <w:t>7.    MIKLEŠ Miloš</w:t>
        <w:tab/>
        <w:t>ZVK</w:t>
        <w:tab/>
        <w:tab/>
        <w:t>37:3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ANKO Juraj</w:t>
        <w:tab/>
        <w:t>VIN</w:t>
        <w:tab/>
        <w:t>35:15</w:t>
        <w:tab/>
        <w:tab/>
        <w:t>8.    DUDEK Krzystof</w:t>
        <w:tab/>
        <w:t>CZD</w:t>
        <w:tab/>
        <w:tab/>
        <w:t>39:0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HRADIL Erriko</w:t>
        <w:tab/>
        <w:t>KOM</w:t>
        <w:tab/>
        <w:t>35:16</w:t>
        <w:tab/>
        <w:tab/>
        <w:t>9.    ŠTETINA Baláz</w:t>
        <w:tab/>
        <w:t>GYO</w:t>
        <w:tab/>
        <w:tab/>
        <w:t>39:4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BEŇO Ľubomír</w:t>
        <w:tab/>
        <w:t>NOV</w:t>
        <w:tab/>
        <w:t>35:44</w:t>
        <w:tab/>
        <w:tab/>
        <w:t>10.  CHARVÁT Andrej</w:t>
        <w:tab/>
        <w:t>TTS</w:t>
        <w:tab/>
        <w:tab/>
        <w:t>41:5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LENGVARSKÝ Lukáš</w:t>
        <w:tab/>
        <w:t>ŠŠT</w:t>
        <w:tab/>
        <w:t>37:31</w:t>
        <w:tab/>
        <w:tab/>
        <w:t>11.  OVESNÝ Jakub</w:t>
        <w:tab/>
        <w:t>TTS</w:t>
        <w:tab/>
        <w:tab/>
        <w:t>44:5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fety K1ch-K1d  st.ž.  r. 91-92</w:t>
        <w:tab/>
        <w:tab/>
        <w:t>2x1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BALÁZ – GACSAL</w:t>
        <w:tab/>
        <w:t>SZO/KOM</w:t>
        <w:tab/>
        <w:t xml:space="preserve">  10:02</w:t>
        <w:tab/>
        <w:tab/>
        <w:t>8.    JANECH – ZÁBOJNÍKOVÁ  PIE</w:t>
        <w:tab/>
        <w:t xml:space="preserve">   10:5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JANČA – MAŤAŠOVÁ</w:t>
        <w:tab/>
        <w:t xml:space="preserve">    PIE 2</w:t>
        <w:tab/>
        <w:t xml:space="preserve">  10:07</w:t>
        <w:tab/>
        <w:tab/>
        <w:t>9.    TÓTH – BAKOŠ</w:t>
        <w:tab/>
        <w:t xml:space="preserve">      GYO</w:t>
        <w:tab/>
        <w:t xml:space="preserve">   11:2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AČIC – VIDOVÁ</w:t>
        <w:tab/>
        <w:t xml:space="preserve">    PIE 2</w:t>
        <w:tab/>
        <w:t xml:space="preserve">  10:12</w:t>
        <w:tab/>
        <w:tab/>
        <w:t>10.  SZALAY – HORVÁTH  GYO</w:t>
        <w:tab/>
        <w:t xml:space="preserve">   11:3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DEMIN – HORVÁTHOVÁ   KOM</w:t>
        <w:tab/>
        <w:t xml:space="preserve">  10:33</w:t>
        <w:tab/>
        <w:tab/>
        <w:t>11.  HORVÁTH – HERICZ   GYO</w:t>
        <w:tab/>
        <w:t xml:space="preserve">   11:3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MYŠÁK – MATUŠKOVÁ  NOV 2</w:t>
        <w:tab/>
        <w:t xml:space="preserve">  10:36</w:t>
        <w:tab/>
        <w:tab/>
        <w:t>12.  VACS – MOKRÁ l.       ŠAM/NOV</w:t>
        <w:tab/>
        <w:t xml:space="preserve">   11:4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VARGA – MOKRÁ D.  NOV/ŠAM</w:t>
        <w:tab/>
        <w:t xml:space="preserve">  10:38</w:t>
        <w:tab/>
        <w:tab/>
        <w:t>13.  HLINKA – FEDOROVÁ ŠAM/NOV   11:5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HONTI – ĎURIKOVÁ  ŠAM/NOV</w:t>
        <w:tab/>
        <w:t xml:space="preserve">  10:51</w:t>
        <w:tab/>
        <w:tab/>
        <w:t>14.  DEBRECENY – ORŠULOVÁ  Š/N</w:t>
        <w:tab/>
        <w:tab/>
        <w:t xml:space="preserve">   12:1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fety K1ch-K1d  st.ž.  r. 91-92</w:t>
        <w:tab/>
        <w:tab/>
        <w:t>2x1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PODOLA – MAJOROŠOVÁ</w:t>
        <w:tab/>
        <w:t>VIN/ŠKP</w:t>
        <w:tab/>
        <w:t xml:space="preserve"> 8:3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ZAŤKO – BEŇOVÁ</w:t>
        <w:tab/>
        <w:tab/>
        <w:tab/>
        <w:t>NOV</w:t>
        <w:tab/>
        <w:tab/>
        <w:t xml:space="preserve"> 8:3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ZVONČEK – MIKLÍKOVÁ</w:t>
        <w:tab/>
        <w:t>PIE</w:t>
        <w:tab/>
        <w:tab/>
        <w:t xml:space="preserve"> 8:3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HONTI – TÓTHOVÁ</w:t>
        <w:tab/>
        <w:tab/>
        <w:tab/>
        <w:t>ŠAM</w:t>
        <w:tab/>
        <w:tab/>
        <w:t xml:space="preserve"> 8:5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JANOVARI – NAGYOVÁ</w:t>
        <w:tab/>
        <w:tab/>
        <w:t>SZO/ŠAM</w:t>
        <w:tab/>
        <w:t xml:space="preserve"> 8:54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SATMARI – NAGY</w:t>
        <w:tab/>
        <w:tab/>
        <w:tab/>
        <w:t>SZO</w:t>
        <w:tab/>
        <w:tab/>
        <w:t xml:space="preserve"> 9:0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SZABO – FISCHER</w:t>
        <w:tab/>
        <w:tab/>
        <w:tab/>
        <w:t>KOM/STU</w:t>
        <w:tab/>
        <w:t xml:space="preserve"> 9:0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MOLNÁR – KISS</w:t>
        <w:tab/>
        <w:tab/>
        <w:tab/>
        <w:t>SZO</w:t>
        <w:tab/>
        <w:tab/>
        <w:t xml:space="preserve"> 9:0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JANKISZ – JURZAK</w:t>
        <w:tab/>
        <w:tab/>
        <w:tab/>
        <w:t>CZD</w:t>
        <w:tab/>
        <w:tab/>
        <w:t xml:space="preserve"> 9:1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HOMOLA – MIŠITINOVÁ</w:t>
        <w:tab/>
        <w:t>NOV</w:t>
        <w:tab/>
        <w:tab/>
        <w:t xml:space="preserve"> 9:1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JANECH – BROŽOVÁ</w:t>
        <w:tab/>
        <w:tab/>
        <w:t>PIE</w:t>
        <w:tab/>
        <w:tab/>
        <w:t xml:space="preserve"> 9:19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STANČÍK – JALŠOVSKÁ</w:t>
        <w:tab/>
        <w:t>KOM</w:t>
        <w:tab/>
        <w:tab/>
        <w:t xml:space="preserve"> 9:2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KMETH – TEROK</w:t>
        <w:tab/>
        <w:tab/>
        <w:tab/>
        <w:t>SZO</w:t>
        <w:tab/>
        <w:tab/>
        <w:t xml:space="preserve"> 9:2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 NAGY – JASZBERÉNYI</w:t>
        <w:tab/>
        <w:tab/>
        <w:t>GYO</w:t>
        <w:tab/>
        <w:tab/>
        <w:t xml:space="preserve"> 9:2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 VAJDA – PAUČOVÁ</w:t>
        <w:tab/>
        <w:tab/>
        <w:tab/>
        <w:t>TAT</w:t>
        <w:tab/>
        <w:tab/>
        <w:t xml:space="preserve"> 9:29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 KRAJČOVIČ – KEBISKOVÁ</w:t>
        <w:tab/>
        <w:t>INT</w:t>
        <w:tab/>
        <w:tab/>
        <w:t xml:space="preserve"> 9:3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 BEČKA – SKOVAJSOVÁ</w:t>
        <w:tab/>
        <w:t>TAT</w:t>
        <w:tab/>
        <w:tab/>
        <w:t>10:0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19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fety ml. dorast</w:t>
        <w:tab/>
        <w:tab/>
        <w:t>3x1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HALUŽA – KUMŽÁKOVÁ – KORANDA</w:t>
        <w:tab/>
        <w:tab/>
        <w:t>USK         12:3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CSEPÍ – DUBRANOVÁ – POLIAK</w:t>
        <w:tab/>
        <w:t>KOM/VIN       12:4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 JAKUBÍK – MINÁROVÁ – MARŠAL</w:t>
        <w:tab/>
        <w:t xml:space="preserve">ŠAM/VIN       12:44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GÁL – SZABO – SPANYEL</w:t>
        <w:tab/>
        <w:tab/>
        <w:t xml:space="preserve">SZO               12:46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KISS – JASZ – VEDOC</w:t>
        <w:tab/>
        <w:tab/>
        <w:tab/>
        <w:t>GYO              13:0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HUSÁK – ŠAMKOVÁ – ŠUPA</w:t>
        <w:tab/>
        <w:tab/>
        <w:t xml:space="preserve">PIE                13:19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</w:rPr>
        <w:t xml:space="preserve">7.    </w:t>
      </w:r>
      <w:r>
        <w:rPr>
          <w:rFonts w:cs="Arial" w:ascii="Arial" w:hAnsi="Arial"/>
          <w:sz w:val="20"/>
          <w:szCs w:val="20"/>
        </w:rPr>
        <w:t>MAŤKO – RISZDORFEROVÁ – KOMŽÍ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KOM/NOV</w:t>
      </w:r>
      <w:r>
        <w:rPr>
          <w:rFonts w:cs="Arial" w:ascii="Arial" w:hAnsi="Arial"/>
          <w:sz w:val="22"/>
          <w:szCs w:val="22"/>
        </w:rPr>
        <w:t xml:space="preserve">           13:2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MOHÁČ – TÓTH – LANTOS</w:t>
        <w:tab/>
        <w:tab/>
        <w:t>GYO</w:t>
        <w:tab/>
        <w:t xml:space="preserve"> 13:3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DIVINEC – TÓTHOVÁ – LIKAVČAN</w:t>
        <w:tab/>
        <w:t>ČST</w:t>
        <w:tab/>
        <w:t xml:space="preserve"> 13:3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 HRABOVSKÝ – RÁCZOVÁ - </w:t>
        <w:tab/>
        <w:tab/>
        <w:t>KOM/NOV</w:t>
        <w:tab/>
        <w:t xml:space="preserve"> 13:3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HANC – JEŽOVÁ – NOVÁK</w:t>
        <w:tab/>
        <w:tab/>
        <w:t>USK</w:t>
        <w:tab/>
        <w:t xml:space="preserve"> 13:4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 BARÁNEK – ČERTEKOVÁ – BENKO</w:t>
        <w:tab/>
        <w:t>NOV</w:t>
        <w:tab/>
        <w:t xml:space="preserve"> 13:5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 TOTH – PRIBUSOVÁ – PLÍHAL</w:t>
        <w:tab/>
        <w:tab/>
        <w:t>ŠŠT</w:t>
        <w:tab/>
        <w:t xml:space="preserve"> 14:44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2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muži</w:t>
        <w:tab/>
        <w:t>8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RUSNÁK Ján</w:t>
        <w:tab/>
        <w:t>PIE</w:t>
        <w:tab/>
        <w:tab/>
        <w:t>35:0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ORKOVIČ Norbert</w:t>
        <w:tab/>
        <w:t>UKB</w:t>
        <w:tab/>
        <w:t>35:09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TLAKOVIČ Martin</w:t>
        <w:tab/>
        <w:t>ŠKP</w:t>
        <w:tab/>
        <w:t>36:5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PIKNA Branislav</w:t>
        <w:tab/>
        <w:t>DUN</w:t>
        <w:tab/>
        <w:t>37:5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IELIK Martin</w:t>
        <w:tab/>
        <w:t>NOV</w:t>
        <w:tab/>
        <w:t>37:5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BINDER RIOCHARD</w:t>
        <w:tab/>
        <w:t>UKB</w:t>
        <w:tab/>
        <w:t>40:34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LEVA Matúš</w:t>
        <w:tab/>
        <w:t>TTS</w:t>
        <w:tab/>
        <w:t>40:50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ART č. 2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1 muži</w:t>
        <w:tab/>
        <w:t>8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TAKÁCS Viktor</w:t>
        <w:tab/>
        <w:t>GYO</w:t>
        <w:tab/>
        <w:t>39:0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ZÉLES Gábor</w:t>
        <w:tab/>
        <w:t>GYO</w:t>
        <w:tab/>
        <w:t>41:3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RUSNÁK Pavol</w:t>
        <w:tab/>
        <w:t>PIE</w:t>
        <w:tab/>
        <w:tab/>
        <w:t>41:3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0"/>
          <w:szCs w:val="20"/>
        </w:rPr>
        <w:t>STACHURA Sebastian</w:t>
      </w:r>
      <w:r>
        <w:rPr>
          <w:rFonts w:cs="Arial" w:ascii="Arial" w:hAnsi="Arial"/>
          <w:sz w:val="22"/>
          <w:szCs w:val="22"/>
        </w:rPr>
        <w:tab/>
        <w:t>CZD</w:t>
        <w:tab/>
        <w:t>42:35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ZABADOS Kristian</w:t>
        <w:tab/>
        <w:t>GYO</w:t>
        <w:tab/>
        <w:t>43:4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ÁTEK Zdeněk</w:t>
        <w:tab/>
        <w:t>PIE</w:t>
        <w:tab/>
        <w:tab/>
        <w:t>45:2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ART č. 22  </w:t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veteráni</w:t>
        <w:tab/>
        <w:t>4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JANEČEK Milan</w:t>
        <w:tab/>
        <w:t>ZVO</w:t>
        <w:tab/>
        <w:t>17:32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PÁČIL Antonín</w:t>
        <w:tab/>
        <w:t>ZVO</w:t>
        <w:tab/>
        <w:t>17:38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IŠÍK Martin</w:t>
        <w:tab/>
        <w:t>DUN</w:t>
        <w:tab/>
        <w:t>18:24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SMUTEK Emil</w:t>
        <w:tab/>
        <w:t>ZVO</w:t>
        <w:tab/>
        <w:t>18:26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VAŠKÉZA Gejza</w:t>
        <w:tab/>
        <w:t>ŠAM</w:t>
        <w:tab/>
        <w:t>19:52</w:t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KUNC Branislav</w:t>
        <w:tab/>
        <w:t>DUN</w:t>
        <w:tab/>
        <w:t>19:5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SOLDÁN Peter</w:t>
        <w:tab/>
        <w:t>DUN</w:t>
        <w:tab/>
        <w:t>21:1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STROVSTVÁ SR VETERÁNOV – DLHÉ TRATE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/>
      </w:pPr>
      <w:r>
        <w:rPr>
          <w:rFonts w:cs="Arial" w:ascii="Arial" w:hAnsi="Arial"/>
          <w:b/>
        </w:rPr>
        <w:t>ŠTART č. 23 M-SR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veteráni</w:t>
        <w:tab/>
        <w:t>4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IŠÍK Martin</w:t>
        <w:tab/>
        <w:t>DUN</w:t>
        <w:tab/>
        <w:tab/>
        <w:t>18:24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MUEK Emil</w:t>
        <w:tab/>
        <w:t>ZVO</w:t>
        <w:tab/>
        <w:tab/>
        <w:t>18:2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VASS Gejza</w:t>
        <w:tab/>
        <w:t>ŠAM</w:t>
        <w:tab/>
        <w:tab/>
        <w:t>19:52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4.  KUNC Branislav</w:t>
        <w:tab/>
        <w:t>DUN</w:t>
        <w:tab/>
        <w:tab/>
        <w:t>19:57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SOLDÁN Peter</w:t>
        <w:tab/>
        <w:t>DUN</w:t>
        <w:tab/>
        <w:tab/>
        <w:t>20:16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/>
      </w:pPr>
      <w:r>
        <w:rPr>
          <w:rFonts w:cs="Arial" w:ascii="Arial" w:hAnsi="Arial"/>
          <w:b/>
        </w:rPr>
        <w:t xml:space="preserve">ŠTART č. 24 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1  veteráni</w:t>
        <w:tab/>
        <w:t>4 000 M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OHÚT Miloš</w:t>
        <w:tab/>
        <w:t>TTS</w:t>
        <w:tab/>
        <w:t>23:18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BERTA Ján</w:t>
        <w:tab/>
        <w:t>KOM</w:t>
        <w:tab/>
        <w:t>24:33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740" w:leader="none"/>
          <w:tab w:val="left" w:pos="8460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ZALAY Richard</w:t>
        <w:tab/>
        <w:t>GYO</w:t>
        <w:tab/>
        <w:t>24:49</w:t>
      </w:r>
    </w:p>
    <w:p>
      <w:pPr>
        <w:pStyle w:val="Normal"/>
        <w:ind w:right="-136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sectPr>
      <w:type w:val="nextPage"/>
      <w:pgSz w:w="11906" w:h="16838"/>
      <w:pgMar w:left="1701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38:00Z</dcterms:created>
  <dc:creator>uzivatel</dc:creator>
  <dc:description/>
  <dc:language>en-US</dc:language>
  <cp:lastModifiedBy>Orsula Milan</cp:lastModifiedBy>
  <dcterms:modified xsi:type="dcterms:W3CDTF">2005-10-14T18:44:00Z</dcterms:modified>
  <cp:revision>3</cp:revision>
  <dc:subject/>
  <dc:title>Klub rýchlostnej kanoistiky</dc:title>
</cp:coreProperties>
</file>