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sk-SK"/>
        </w:rPr>
      </w:pPr>
      <w:r>
        <w:rPr>
          <w:sz w:val="40"/>
          <w:lang w:val="sk-SK"/>
        </w:rPr>
        <w:t>Slovenský zväz rýchlostnej kanoistik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64122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333333"/>
                                <w:sz w:val="60"/>
                                <w:lang w:val="sk-SK"/>
                              </w:rPr>
                              <w:t>www.canoe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9pt;height:54pt;mso-wrap-distance-left:5.7pt;mso-wrap-distance-right:5.7pt;mso-wrap-distance-top:5.7pt;mso-wrap-distance-bottom:5.7pt;margin-top:-63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rFonts w:ascii="Tahoma" w:hAnsi="Tahoma"/>
                          <w:b/>
                          <w:color w:val="333333"/>
                          <w:sz w:val="60"/>
                          <w:lang w:val="sk-SK"/>
                        </w:rPr>
                        <w:t>www.canoe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/>
        <w:bidi w:val="0"/>
        <w:ind w:left="0" w:right="0" w:hanging="0"/>
        <w:jc w:val="center"/>
        <w:rPr>
          <w:lang w:val="sk-SK"/>
        </w:rPr>
      </w:pPr>
      <w:r>
        <w:rPr>
          <w:b/>
          <w:sz w:val="48"/>
          <w:lang w:val="sk-SK"/>
        </w:rPr>
        <w:t>I. Kvalifikačné prete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sk-SK"/>
        </w:rPr>
      </w:pPr>
      <w:r>
        <w:rPr>
          <w:rFonts w:ascii="Times New Roman" w:hAnsi="Times New Roman"/>
          <w:b w:val="false"/>
          <w:i/>
          <w:sz w:val="72"/>
          <w:lang w:val="sk-SK"/>
        </w:rPr>
        <w:t>Štartovná list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32"/>
          <w:lang w:val="sk-SK"/>
        </w:rPr>
        <w:t>Technické zabezpečenie:</w:t>
        <w:tab/>
        <w:tab/>
        <w:t>SZRK</w:t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32"/>
          <w:lang w:val="sk-SK"/>
        </w:rPr>
        <w:t>Riaditeľ pretekov:</w:t>
        <w:tab/>
        <w:tab/>
        <w:tab/>
        <w:t>Ing. Boris Bergendi</w:t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sz w:val="32"/>
          <w:lang w:val="sk-SK"/>
        </w:rPr>
        <w:t>Hlavný rozhodca:</w:t>
        <w:tab/>
        <w:tab/>
        <w:tab/>
        <w:t>Ing. Haviar Miroslav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9360" w:leader="none"/>
        </w:tabs>
        <w:bidi w:val="0"/>
        <w:ind w:left="0" w:right="0" w:hanging="0"/>
        <w:jc w:val="left"/>
        <w:outlineLvl w:val="1"/>
        <w:rPr/>
      </w:pPr>
      <w:r>
        <w:rPr/>
        <w:t>Račice, jazero</w:t>
        <w:tab/>
        <w:t>28. - 29. 4.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b/>
          <w:sz w:val="32"/>
          <w:lang w:val="sk-SK"/>
        </w:rPr>
        <w:t>Zoznam prihlásených oddielov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Športový klub polície Bratislava</w:t>
        <w:tab/>
        <w:t>ŠKP</w:t>
        <w:tab/>
        <w:t>Masár, Bobkov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AŠK Inter Bratislava</w:t>
        <w:tab/>
        <w:t>INT</w:t>
        <w:tab/>
        <w:t>Bugá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K</w:t>
      </w:r>
      <w:r>
        <w:rPr/>
        <w:t>&amp;</w:t>
      </w:r>
      <w:r>
        <w:rPr>
          <w:lang w:val="sk-SK"/>
        </w:rPr>
        <w:t>K klub Komárno</w:t>
        <w:tab/>
        <w:t>KOM</w:t>
        <w:tab/>
        <w:t>Hal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TJ Slávia športová škola Trenčín</w:t>
        <w:tab/>
        <w:t>ŠŠT</w:t>
        <w:tab/>
        <w:t>Mr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AŠK Dukla Trenčín</w:t>
        <w:tab/>
        <w:t>DUK</w:t>
        <w:tab/>
        <w:t>Kňazovick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220" w:leader="none"/>
          <w:tab w:val="left" w:pos="6300" w:leader="none"/>
        </w:tabs>
        <w:bidi w:val="0"/>
        <w:ind w:left="360" w:right="0" w:hanging="360"/>
        <w:jc w:val="left"/>
        <w:rPr>
          <w:lang w:val="sk-SK"/>
        </w:rPr>
      </w:pPr>
      <w:r>
        <w:rPr>
          <w:lang w:val="sk-SK"/>
        </w:rPr>
        <w:t>Klub rýchlostnej kanoistiky NCHZ Nováky</w:t>
        <w:tab/>
        <w:t>NOV</w:t>
        <w:tab/>
        <w:t>Hagara</w:t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Courier New" w:hAnsi="Courier New"/>
          <w:b/>
          <w:b/>
          <w:lang w:val="sk-SK"/>
        </w:rPr>
      </w:pPr>
      <w:r>
        <w:rPr>
          <w:rFonts w:ascii="Courier New" w:hAnsi="Courier New"/>
          <w:b/>
          <w:lang w:val="sk-SK"/>
        </w:rPr>
      </w:r>
    </w:p>
    <w:p>
      <w:pPr>
        <w:pStyle w:val="Normal"/>
        <w:bidi w:val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/>
          <w:sz w:val="26"/>
          <w:lang w:val="sk-SK"/>
        </w:rPr>
        <w:t>Program pretekov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ge">
                  <wp:posOffset>9718040</wp:posOffset>
                </wp:positionV>
                <wp:extent cx="38404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65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. Haviar Regatta Computing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302.4pt;height:28.8pt;mso-wrap-distance-left:5.7pt;mso-wrap-distance-right:5.7pt;mso-wrap-distance-top:5.7pt;mso-wrap-distance-bottom:5.7pt;margin-top:765.2pt;mso-position-vertical-relative:page;margin-left:11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M. Haviar Regatta Compu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58" w:footer="720" w:bottom="1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9"/>
        </w:rPr>
      </w:pPr>
      <w:r>
        <w:rPr>
          <w:rFonts w:ascii="Courier New" w:hAnsi="Courier New"/>
          <w:sz w:val="19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>Streda predpoludí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     K1 1000m muži      R1   9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     K1 1000m muži      R2   9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3     C1 1000m muži      R1   9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4     C1 1000m muži      R2   9.30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>Streda popolud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5     K1 1000m muži      M   10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6     K1 1000m ženy      F   15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7     C1 1000m muži      F   15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8     K1 1000m muži      F   15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9     K2 1000m ženy      F   16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0    C2 1000m muži      F   16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1    K2 1000m muži      F   16.50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>Štvrtok predpoludní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2    C1 500m  muži      R1   9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3    C1 500m  muži      R2   9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4    K1 500m  muži      R1   9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5    K1 500m  muži      R2   9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6    K1 500m  muži      R3   9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7    C1 500m  muži      M   10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8    K1 500m  muži      M1  10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19    K1 500m  muži      M2  10.50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21"/>
        </w:rPr>
      </w:pPr>
      <w:r>
        <w:rPr>
          <w:rFonts w:ascii="Courier New" w:hAnsi="Courier New"/>
          <w:b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>Štvrtok popoludn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0    K1 500m  ženy      F   14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1    C1 500m  muži      F   14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2    K1 500m  muži      F   14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3    K2 500m  ženy      F   15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4    C2 500m  muži      F   15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5    K2 500m  muži      F   15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6    K1 200m  ženy      F   16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7    C1 200m  muži      F   16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8    K1 200m  muži      F   16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 xml:space="preserve">29    C2 200m  muži      F   16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 </w:t>
      </w:r>
      <w:r>
        <w:rPr>
          <w:rFonts w:ascii="Courier New" w:hAnsi="Courier New"/>
          <w:b/>
          <w:sz w:val="21"/>
        </w:rPr>
        <w:t>30    K2 200m  muži      F   16.50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9"/>
        </w:rPr>
      </w:pPr>
      <w:r>
        <w:rPr>
          <w:rFonts w:ascii="Courier New" w:hAnsi="Courier New"/>
          <w:b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9"/>
        </w:rPr>
      </w:pPr>
      <w:r>
        <w:rPr>
          <w:rFonts w:ascii="Courier New" w:hAnsi="Courier New"/>
          <w:b/>
          <w:sz w:val="19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9"/>
        </w:rPr>
      </w:pPr>
      <w:r>
        <w:rPr>
          <w:rFonts w:ascii="Courier New" w:hAnsi="Courier New"/>
          <w:b/>
          <w:sz w:val="19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1"/>
        </w:rPr>
        <w:t xml:space="preserve">1   K1 1000m muži      R1   9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27   Gelle Peter          ŠŠ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36   Erban Róbert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25   Bugár Imrich ml.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40   Vlček Erik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42   Riszdorfer Richard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38   Gyori Tibor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8    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9    30   Galčík Ondrej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-3 to F, 4-7 + 1 b.t. to SF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   K1 1000m muži      R2   9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41   Riszdorfer Michal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34   Maťaš Pavol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28   Wiebauer Andrej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37   Kadnár Juraj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39   Bača Juraj    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14   Lipták Juraj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26   Kaňa Tomáš      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8    12   Chorváth Martin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-3 to F, 4-7 + 1 b.t. to SF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3   C1 1000m muži      R1   9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    Hagara Ľubomír ml.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20   Achberg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6   Puskajl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19   Lovász Ladislav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4    Valent Vojtech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10   Ostrčil Marián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 xml:space="preserve">1-3 + 3 b.t. to F      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4   C1 1000m muži      R2   9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6    Bolcskei Štefan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9    Biksadský Daniel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8   Ostrčil Mário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5    Bese Tomáš           KOM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7   Kiss Roman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8    Kubica Ján 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 xml:space="preserve">1-3 + 3 b.t. to F      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6   K1 1000m ženy      F   15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3    Kmeťová Ivana        NOV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>2    24   Kvetáková Lucia      ŠKP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9   K2 1000m ženy      F   16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3    Kmeťová Ivana     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44   Kohlová Martina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0   C2 1000m muži      F   16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9   Lovász Ladislav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0   Achberg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1    Hagara Ľubomír ml.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    Rus Radoslav      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4    Valent Vojtech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5    Bese Tomáš           KOM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8    Kubica Ján 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9    Biksadský Daniel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0   Ostrčil Marián       DUK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1   K2 1000m muži      F   16.5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25   Bugár Imrich ml.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6   Kaňa Tomáš      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32   Nemec Ľubomír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33   Tarr Juraj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5   Martinek Tomáš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31   Kohl Branislav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14   Lipták Juraj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2   Chorváth Martin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35   Likér Peter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34   Maťaš Pavol          ŠKP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2   C1 500m  muži      R1   9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6   Puskajl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20   Achberg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18   Ostrčil Mário 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    Hagara Ľubomír ml.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5    Bese Tomáš    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9    Biksadský Daniel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-3 to F, 4-7 + 1 b.t. to SF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3   C1 500m  muži      R2   9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7   Kiss Roman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8    Kubica Ján 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6    Bolcskei Štefan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10   Ostrčil Marián       DUK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9   Lovász Ladislav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45   Grassl Anton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4    Valent Vojtech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-3 to F, 4-7 + 1 b.t. to SF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4   K1 500m  muži      R1   9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35   Likér Peter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27   Gelle Peter          ŠŠ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41   Riszdorfer Michal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4   Lipták Juraj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38   Gyori Tibor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31   Kohl Branislav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 xml:space="preserve">1 to F, 2-7 to SF      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5   K1 500m  muži      R2   9.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29   Noskovič Erik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39   Bača Juraj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2   Chorváth Martin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25   Bugár Imrich ml.     INT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42   Riszdorfer Richard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32   Nemec Ľubomír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36   Erban Róbert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 xml:space="preserve">1 to F, 2-7 to SF      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16   K1 500m  muži      R3   9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33   Tarr Juraj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40   Vlček Erik 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37   Kadnár Juraj  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26   Kaňa Tomáš      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30   Galčík Ondrej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 xml:space="preserve">1 to F, 2-7 to SF      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>
          <w:sz w:val="21"/>
        </w:rPr>
      </w:pPr>
      <w:r>
        <w:rPr>
          <w:sz w:val="21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0   K1 500m  ženy      F   14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43   Erbanová Marcela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24   Kvetáková Lucia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44   Kohlová Martina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3    Kmeťová Ivana        NOV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3   K2 500m  ženy      F   15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3    Kmeťová Ivana     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44   Kohlová Martina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4   C2 500m  muži      F   15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9   Lovász Ladislav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0   Achberger Marek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4    Valent Vojtech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5    Bese Tomáš           K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8    Kubica Ján 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45   Grassl Anton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2   Gašparík Miloš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1    Hagara Ľubomír ml.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    Rus Radoslav         N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9    Biksadský Daniel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0   Ostrčil Marián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7    18   Ostrčil Mário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3   Šiška Marek   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5   K2 500m  muži      F   15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4   Lipták Juraj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25   Bugár Imrich ml.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6   Kaňa Tomáš           I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2   Chorváth Martin      DUK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35   Likér Peter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34   Maťaš Pavol 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29   Noskovič Erik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8   Wiebauer Andrej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6   K1 200m  ženy      F   16.0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44   Kohlová Martina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43   Erbanová Marcela     ŠKP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7   C1 200m  muži      F   16.1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8    Kubica Ján 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10   Ostrčil Marián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45   Grassl Anton  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9    Biksadský Daniel     DUK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8   K1 200m  muži      F   16.2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2   Chorváth Martin      DUK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31   Kohl Branislav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5    30   Galčík Ondrej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6    14   Lipták Juraj         DUK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29   C2 200m  muži      F   16.4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9    Biksadský Daniel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0   Ostrčil Marián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7    Páleš Peter 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8    Kubica Ján           DUK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45   Grassl Anton 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2   Gašparík Miloš 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sz w:val="21"/>
        </w:rPr>
        <w:t xml:space="preserve">30   K2 200m  muži      F   16.5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1    14   Lipták Juraj  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3   Belovič Ladislav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2    29   Noskovič Erik        ŠK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28   Wiebauer Andrej      ŠKP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3    11   Kužel Rastislav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12   Chorváth Martin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</w:t>
      </w:r>
      <w:r>
        <w:rPr>
          <w:rFonts w:ascii="Courier New" w:hAnsi="Courier New"/>
          <w:sz w:val="21"/>
        </w:rPr>
        <w:t>4    15   Martinek Tomáš       DU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1"/>
        </w:rPr>
        <w:t xml:space="preserve">      </w:t>
      </w:r>
      <w:r>
        <w:rPr>
          <w:rFonts w:ascii="Courier New" w:hAnsi="Courier New"/>
          <w:sz w:val="21"/>
        </w:rPr>
        <w:t>31   Kohl Branislav       ŠKP</w:t>
      </w:r>
    </w:p>
    <w:p>
      <w:pPr>
        <w:sectPr>
          <w:type w:val="continuous"/>
          <w:pgSz w:w="11906" w:h="16838"/>
          <w:pgMar w:left="851" w:right="851" w:gutter="0" w:header="720" w:top="1258" w:footer="720" w:bottom="1079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851" w:right="851" w:gutter="0" w:header="720" w:top="1258" w:footer="720" w:bottom="10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sk-SK"/>
      </w:rPr>
    </w:pPr>
    <w:r>
      <w:rPr>
        <w:rFonts w:ascii="Tahoma" w:hAnsi="Tahoma"/>
        <w:b/>
        <w:sz w:val="23"/>
        <w:lang w:val="sk-SK"/>
      </w:rPr>
      <w:t>I. Kvalifikačné preteky – Račice 28. – 29. 4. 2004</w:t>
    </w:r>
  </w:p>
  <w:p>
    <w:pPr>
      <w:pStyle w:val="Header"/>
      <w:bidi w:val="0"/>
      <w:ind w:left="0" w:right="0" w:hanging="0"/>
      <w:jc w:val="center"/>
      <w:rPr>
        <w:lang w:val="sk-SK"/>
      </w:rPr>
    </w:pPr>
    <w:r>
      <w:rPr>
        <w:rFonts w:ascii="Tahoma" w:hAnsi="Tahoma"/>
        <w:sz w:val="24"/>
        <w:lang w:val="sk-SK"/>
      </w:rPr>
      <w:t xml:space="preserve">- </w:t>
    </w:r>
    <w:r>
      <w:rPr>
        <w:rStyle w:val="Pagenumber"/>
        <w:rFonts w:ascii="Tahoma" w:hAnsi="Tahoma"/>
        <w:sz w:val="24"/>
        <w:lang w:val="en-US" w:eastAsia="en-US"/>
      </w:rPr>
      <w:fldChar w:fldCharType="begin"/>
    </w:r>
    <w:r>
      <w:rPr>
        <w:rStyle w:val="Pagenumber"/>
        <w:sz w:val="24"/>
        <w:rFonts w:ascii="Tahoma" w:hAnsi="Tahoma"/>
        <w:lang w:val="en-US" w:eastAsia="en-US"/>
      </w:rPr>
      <w:instrText xml:space="preserve"> PAGE </w:instrText>
    </w:r>
    <w:r>
      <w:rPr>
        <w:rStyle w:val="Pagenumber"/>
        <w:sz w:val="24"/>
        <w:rFonts w:ascii="Tahoma" w:hAnsi="Tahoma"/>
        <w:lang w:val="en-US" w:eastAsia="en-US"/>
      </w:rPr>
      <w:fldChar w:fldCharType="separate"/>
    </w:r>
    <w:r>
      <w:rPr>
        <w:rStyle w:val="Pagenumber"/>
        <w:sz w:val="24"/>
        <w:rFonts w:ascii="Tahoma" w:hAnsi="Tahoma"/>
        <w:lang w:val="en-US" w:eastAsia="en-US"/>
      </w:rPr>
      <w:t>5</w:t>
    </w:r>
    <w:r>
      <w:rPr>
        <w:rStyle w:val="Pagenumber"/>
        <w:sz w:val="24"/>
        <w:rFonts w:ascii="Tahoma" w:hAnsi="Tahoma"/>
        <w:lang w:val="en-US" w:eastAsia="en-US"/>
      </w:rPr>
      <w:fldChar w:fldCharType="end"/>
    </w:r>
    <w:r>
      <w:rPr>
        <w:rStyle w:val="Pagenumber"/>
        <w:rFonts w:ascii="Tahoma" w:hAnsi="Tahoma"/>
        <w:sz w:val="24"/>
        <w:lang w:val="en-U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Courier New" w:hAnsi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Courier New" w:hAnsi="Courier New"/>
      <w:b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7763</Characters>
  <CharactersWithSpaces>4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7:02:00Z</dcterms:created>
  <dc:creator>Ing. Michal Haviar</dc:creator>
  <dc:description/>
  <dc:language>en-US</dc:language>
  <cp:lastModifiedBy/>
  <dcterms:modified xsi:type="dcterms:W3CDTF">2004-04-17T17:02:00Z</dcterms:modified>
  <cp:revision>3</cp:revision>
  <dc:subject>Rozpis</dc:subject>
  <dc:title>1. kvalifikačný pr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 Haviar</vt:lpwstr>
  </property>
</Properties>
</file>