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ZRK,   TJ   Sĺňava  Piešťany  -  kanoistický  oddiel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 Ý S L E D K O VÁ    L I S T I N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42.  r o č n í k     P o h á r a     S N P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Majstrovstvá  SR  mladšieho  žiactv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                                                          </w:t>
      </w:r>
      <w:r>
        <w:rPr>
          <w:b/>
          <w:sz w:val="24"/>
        </w:rPr>
        <w:t>Piešťany  10. – 11.8.2002</w:t>
      </w:r>
    </w:p>
    <w:p>
      <w:pPr>
        <w:pStyle w:val="Heading2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 xml:space="preserve">Finále 500m 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b/>
          <w:bCs/>
          <w:sz w:val="24"/>
          <w:lang w:val="sk-SK"/>
        </w:rPr>
        <w:t>Sobota 10.8.200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46   K1 M</w:t>
        <w:tab/>
        <w:t>F</w:t>
        <w:tab/>
        <w:t>14,4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Martinek Tomáš</w:t>
        <w:tab/>
        <w:tab/>
        <w:t>UKB</w:t>
        <w:tab/>
        <w:t>1:58:7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lang w:val="sk-SK"/>
        </w:rPr>
        <w:t>2  Zatlakovič Martin</w:t>
        <w:tab/>
        <w:tab/>
        <w:t>ŠKP</w:t>
        <w:tab/>
        <w:t>1.59:7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Dorkovič Norbert</w:t>
        <w:tab/>
        <w:tab/>
        <w:t>UKB</w:t>
        <w:tab/>
        <w:t>2:00:5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Banák Peter</w:t>
        <w:tab/>
        <w:tab/>
        <w:t>ŠKP</w:t>
        <w:tab/>
        <w:t>2:01: 6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5  Pikna Branislav</w:t>
        <w:tab/>
        <w:tab/>
        <w:t>DUN</w:t>
        <w:tab/>
        <w:t>2:02:0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Kuzma Michal</w:t>
        <w:tab/>
        <w:tab/>
        <w:t>ŠKP</w:t>
        <w:tab/>
        <w:t>2:04:6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 Matocha Mário</w:t>
        <w:tab/>
        <w:tab/>
        <w:t>UKB</w:t>
        <w:tab/>
        <w:t>2:05.1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 Šuhajda Michal</w:t>
        <w:tab/>
        <w:tab/>
        <w:t xml:space="preserve">NOV </w:t>
        <w:tab/>
        <w:t>2:09.0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9  Rus Rastislav</w:t>
        <w:tab/>
        <w:tab/>
        <w:t>NOV</w:t>
        <w:tab/>
        <w:t>2:18.8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 xml:space="preserve">47  C1 M </w:t>
        <w:tab/>
        <w:t>F</w:t>
        <w:tab/>
        <w:t>14,4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Biksadský Daniel</w:t>
        <w:tab/>
        <w:tab/>
        <w:t>ŠKP</w:t>
        <w:tab/>
        <w:t>2:12.3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Rus  Rado</w:t>
        <w:tab/>
        <w:tab/>
        <w:t>NOV</w:t>
        <w:tab/>
        <w:t>2:13.1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Petro Marek</w:t>
        <w:tab/>
        <w:tab/>
        <w:t>NOV</w:t>
        <w:tab/>
        <w:t>2:16:5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.Meleg Nándor</w:t>
        <w:tab/>
        <w:tab/>
        <w:t>ŠAM</w:t>
        <w:tab/>
        <w:t>2.18.6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Gašparík Miloš</w:t>
        <w:tab/>
        <w:tab/>
        <w:t>ŠKP</w:t>
        <w:tab/>
        <w:t>2:19:0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Širila Miroslav</w:t>
        <w:tab/>
        <w:tab/>
        <w:t>DUK</w:t>
        <w:tab/>
        <w:t>2.30:5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 Šiška Marek</w:t>
        <w:tab/>
        <w:tab/>
        <w:t>ŠKP</w:t>
        <w:tab/>
        <w:t>2:31:3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 Páleš Andrej</w:t>
        <w:tab/>
        <w:tab/>
        <w:t>NOV</w:t>
        <w:tab/>
        <w:t>2:47:5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48   K1 Ž</w:t>
        <w:tab/>
        <w:t>F</w:t>
        <w:tab/>
        <w:t>14,5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Janíková Eva</w:t>
        <w:tab/>
        <w:tab/>
        <w:t>ŠKP</w:t>
        <w:tab/>
        <w:t>2:39: 2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Mlinská Silvia</w:t>
        <w:tab/>
        <w:tab/>
        <w:t>INT</w:t>
        <w:tab/>
        <w:t>2:41:1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Bobková Jana</w:t>
        <w:tab/>
        <w:tab/>
        <w:t>ŠKP</w:t>
        <w:tab/>
        <w:t>2:42: 8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Klemanová Zuzana</w:t>
        <w:tab/>
        <w:tab/>
        <w:t>NOV</w:t>
        <w:tab/>
        <w:t>3:28: 6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49   K1 stdky</w:t>
        <w:tab/>
        <w:t>F</w:t>
        <w:tab/>
        <w:t>14,5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Kmeťová Ivana</w:t>
        <w:tab/>
        <w:tab/>
        <w:t>NOV</w:t>
        <w:tab/>
        <w:t>2.20:8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Oršulová Jana</w:t>
        <w:tab/>
        <w:tab/>
        <w:t>NOV</w:t>
        <w:tab/>
        <w:t>2:21:0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3 Ščevková Michaela</w:t>
        <w:tab/>
        <w:tab/>
        <w:t>PIE</w:t>
        <w:tab/>
        <w:t>2.29:5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Rusnáková Veronika</w:t>
        <w:tab/>
        <w:tab/>
        <w:t>PIE</w:t>
        <w:tab/>
        <w:t>2:30:9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Haviarová Daniela</w:t>
        <w:tab/>
        <w:tab/>
        <w:t>TAT</w:t>
        <w:tab/>
        <w:t>2:36:0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Ježíková Silvia</w:t>
        <w:tab/>
        <w:tab/>
        <w:t>ŠŠT</w:t>
        <w:tab/>
        <w:t>2:37.4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Lovászová Katarína</w:t>
        <w:tab/>
        <w:tab/>
        <w:t>ŠKP</w:t>
        <w:tab/>
        <w:t>3:07:4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 xml:space="preserve">8 Plachá Veronika </w:t>
        <w:tab/>
        <w:tab/>
        <w:t>NOV</w:t>
        <w:tab/>
        <w:t>3:17:9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Heading1"/>
        <w:rPr/>
      </w:pPr>
      <w:r>
        <w:rPr/>
        <w:t>50 K1 mldci</w:t>
        <w:tab/>
        <w:t>F</w:t>
        <w:tab/>
        <w:t>15.0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Nebeský Ľuboš</w:t>
        <w:tab/>
        <w:tab/>
        <w:t>UKB</w:t>
        <w:tab/>
        <w:t>2:06.4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Čavojský Richard</w:t>
        <w:tab/>
        <w:tab/>
        <w:t>NOV</w:t>
        <w:tab/>
        <w:t>2:06:8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3 Slovák Tomáš</w:t>
        <w:tab/>
        <w:tab/>
        <w:t>UKB</w:t>
        <w:tab/>
        <w:t>2:07:1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Kačic Matej</w:t>
        <w:tab/>
        <w:tab/>
        <w:t xml:space="preserve">PIE </w:t>
        <w:tab/>
        <w:t>2:11:1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Matocha Tomáš</w:t>
        <w:tab/>
        <w:tab/>
        <w:t>UKB</w:t>
        <w:tab/>
        <w:t>2:11:6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Jankovec Martin</w:t>
        <w:tab/>
        <w:tab/>
        <w:t>ŠŠT</w:t>
        <w:tab/>
        <w:t>2:12:6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Cséfalvay András</w:t>
        <w:tab/>
        <w:tab/>
        <w:t>ŠAM</w:t>
        <w:tab/>
        <w:t>2:18:6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Bielik Martin</w:t>
        <w:tab/>
        <w:tab/>
        <w:t>NOV</w:t>
        <w:tab/>
        <w:t>2:19:5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51  K1 žci 14</w:t>
        <w:tab/>
        <w:t>F</w:t>
        <w:tab/>
        <w:t>15,0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Beňo Ľubomír</w:t>
        <w:tab/>
        <w:tab/>
        <w:t>NOV</w:t>
        <w:tab/>
        <w:t>2:12:1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Hradil Enriko</w:t>
        <w:tab/>
        <w:tab/>
        <w:t>KOM</w:t>
        <w:tab/>
        <w:t>2:13:0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3 Lengvarský Lukáš</w:t>
        <w:tab/>
        <w:tab/>
        <w:t>TTS</w:t>
        <w:tab/>
        <w:t>2:19:0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Szabó Tibor</w:t>
        <w:tab/>
        <w:tab/>
        <w:t>KOM</w:t>
        <w:tab/>
        <w:t>2:22:3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Mikleš Miloš</w:t>
        <w:tab/>
        <w:tab/>
        <w:t>ZVO</w:t>
        <w:tab/>
        <w:t>2:29:6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Slančík Peter</w:t>
        <w:tab/>
        <w:tab/>
        <w:t xml:space="preserve">KOM </w:t>
        <w:tab/>
        <w:t>2:30:5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Vincze Tomáš</w:t>
        <w:tab/>
        <w:tab/>
        <w:t>KOM</w:t>
        <w:tab/>
        <w:t>2:35:5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Fingerland Jakub</w:t>
        <w:tab/>
        <w:tab/>
        <w:t>TAT</w:t>
        <w:tab/>
        <w:t>2:36:7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9 Krajčír Martin</w:t>
        <w:tab/>
        <w:tab/>
        <w:t>KOM</w:t>
        <w:tab/>
        <w:t>zvrhol</w:t>
      </w:r>
    </w:p>
    <w:p>
      <w:pPr>
        <w:pStyle w:val="Heading2"/>
        <w:rPr/>
      </w:pPr>
      <w:r>
        <w:rPr/>
        <w:t xml:space="preserve">Finále 500m 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  <w:t>Sobota 10.8.2002</w:t>
      </w:r>
    </w:p>
    <w:p>
      <w:pPr>
        <w:pStyle w:val="Heading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/>
      </w:pPr>
      <w:r>
        <w:rPr/>
        <w:t>52 K1 žci – 13</w:t>
        <w:tab/>
        <w:t>F</w:t>
        <w:tab/>
        <w:t>15,1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Csepy Tomáš</w:t>
        <w:tab/>
        <w:tab/>
        <w:t>KOM</w:t>
        <w:tab/>
        <w:t>2:24.9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Kirchner Peter</w:t>
        <w:tab/>
        <w:tab/>
        <w:t>ŠAM</w:t>
        <w:tab/>
        <w:t>2:29:5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lang w:val="sk-SK"/>
        </w:rPr>
        <w:t>3 Lipták Jakub</w:t>
        <w:tab/>
        <w:tab/>
        <w:t>ŠŠT</w:t>
        <w:tab/>
        <w:t>2.44:9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Hrabovský Pavol</w:t>
        <w:tab/>
        <w:tab/>
        <w:t>KOM</w:t>
        <w:tab/>
        <w:t>2:56:3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Nagy Gábor</w:t>
        <w:tab/>
        <w:tab/>
        <w:t>ŠAM</w:t>
        <w:tab/>
        <w:t>3:10:0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Tóth Kristián</w:t>
        <w:tab/>
        <w:tab/>
        <w:t>ŠAM</w:t>
        <w:tab/>
        <w:t>3:11:1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Kajan Peter</w:t>
        <w:tab/>
        <w:tab/>
        <w:t>KOM</w:t>
        <w:tab/>
        <w:t>3:51:5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53.C1 mldci</w:t>
        <w:tab/>
        <w:t>F</w:t>
        <w:tab/>
        <w:t>15.1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.Rusnák Matej</w:t>
        <w:tab/>
        <w:tab/>
        <w:t>PIE</w:t>
        <w:tab/>
        <w:t>2:29:2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2</w:t>
      </w:r>
      <w:r>
        <w:rPr>
          <w:lang w:val="sk-SK"/>
        </w:rPr>
        <w:t xml:space="preserve">  Beneš Martin</w:t>
        <w:tab/>
        <w:tab/>
        <w:t>NOV</w:t>
        <w:tab/>
        <w:t>2.31.9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Ondreička Patrik</w:t>
        <w:tab/>
        <w:tab/>
        <w:t>PIE</w:t>
        <w:tab/>
        <w:t>2:32:80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.Kohút Rastislav</w:t>
        <w:tab/>
        <w:tab/>
        <w:t>ŠŠT</w:t>
        <w:tab/>
        <w:t>2:33:2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Világy Zsolt</w:t>
        <w:tab/>
        <w:tab/>
        <w:t>ŠAM</w:t>
        <w:tab/>
        <w:t>2:38:3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6</w:t>
      </w:r>
      <w:r>
        <w:rPr>
          <w:lang w:val="sk-SK"/>
        </w:rPr>
        <w:t xml:space="preserve">  Michel Norbert</w:t>
        <w:tab/>
        <w:tab/>
        <w:t>PIE</w:t>
        <w:tab/>
        <w:t>2:42:1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.Dušička Michal</w:t>
        <w:tab/>
        <w:tab/>
        <w:t>ŠŠT</w:t>
        <w:tab/>
        <w:t>2.43:3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8</w:t>
      </w:r>
      <w:r>
        <w:rPr>
          <w:lang w:val="sk-SK"/>
        </w:rPr>
        <w:t xml:space="preserve"> Marcinek Tomáš</w:t>
        <w:tab/>
        <w:tab/>
        <w:t>ZVO</w:t>
        <w:tab/>
        <w:t>2:43:8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/>
        <w:t>9 Vároš Marian</w:t>
        <w:tab/>
        <w:tab/>
        <w:t>KOM</w:t>
        <w:tab/>
        <w:t>zvrhol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/>
      </w:r>
    </w:p>
    <w:p>
      <w:pPr>
        <w:pStyle w:val="Heading1"/>
        <w:rPr/>
      </w:pPr>
      <w:r>
        <w:rPr/>
        <w:t>54 K1 stdci</w:t>
        <w:tab/>
        <w:t>F</w:t>
        <w:tab/>
        <w:t>15.2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1  Maťaš Pavol</w:t>
        <w:tab/>
        <w:tab/>
        <w:t>PIE</w:t>
        <w:tab/>
        <w:t>2:01:1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Krasický Rastislav</w:t>
        <w:tab/>
        <w:tab/>
        <w:t>NOV</w:t>
        <w:tab/>
        <w:t>2.01:9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Vajda Marcel</w:t>
        <w:tab/>
        <w:tab/>
        <w:t>TAT</w:t>
        <w:tab/>
        <w:t>2:02:6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Gelle Peter</w:t>
        <w:tab/>
        <w:tab/>
        <w:t>ŠŠT</w:t>
        <w:tab/>
        <w:t>2:03.4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 xml:space="preserve">5 Stano Tomáš </w:t>
        <w:tab/>
        <w:tab/>
        <w:t>KOM</w:t>
        <w:tab/>
        <w:t>2:06.7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Derzsy Branislav</w:t>
        <w:tab/>
        <w:tab/>
        <w:t>DUN</w:t>
        <w:tab/>
        <w:t>2:07.4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Bugár Imrich ml.</w:t>
        <w:tab/>
        <w:tab/>
        <w:t>INT</w:t>
        <w:tab/>
        <w:t>2:08.2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Fingerland Adam</w:t>
        <w:tab/>
        <w:tab/>
        <w:t>TAT</w:t>
        <w:tab/>
        <w:t>2:12.03</w:t>
      </w:r>
    </w:p>
    <w:p>
      <w:pPr>
        <w:pStyle w:val="Heading3"/>
        <w:rPr>
          <w:b w:val="false"/>
          <w:b w:val="false"/>
          <w:bCs w:val="false"/>
        </w:rPr>
      </w:pPr>
      <w:r>
        <w:rPr>
          <w:b w:val="false"/>
          <w:bCs w:val="false"/>
        </w:rPr>
        <w:t>9 Galčík Ondrej</w:t>
        <w:tab/>
        <w:tab/>
        <w:t>PIE</w:t>
        <w:tab/>
        <w:t>2:19:1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Heading1"/>
        <w:rPr/>
      </w:pPr>
      <w:r>
        <w:rPr/>
        <w:t>55 C1 st. dci</w:t>
        <w:tab/>
        <w:tab/>
        <w:t>F  15,25</w:t>
        <w:tab/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Hagara Ľubomír</w:t>
        <w:tab/>
        <w:tab/>
        <w:t>NOV</w:t>
        <w:tab/>
        <w:t>2:13:0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Kiss Roman</w:t>
        <w:tab/>
        <w:tab/>
        <w:t>ŠAM</w:t>
        <w:tab/>
        <w:t>2:15.7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Bese Tomáš</w:t>
        <w:tab/>
        <w:tab/>
        <w:t>KOM</w:t>
        <w:tab/>
        <w:t>2:18:2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Puskajler Marek</w:t>
        <w:tab/>
        <w:tab/>
        <w:t>ŠKP</w:t>
        <w:tab/>
        <w:t>2:20:1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Kolibiar Ondrej</w:t>
        <w:tab/>
        <w:tab/>
        <w:t>VIN</w:t>
        <w:tab/>
        <w:t>2:27:1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Podpera Tomáš</w:t>
        <w:tab/>
        <w:tab/>
        <w:t>DUK</w:t>
        <w:tab/>
        <w:t>2:33:6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Pališčák Daniel</w:t>
        <w:tab/>
        <w:tab/>
        <w:t>DUK</w:t>
        <w:tab/>
        <w:t>2:36.2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 Oršula Rado</w:t>
        <w:tab/>
        <w:tab/>
        <w:t>NOV</w:t>
        <w:tab/>
        <w:t>2:38:5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u w:val="single"/>
          <w:lang w:val="sk-SK"/>
        </w:rPr>
        <w:t>56 K1 mldky</w:t>
        <w:tab/>
        <w:t>F</w:t>
        <w:tab/>
        <w:t>15,3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.Kubalová Radka</w:t>
        <w:tab/>
        <w:tab/>
        <w:t>VIN</w:t>
        <w:tab/>
        <w:t>2:15::9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Doubravová Lenka</w:t>
        <w:tab/>
        <w:tab/>
        <w:t>PIE</w:t>
        <w:tab/>
        <w:t>2:17:2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Gyoriová Katarína</w:t>
        <w:tab/>
        <w:tab/>
        <w:t>KOM</w:t>
        <w:tab/>
        <w:t>2:18.2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Fábianová Marta</w:t>
        <w:tab/>
        <w:tab/>
        <w:t>KOM</w:t>
        <w:tab/>
        <w:t>2:19:0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Baláková Lucia</w:t>
        <w:tab/>
        <w:tab/>
        <w:t>NOV</w:t>
        <w:tab/>
        <w:t>2:19:5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Šidlíková Martina</w:t>
        <w:tab/>
        <w:tab/>
        <w:t>INT</w:t>
        <w:tab/>
        <w:t>2:22:2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lang w:val="sk-SK"/>
        </w:rPr>
        <w:t>7 Sýkorová Lenka</w:t>
        <w:tab/>
        <w:tab/>
        <w:t>NOV</w:t>
        <w:tab/>
        <w:t>2:25:2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 Liptáková Zdena</w:t>
        <w:tab/>
        <w:tab/>
        <w:t>ŠŠT</w:t>
        <w:tab/>
        <w:t>2:27:8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lang w:val="sk-SK"/>
        </w:rPr>
        <w:t>9  Kadnárová Jana</w:t>
        <w:tab/>
        <w:tab/>
        <w:t>TAT</w:t>
        <w:tab/>
        <w:t>2:29:3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 xml:space="preserve">Finále 500m 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b/>
          <w:bCs/>
          <w:sz w:val="24"/>
          <w:lang w:val="sk-SK"/>
        </w:rPr>
        <w:t>Sobota 10.8.200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57   K1 žky 14</w:t>
        <w:tab/>
        <w:t>F</w:t>
        <w:tab/>
        <w:t>15,3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Hrinová Simona</w:t>
        <w:tab/>
        <w:tab/>
        <w:t>NOV</w:t>
        <w:tab/>
        <w:t>2:35.1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Messarošová Katarína</w:t>
        <w:tab/>
        <w:tab/>
        <w:t>INT</w:t>
        <w:tab/>
        <w:t>2:37:7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Čupková Katarína</w:t>
        <w:tab/>
        <w:tab/>
        <w:t>PIE</w:t>
        <w:tab/>
        <w:t>2:38:9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Dubranová Michaela</w:t>
        <w:tab/>
        <w:tab/>
        <w:t>KOM</w:t>
        <w:tab/>
        <w:t>2:39:5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Vachová Petra</w:t>
        <w:tab/>
        <w:tab/>
        <w:t>TTS</w:t>
        <w:tab/>
        <w:t>2:48.4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Nagyová Zuzana</w:t>
        <w:tab/>
        <w:tab/>
        <w:t>ŠAM</w:t>
        <w:tab/>
        <w:t>3:07:6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58   C1 žci 13</w:t>
        <w:tab/>
        <w:t>F</w:t>
        <w:tab/>
        <w:t>15,4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1  Šupa Martin</w:t>
        <w:tab/>
        <w:tab/>
        <w:t xml:space="preserve">PIE </w:t>
        <w:tab/>
        <w:t>2:56.5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Likavčan Lukáš</w:t>
        <w:tab/>
        <w:tab/>
        <w:t>ZVO</w:t>
        <w:tab/>
        <w:t>2:57:1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Benko Matej</w:t>
        <w:tab/>
        <w:tab/>
        <w:t>NOV</w:t>
        <w:tab/>
        <w:t>3.27:7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Jantula Stano</w:t>
        <w:tab/>
        <w:tab/>
        <w:t>TTS</w:t>
        <w:tab/>
        <w:t>3:34.9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Poliak Peter</w:t>
        <w:tab/>
        <w:tab/>
        <w:t>VIN</w:t>
        <w:tab/>
        <w:t>3:37.8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Beňo Matej</w:t>
        <w:tab/>
        <w:tab/>
        <w:t>ZVO</w:t>
        <w:tab/>
        <w:t>4:04:8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Kubinec Igor</w:t>
        <w:tab/>
        <w:tab/>
        <w:t>ZVO</w:t>
        <w:tab/>
        <w:t>4:40:5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Janík Peter</w:t>
        <w:tab/>
        <w:tab/>
        <w:t>ŠKP</w:t>
        <w:tab/>
        <w:t>4:47:4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lang w:val="sk-SK"/>
        </w:rPr>
        <w:t>9 Dočkal Jakub</w:t>
        <w:tab/>
        <w:tab/>
        <w:t>ZVO</w:t>
        <w:tab/>
        <w:t>6:48:5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u w:val="single"/>
          <w:lang w:val="sk-SK"/>
        </w:rPr>
        <w:t>59   C1 žci 14</w:t>
        <w:tab/>
        <w:t>F</w:t>
        <w:tab/>
        <w:t>15,4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BenkoJakub</w:t>
        <w:tab/>
        <w:tab/>
        <w:t>NOV</w:t>
        <w:tab/>
        <w:t>2:30:8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Lehuta Ľuboš</w:t>
        <w:tab/>
        <w:tab/>
        <w:t>PIE</w:t>
        <w:tab/>
        <w:t>2:47:1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Jambor Tomáš</w:t>
        <w:tab/>
        <w:tab/>
        <w:t>TTS</w:t>
        <w:tab/>
        <w:t>3:17:5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Konôpka Ján</w:t>
        <w:tab/>
        <w:tab/>
        <w:t>ZVO</w:t>
        <w:tab/>
        <w:t>3:35:3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Dorazil Boris</w:t>
        <w:tab/>
        <w:tab/>
        <w:t>ZVO</w:t>
        <w:tab/>
        <w:t>zvrhol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60   K1 žky 13</w:t>
        <w:tab/>
        <w:t>F</w:t>
        <w:tab/>
        <w:t>15,5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 xml:space="preserve">1  Bandžáková Mária </w:t>
        <w:tab/>
        <w:tab/>
        <w:t>VIN</w:t>
        <w:tab/>
        <w:t>2:24:9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Hudáková Alena</w:t>
        <w:tab/>
        <w:tab/>
        <w:t>PIE</w:t>
        <w:tab/>
        <w:t>2:29:2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3  Dubranová Sandra</w:t>
        <w:tab/>
        <w:tab/>
        <w:t>KOM</w:t>
        <w:tab/>
        <w:t>2:30:7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Mičegová Simona</w:t>
        <w:tab/>
        <w:tab/>
        <w:t>TTS</w:t>
        <w:tab/>
        <w:t>2:31:0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Michelová Dominika</w:t>
        <w:tab/>
        <w:tab/>
        <w:t>PIE</w:t>
        <w:tab/>
        <w:t>2:40:3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Jamrichová Adriana</w:t>
        <w:tab/>
        <w:tab/>
        <w:t>PIE</w:t>
        <w:tab/>
        <w:t>2:44:0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 Krupová Silvia</w:t>
        <w:tab/>
        <w:tab/>
        <w:t>PIE</w:t>
        <w:tab/>
        <w:t>2:49:9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 Kadašová Andrea</w:t>
        <w:tab/>
        <w:tab/>
        <w:t>ZVO</w:t>
        <w:tab/>
        <w:t>2:21:9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61   K2 M</w:t>
        <w:tab/>
        <w:t>F</w:t>
        <w:tab/>
        <w:t>15,5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Matocha M – Martinek T</w:t>
        <w:tab/>
        <w:tab/>
        <w:t>NOV –DUK</w:t>
        <w:tab/>
        <w:t>1:43:8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Pikna B – Dorkovič N</w:t>
        <w:tab/>
        <w:tab/>
        <w:t>DUN-UKB</w:t>
        <w:tab/>
        <w:t>1:46:7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Banák P – Zatlakovič M</w:t>
        <w:tab/>
        <w:tab/>
        <w:t>ŠKP</w:t>
        <w:tab/>
        <w:t>1:48:5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Bukovský – Ďurčo</w:t>
        <w:tab/>
        <w:tab/>
        <w:t>KOM</w:t>
        <w:tab/>
        <w:t>1:51:4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Kuzma M – Reisinger  P</w:t>
        <w:tab/>
        <w:tab/>
        <w:t>ŠKP</w:t>
        <w:tab/>
        <w:t>1:51:7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Rus R – Šuhajda M</w:t>
        <w:tab/>
        <w:tab/>
        <w:t>NOV</w:t>
        <w:tab/>
        <w:t>1:59:2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62   C2 M</w:t>
        <w:tab/>
        <w:t>F</w:t>
        <w:tab/>
        <w:t>16,0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Biskadský D – Meleg N</w:t>
        <w:tab/>
        <w:tab/>
        <w:t>ŠKP</w:t>
        <w:tab/>
        <w:t>1:59.9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2  Rus R – Petro M</w:t>
        <w:tab/>
        <w:tab/>
        <w:t>NOV</w:t>
        <w:tab/>
        <w:t>2:02.1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.Šiška –Gašparík M.</w:t>
        <w:tab/>
        <w:tab/>
        <w:t>ŠKP</w:t>
        <w:tab/>
        <w:t>2:04.2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.Lopatník- Dzamba</w:t>
        <w:tab/>
        <w:tab/>
        <w:t>ŠKP</w:t>
        <w:tab/>
        <w:t>2:24.2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63   K2 Ž</w:t>
        <w:tab/>
        <w:t>F</w:t>
        <w:tab/>
        <w:t>16,0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Mlinská S - Klemanová Z </w:t>
        <w:tab/>
        <w:tab/>
        <w:t>INT NOV</w:t>
        <w:tab/>
        <w:t>2.15.9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Bobková J – Janíková E</w:t>
        <w:tab/>
        <w:tab/>
        <w:t>ŠKP</w:t>
        <w:tab/>
        <w:t>2.18.3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Gašparíková J – Bergendiová K</w:t>
        <w:tab/>
        <w:tab/>
        <w:t>DUN</w:t>
        <w:tab/>
        <w:t>2:24:4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64   K2 stdky</w:t>
        <w:tab/>
        <w:t>F</w:t>
        <w:tab/>
        <w:t>16,1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Oršulová J – Kmeťová I</w:t>
        <w:tab/>
        <w:tab/>
        <w:t>NOV</w:t>
        <w:tab/>
        <w:t>2:10:7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Ščevková M – Rusnáková V</w:t>
        <w:tab/>
        <w:tab/>
        <w:t>PIE</w:t>
        <w:tab/>
        <w:t>2:16:.6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Lovászová K - Haviarová D</w:t>
        <w:tab/>
        <w:tab/>
        <w:t>ŠKP TAT</w:t>
        <w:tab/>
        <w:t>2:22:2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Ježíková S - Plachá V  -</w:t>
        <w:tab/>
        <w:tab/>
        <w:t>ŠŠT NOV</w:t>
        <w:tab/>
        <w:t>2:26:3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 xml:space="preserve">Finále 500m 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b/>
          <w:bCs/>
          <w:sz w:val="24"/>
          <w:lang w:val="sk-SK"/>
        </w:rPr>
        <w:t>Sobota 10.8.200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65 K2 mldci</w:t>
        <w:tab/>
        <w:t>F</w:t>
        <w:tab/>
        <w:t>16,1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Matocha T – Nebeský Ľ</w:t>
        <w:tab/>
        <w:tab/>
        <w:t>UKB</w:t>
        <w:tab/>
        <w:t>1.48.7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Bielik M – Čavojský R</w:t>
        <w:tab/>
        <w:tab/>
        <w:t>NOV</w:t>
        <w:tab/>
        <w:t>1:49:8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Bugárdi V – Szabo P</w:t>
        <w:tab/>
        <w:tab/>
        <w:t>ŠŠT</w:t>
        <w:tab/>
        <w:t>1:51:7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Zvonček R – Kačic M</w:t>
        <w:tab/>
        <w:tab/>
        <w:t>PIE</w:t>
        <w:tab/>
        <w:t>1:52.0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Ambruš Alex. – Kostra I</w:t>
        <w:tab/>
        <w:tab/>
        <w:t>KOM</w:t>
        <w:tab/>
        <w:t>1:55:4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Fingerland M – Mišík M</w:t>
        <w:tab/>
        <w:tab/>
        <w:t>TAT-DUN</w:t>
        <w:tab/>
        <w:t>1:57:7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Charvát A – Jankovac M</w:t>
        <w:tab/>
        <w:tab/>
        <w:t>TTS-ŠŠT</w:t>
        <w:tab/>
        <w:t>1.59:4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8.Predajniansky M. – Šimko P.</w:t>
        <w:tab/>
        <w:tab/>
        <w:t>TAT</w:t>
        <w:tab/>
        <w:t>2:01:1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9.Ambruš Attila – Pikor P.</w:t>
        <w:tab/>
        <w:tab/>
        <w:t>KOM</w:t>
        <w:tab/>
        <w:t>2:21:9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 xml:space="preserve">66. </w:t>
      </w:r>
      <w:r>
        <w:rPr>
          <w:u w:val="single"/>
          <w:lang w:val="sk-SK"/>
        </w:rPr>
        <w:t>K2 žci 13+14</w:t>
        <w:tab/>
        <w:t>F</w:t>
        <w:tab/>
        <w:t>16.2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Lengvarský L – Beňo Ľ</w:t>
        <w:tab/>
        <w:tab/>
        <w:t>TTS-NOV</w:t>
        <w:tab/>
        <w:t>1:59:0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Slančík P – Krajčír M</w:t>
        <w:tab/>
        <w:tab/>
        <w:t>KOM</w:t>
        <w:tab/>
        <w:t>2:00:1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Vincze T – Lipták J.</w:t>
        <w:tab/>
        <w:tab/>
        <w:t>KOM SŠT</w:t>
        <w:tab/>
        <w:t>2:01:9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Viszlay B – Csepy T</w:t>
        <w:tab/>
        <w:tab/>
        <w:t>KOM</w:t>
        <w:tab/>
        <w:t>2:02:4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5  Podolský J – Mikleš M</w:t>
        <w:tab/>
        <w:tab/>
        <w:t>DUN-ZVO</w:t>
        <w:tab/>
        <w:t>2:04.1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Ovesný J – Kováč M</w:t>
        <w:tab/>
        <w:tab/>
        <w:t>TTS</w:t>
        <w:tab/>
        <w:t>2:05:1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Fingerland J – Petalík M</w:t>
        <w:tab/>
        <w:tab/>
        <w:t>TAT</w:t>
        <w:tab/>
        <w:t>2:07:2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Petruš P – Hrabovský P</w:t>
        <w:tab/>
        <w:tab/>
        <w:t>KOM</w:t>
        <w:tab/>
        <w:t>2:10:1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 xml:space="preserve">9  Kebísek L – Kajan P </w:t>
        <w:tab/>
        <w:tab/>
        <w:t>INT KOM</w:t>
        <w:tab/>
        <w:t>2:16:0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67   C2 stdci</w:t>
        <w:tab/>
        <w:t>F</w:t>
        <w:tab/>
        <w:t>16,2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Bese T - Hagara Ľ</w:t>
        <w:tab/>
        <w:tab/>
        <w:t>KOM- NOV</w:t>
        <w:tab/>
        <w:t>2:03:1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2  Bolcskei Š – Vajkai G</w:t>
        <w:tab/>
        <w:tab/>
        <w:t>KOM</w:t>
        <w:tab/>
        <w:t>2:09.1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Oršula R – Puskailer</w:t>
        <w:tab/>
        <w:tab/>
        <w:t>NOV- SKP</w:t>
        <w:tab/>
        <w:t>2:10:6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Podpera T – Pališčák D</w:t>
        <w:tab/>
        <w:tab/>
        <w:t>DUK</w:t>
        <w:tab/>
        <w:t>2:23:8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1"/>
        <w:rPr/>
      </w:pPr>
      <w:r>
        <w:rPr/>
        <w:t>68 K2 st.dci</w:t>
        <w:tab/>
        <w:t>F</w:t>
        <w:tab/>
        <w:t>16,3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 xml:space="preserve">1  Galčík O – Maťaš P </w:t>
        <w:tab/>
        <w:tab/>
        <w:t>PIE</w:t>
        <w:tab/>
        <w:t>1:43.2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Krasický R – Rybár J</w:t>
        <w:tab/>
        <w:tab/>
        <w:t>NOV</w:t>
        <w:tab/>
        <w:t>1:44:9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Kaňa T – Bugár I</w:t>
        <w:tab/>
        <w:tab/>
        <w:t>INT</w:t>
        <w:tab/>
        <w:t>1:45:2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4  Stano T – Gelle P</w:t>
        <w:tab/>
        <w:tab/>
        <w:t>ŠŠT-TAT</w:t>
        <w:tab/>
        <w:t>1:47:8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Vajda M – Janiga P</w:t>
        <w:tab/>
        <w:tab/>
        <w:t>TAT</w:t>
        <w:tab/>
        <w:t>1:49:1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Dorzsy B – Meszáros M</w:t>
        <w:tab/>
        <w:tab/>
        <w:t xml:space="preserve">DUN-INT </w:t>
        <w:tab/>
        <w:t>1:54:3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 xml:space="preserve">7  Fingerland A – Zelenka </w:t>
        <w:tab/>
        <w:tab/>
        <w:t>TAT-UKB</w:t>
        <w:tab/>
        <w:t>1:55:2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69 C2 ml.dci</w:t>
        <w:tab/>
        <w:t>F</w:t>
        <w:tab/>
        <w:t>16,3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Vároš M – Rusnák M</w:t>
        <w:tab/>
        <w:tab/>
        <w:t>KOM-PIE</w:t>
        <w:tab/>
        <w:t>2.07:2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Molnár A – Ondreička P</w:t>
        <w:tab/>
        <w:tab/>
        <w:t>ŠAM-PIE</w:t>
        <w:tab/>
        <w:t>2:12:2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3 Beneš M – Chlupík T</w:t>
        <w:tab/>
        <w:tab/>
        <w:t>NOV</w:t>
        <w:tab/>
        <w:t>2:13.4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lang w:val="sk-SK"/>
        </w:rPr>
        <w:t>4 Džongov M – Michalec L</w:t>
        <w:tab/>
        <w:tab/>
        <w:t>VIN</w:t>
        <w:tab/>
        <w:t>2:13:8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Bečár M – Jantula P</w:t>
        <w:tab/>
        <w:tab/>
        <w:t>TTS</w:t>
        <w:tab/>
        <w:t>2:38:3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Kohút R – Michel N</w:t>
        <w:tab/>
        <w:tab/>
        <w:t>ŠŠT-PIE</w:t>
        <w:tab/>
        <w:t>disk.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7 Milan S – Dušička M</w:t>
        <w:tab/>
        <w:tab/>
        <w:t>ŠŠT</w:t>
        <w:tab/>
        <w:t>disk.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 Marcinek T – Bošanský M</w:t>
        <w:tab/>
        <w:tab/>
        <w:t>ZVO-TTS</w:t>
        <w:tab/>
        <w:t>disk.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70   C2 žci 13+14</w:t>
        <w:tab/>
        <w:t>F</w:t>
        <w:tab/>
        <w:t>16,4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Benko J – Benko J</w:t>
        <w:tab/>
        <w:tab/>
        <w:t>NOV</w:t>
        <w:tab/>
        <w:t>2:37:6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Likavčan L – Konopka J</w:t>
        <w:tab/>
        <w:tab/>
        <w:t>ZVO</w:t>
        <w:tab/>
        <w:t>3:02:9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Benko M – Kubinec I</w:t>
        <w:tab/>
        <w:tab/>
        <w:t>ZVO</w:t>
        <w:tab/>
        <w:t>3.34:2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Dorazil B – Dočkal J</w:t>
        <w:tab/>
        <w:tab/>
        <w:t>ZVO</w:t>
        <w:tab/>
        <w:t>4:52:64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71  K2 mldky</w:t>
        <w:tab/>
        <w:t>F</w:t>
        <w:tab/>
        <w:t>16,4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Gyoriová K – Fábianová M</w:t>
        <w:tab/>
        <w:tab/>
        <w:t>KOM</w:t>
        <w:tab/>
        <w:t>2:09:5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Doubravová L –Kadnárová J</w:t>
        <w:tab/>
        <w:tab/>
        <w:t>PIE-TAT</w:t>
        <w:tab/>
        <w:t>2:10:3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3  Kubalová R – Šidlíková M</w:t>
        <w:tab/>
        <w:tab/>
        <w:t>VIN-INT</w:t>
        <w:tab/>
        <w:t>2:10:9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Sýkorová L – Baláková L</w:t>
        <w:tab/>
        <w:tab/>
        <w:t>NOV</w:t>
        <w:tab/>
        <w:t>2:11:0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 xml:space="preserve">5  Kováčiková M – Liptáková Z  </w:t>
        <w:tab/>
        <w:tab/>
        <w:t>TTS-ŠŠT</w:t>
        <w:tab/>
        <w:t>2:15:3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Czvedlerová I – Srnáková</w:t>
        <w:tab/>
        <w:tab/>
        <w:t>ŠAM-ŠKP</w:t>
        <w:tab/>
        <w:t>2:28:5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 xml:space="preserve">7– Chudíková K – Cachovanová </w:t>
        <w:tab/>
        <w:tab/>
        <w:t>TAT - NOV</w:t>
        <w:tab/>
        <w:t>2:29:91</w:t>
      </w:r>
    </w:p>
    <w:p>
      <w:pPr>
        <w:pStyle w:val="Heading2"/>
        <w:rPr/>
      </w:pPr>
      <w:r>
        <w:rPr/>
        <w:t xml:space="preserve">Finále 500m 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b/>
          <w:bCs/>
          <w:sz w:val="24"/>
          <w:lang w:val="sk-SK"/>
        </w:rPr>
        <w:t>Sobota 10.8.200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72   K2 žky 13+14</w:t>
        <w:tab/>
        <w:t>F</w:t>
        <w:tab/>
        <w:t>16,5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1  Dubranová S – Dubranová M</w:t>
        <w:tab/>
        <w:tab/>
        <w:t>KOM</w:t>
        <w:tab/>
        <w:t>2:17:3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Messarošová K – Hriňová S </w:t>
        <w:tab/>
        <w:tab/>
        <w:t>INT-NOV</w:t>
        <w:tab/>
        <w:t>2:17:8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Michelová D – Čupková K</w:t>
        <w:tab/>
        <w:tab/>
        <w:t>PIE</w:t>
        <w:tab/>
        <w:t>2:20:4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Jamrichová A – Hudáková A</w:t>
        <w:tab/>
        <w:tab/>
        <w:t>PIE</w:t>
        <w:tab/>
        <w:t>2:22:0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Bandžáková M –Nagyová Z</w:t>
        <w:tab/>
        <w:tab/>
        <w:t>VIN - ŠAM</w:t>
        <w:tab/>
        <w:t>2:23:1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Vachová P – Mičegová S</w:t>
        <w:tab/>
        <w:tab/>
        <w:t>TTS</w:t>
        <w:tab/>
        <w:t>2:23:5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7  Kiszelyová B - Kadašová A -</w:t>
        <w:tab/>
        <w:tab/>
        <w:t>ZVO</w:t>
        <w:tab/>
        <w:t>2:49:1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73   K1 MV</w:t>
        <w:tab/>
        <w:t>F</w:t>
        <w:tab/>
        <w:t>16,5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Kunc Branislav</w:t>
        <w:tab/>
        <w:tab/>
        <w:t>DUN</w:t>
        <w:tab/>
        <w:t>2:17:1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Mišík Vladimír</w:t>
        <w:tab/>
        <w:tab/>
        <w:t>DUN</w:t>
        <w:tab/>
        <w:t>2:20:8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Mišík Martin</w:t>
        <w:tab/>
        <w:tab/>
        <w:t>DUN</w:t>
        <w:tab/>
        <w:t>2:23:4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Vetrík Peter</w:t>
        <w:tab/>
        <w:tab/>
        <w:t>BLH</w:t>
        <w:tab/>
        <w:t>2:26:6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Bielik Milan</w:t>
        <w:tab/>
        <w:tab/>
        <w:t>NOV</w:t>
        <w:tab/>
        <w:t>2:34:0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Čižmárik Vladimír</w:t>
        <w:tab/>
        <w:tab/>
        <w:t>PIE</w:t>
        <w:tab/>
        <w:t>2:41:3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u w:val="single"/>
          <w:lang w:val="sk-SK"/>
        </w:rPr>
        <w:t>74   C1 MV</w:t>
        <w:tab/>
        <w:t>F</w:t>
        <w:tab/>
        <w:t>17,0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Kunc Ľuboš</w:t>
        <w:tab/>
        <w:tab/>
        <w:t>DUN</w:t>
        <w:tab/>
        <w:t>2:27:44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Nosál Igor</w:t>
        <w:tab/>
        <w:tab/>
        <w:t>TTS</w:t>
        <w:tab/>
        <w:t>2:27:95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Kobza Patrik</w:t>
        <w:tab/>
        <w:tab/>
        <w:t>TTS</w:t>
        <w:tab/>
        <w:t>2:29:8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Kohout Miloš</w:t>
        <w:tab/>
        <w:tab/>
        <w:t>TTS</w:t>
        <w:tab/>
        <w:t>2:33:1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Dušička Marian</w:t>
        <w:tab/>
        <w:tab/>
        <w:t>TTS</w:t>
        <w:tab/>
        <w:t>2:45:7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Džongov Marin</w:t>
        <w:tab/>
        <w:tab/>
        <w:t>VIN</w:t>
        <w:tab/>
        <w:t>disk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5"/>
        <w:rPr>
          <w:sz w:val="20"/>
        </w:rPr>
      </w:pPr>
      <w:r>
        <w:rPr>
          <w:sz w:val="20"/>
        </w:rPr>
        <w:t>75  K1 ŽV</w:t>
        <w:tab/>
        <w:t>F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.Bergendiová Katarína</w:t>
        <w:tab/>
        <w:tab/>
        <w:t>DUN</w:t>
        <w:tab/>
        <w:t>2:48:6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.Bugárová</w:t>
        <w:tab/>
        <w:tab/>
        <w:t>ŠAM</w:t>
        <w:tab/>
        <w:t>2:55:2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3.Nagyová</w:t>
        <w:tab/>
        <w:tab/>
        <w:t>ŠAM</w:t>
        <w:tab/>
        <w:t>3:17:4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obota 10.8.200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>2000m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>76  MK1 žci 12</w:t>
        <w:tab/>
        <w:t>F</w:t>
        <w:tab/>
        <w:t>17,3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Ttóth Zoltán</w:t>
        <w:tab/>
        <w:tab/>
        <w:t>ŠAM</w:t>
        <w:tab/>
        <w:t>11:3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Jakubík Gábor</w:t>
        <w:tab/>
        <w:tab/>
        <w:t>ŠAM</w:t>
        <w:tab/>
        <w:t>11:3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Husák Lukáš</w:t>
        <w:tab/>
        <w:tab/>
        <w:t>PIE</w:t>
        <w:tab/>
        <w:t>12:0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Mikleš Marek</w:t>
        <w:tab/>
        <w:tab/>
        <w:t>ZVO</w:t>
        <w:tab/>
        <w:t>12:0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5  Kráľ Radim</w:t>
        <w:tab/>
        <w:tab/>
        <w:t>ŠTU:</w:t>
        <w:tab/>
        <w:t>12:2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Mičo Miroslav</w:t>
        <w:tab/>
        <w:tab/>
        <w:t>NOV</w:t>
        <w:tab/>
        <w:t>12:3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7  Lazar Dávid</w:t>
        <w:tab/>
        <w:tab/>
        <w:t>TAT</w:t>
        <w:tab/>
        <w:t>12:35,3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 Belko Michal</w:t>
        <w:tab/>
        <w:tab/>
        <w:t>NOV</w:t>
        <w:tab/>
        <w:t>12:3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9  Báthy Tomáš</w:t>
        <w:tab/>
        <w:tab/>
        <w:t>DUN</w:t>
        <w:tab/>
        <w:t>12:4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0 Kadnár Roman</w:t>
        <w:tab/>
        <w:tab/>
        <w:t>TAT</w:t>
        <w:tab/>
        <w:t>12:5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1 Csicso Tomáš</w:t>
        <w:tab/>
        <w:tab/>
        <w:t>KOM</w:t>
        <w:tab/>
        <w:t>12:57</w:t>
      </w:r>
    </w:p>
    <w:p>
      <w:pPr>
        <w:pStyle w:val="Footer"/>
        <w:tabs>
          <w:tab w:val="clear" w:pos="4536"/>
          <w:tab w:val="clear" w:pos="9072"/>
          <w:tab w:val="left" w:pos="3686" w:leader="none"/>
          <w:tab w:val="left" w:pos="4253" w:leader="none"/>
          <w:tab w:val="left" w:pos="5529" w:leader="none"/>
          <w:tab w:val="left" w:pos="5812" w:leader="none"/>
          <w:tab w:val="left" w:pos="14884" w:leader="none"/>
        </w:tabs>
        <w:rPr>
          <w:lang w:val="sk-SK"/>
        </w:rPr>
      </w:pPr>
      <w:r>
        <w:rPr>
          <w:lang w:val="sk-SK"/>
        </w:rPr>
        <w:t>12 Iliáš Štefan</w:t>
        <w:tab/>
        <w:tab/>
        <w:t>NOV</w:t>
        <w:tab/>
        <w:t>13: 04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3 Sedláček Miroslav</w:t>
        <w:tab/>
        <w:tab/>
        <w:t>DUN</w:t>
        <w:tab/>
        <w:t>13::0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4 Duffek Ladislav</w:t>
        <w:tab/>
        <w:tab/>
        <w:t>ŠAM</w:t>
        <w:tab/>
        <w:t>13:2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5 Zaťko Michal</w:t>
        <w:tab/>
        <w:tab/>
        <w:t>NOV</w:t>
        <w:tab/>
        <w:t>13:3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 xml:space="preserve">16 Krútil Mar  </w:t>
        <w:tab/>
        <w:tab/>
        <w:t>TAT</w:t>
        <w:tab/>
        <w:t>13:35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7 Fortuna Jozef</w:t>
        <w:tab/>
        <w:tab/>
        <w:t>TTS</w:t>
        <w:tab/>
        <w:t>13:36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8 Ory Arpád</w:t>
        <w:tab/>
        <w:tab/>
        <w:t>ŠAM</w:t>
        <w:tab/>
        <w:t>13:3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9 Krajčír Tomáš</w:t>
        <w:tab/>
        <w:tab/>
        <w:t>KOM</w:t>
        <w:tab/>
        <w:t>13:3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0 Maťko Lukáš</w:t>
        <w:tab/>
        <w:tab/>
        <w:t>KOM</w:t>
        <w:tab/>
        <w:t>13:3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1 Sar vaš Martin</w:t>
        <w:tab/>
        <w:tab/>
        <w:t>KOM</w:t>
        <w:tab/>
        <w:t>13:40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2 Kečkés Juraj</w:t>
        <w:tab/>
        <w:tab/>
        <w:t>KOM</w:t>
        <w:tab/>
        <w:t>13:41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3 Uhlík Boris</w:t>
        <w:tab/>
        <w:tab/>
        <w:t>ZVO</w:t>
        <w:tab/>
        <w:t>14:07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4 Blažo Roman</w:t>
        <w:tab/>
        <w:tab/>
        <w:t>BLH</w:t>
        <w:tab/>
        <w:t>14:18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25 Harcsa Robert</w:t>
        <w:tab/>
        <w:tab/>
        <w:t>KOM</w:t>
        <w:tab/>
        <w:t>14:18,3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u w:val="single"/>
          <w:lang w:val="sk-SK"/>
        </w:rPr>
        <w:t xml:space="preserve">77   K2 žky 11+12                                        F  </w:t>
        <w:tab/>
        <w:t xml:space="preserve">17,35 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969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  Šamková S – Hudáková A</w:t>
        <w:tab/>
        <w:tab/>
        <w:t>PIE</w:t>
        <w:tab/>
        <w:t xml:space="preserve"> 9:57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2  Hrinová M – Beňová B</w:t>
        <w:tab/>
        <w:tab/>
        <w:t>NOV</w:t>
        <w:tab/>
        <w:t>10:40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3  Mlynarčíková S – Čerteková V</w:t>
        <w:tab/>
        <w:tab/>
        <w:t>NOV</w:t>
        <w:tab/>
        <w:t>10:5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4  Nagyová K – Kebísková M</w:t>
        <w:tab/>
        <w:t xml:space="preserve">     ŠAM-INT</w:t>
        <w:tab/>
        <w:t>11:01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  <w:tab w:val="left" w:pos="5529" w:leader="none"/>
          <w:tab w:val="left" w:pos="9498" w:leader="none"/>
          <w:tab w:val="left" w:pos="14884" w:leader="none"/>
        </w:tabs>
        <w:rPr/>
      </w:pPr>
      <w:r>
        <w:rPr>
          <w:lang w:val="sk-SK"/>
        </w:rPr>
        <w:t>5  Ferancová J – Maťašová P</w:t>
        <w:tab/>
        <w:tab/>
        <w:t>PIE</w:t>
        <w:tab/>
        <w:t>11:49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6  Ulbriková – Paučová</w:t>
        <w:tab/>
        <w:tab/>
        <w:t>TAT</w:t>
        <w:tab/>
        <w:t>12:09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u w:val="single"/>
          <w:lang w:val="sk-SK"/>
        </w:rPr>
      </w:pPr>
      <w:r>
        <w:rPr>
          <w:lang w:val="sk-SK"/>
        </w:rPr>
        <w:t>7  Likavčanová L – Kohútová I</w:t>
        <w:tab/>
        <w:t xml:space="preserve">     ZVO</w:t>
        <w:tab/>
        <w:t>12:26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8  Skovajsová V – Miklíková</w:t>
        <w:tab/>
        <w:tab/>
        <w:t>TAT – PIE</w:t>
        <w:tab/>
        <w:t>12:55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9  Pecháčová S – Pecháčová M</w:t>
        <w:tab/>
        <w:tab/>
        <w:t>ZVO</w:t>
        <w:tab/>
        <w:t>14:45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  <w:t>10  Mariasiová – Ráczová A</w:t>
        <w:tab/>
        <w:tab/>
        <w:t>KOM</w:t>
        <w:tab/>
        <w:t>DISK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  <w:tab w:val="left" w:pos="5529" w:leader="none"/>
          <w:tab w:val="left" w:pos="9498" w:leader="none"/>
          <w:tab w:val="left" w:pos="14884" w:leader="none"/>
        </w:tabs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Sobota 10.8.2002</w:t>
      </w:r>
    </w:p>
    <w:p>
      <w:pPr>
        <w:pStyle w:val="Normal"/>
        <w:tabs>
          <w:tab w:val="clear" w:pos="284"/>
          <w:tab w:val="left" w:pos="3686" w:leader="none"/>
          <w:tab w:val="left" w:pos="4253" w:leader="none"/>
          <w:tab w:val="left" w:pos="5529" w:leader="none"/>
          <w:tab w:val="left" w:pos="9498" w:leader="none"/>
          <w:tab w:val="left" w:pos="14884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>2000m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u w:val="single"/>
          <w:lang w:val="sk-SK"/>
        </w:rPr>
      </w:pPr>
      <w:r>
        <w:rPr>
          <w:u w:val="single"/>
          <w:lang w:val="sk-SK"/>
        </w:rPr>
        <w:t xml:space="preserve">78   MK1 žci 11                        </w:t>
        <w:tab/>
        <w:t xml:space="preserve"> F    </w:t>
        <w:tab/>
        <w:t>17,50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1  Zvonček Gabriel</w:t>
        <w:tab/>
        <w:tab/>
        <w:t>PIE</w:t>
        <w:tab/>
        <w:tab/>
        <w:t>12: 04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2  Čupka Matej</w:t>
        <w:tab/>
        <w:tab/>
        <w:t>PIE</w:t>
        <w:tab/>
        <w:tab/>
        <w:tab/>
        <w:t>10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3  Homola Lukáš</w:t>
        <w:tab/>
        <w:tab/>
        <w:t>NOV</w:t>
        <w:tab/>
        <w:tab/>
        <w:tab/>
        <w:t>24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4  Krajčovič Marek</w:t>
        <w:tab/>
        <w:tab/>
        <w:t>INT</w:t>
        <w:tab/>
        <w:tab/>
        <w:tab/>
        <w:t>30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5  Virga Marcel</w:t>
        <w:tab/>
        <w:tab/>
        <w:t>TTS</w:t>
        <w:tab/>
        <w:tab/>
        <w:tab/>
        <w:t>36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6  Vida Juraj</w:t>
        <w:tab/>
        <w:tab/>
        <w:t>PIE</w:t>
        <w:tab/>
        <w:tab/>
        <w:tab/>
        <w:t>39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7  Fischer Tomáš</w:t>
        <w:tab/>
        <w:tab/>
        <w:t>ŠTU</w:t>
        <w:tab/>
        <w:tab/>
        <w:tab/>
        <w:t>41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8  Slančík Martin</w:t>
        <w:tab/>
        <w:tab/>
        <w:t>KOM</w:t>
        <w:tab/>
        <w:tab/>
        <w:tab/>
        <w:t>47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9  Tóth Krištof</w:t>
        <w:tab/>
        <w:tab/>
        <w:t>ŠAM</w:t>
        <w:tab/>
        <w:tab/>
        <w:tab/>
        <w:t>53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10  Vajda Martin</w:t>
        <w:tab/>
        <w:tab/>
        <w:t>TAT</w:t>
        <w:tab/>
        <w:tab/>
        <w:tab/>
        <w:t>55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11  Petruš Michal</w:t>
        <w:tab/>
        <w:tab/>
        <w:t>KOM</w:t>
        <w:tab/>
        <w:tab/>
        <w:tab/>
        <w:t>56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12  Burdej Filip</w:t>
        <w:tab/>
        <w:tab/>
        <w:t>TTS</w:t>
        <w:tab/>
        <w:tab/>
        <w:t>13: 05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13  Pócs Igor</w:t>
        <w:tab/>
        <w:tab/>
        <w:t>UKB</w:t>
        <w:tab/>
        <w:tab/>
        <w:t xml:space="preserve">      08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14  Pálmay Dávid</w:t>
        <w:tab/>
        <w:tab/>
        <w:t>KOM</w:t>
        <w:tab/>
        <w:tab/>
        <w:tab/>
        <w:t>11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15  Matoušek Michal</w:t>
        <w:tab/>
        <w:tab/>
        <w:t>NOV</w:t>
        <w:tab/>
        <w:tab/>
        <w:tab/>
        <w:t>13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16  Honti Eugen</w:t>
        <w:tab/>
        <w:tab/>
        <w:t>ŠAM</w:t>
        <w:tab/>
        <w:tab/>
        <w:tab/>
        <w:t>16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/>
      </w:pPr>
      <w:r>
        <w:rPr>
          <w:lang w:val="sk-SK"/>
        </w:rPr>
        <w:t>17  Zaťko Miroslav</w:t>
        <w:tab/>
        <w:tab/>
        <w:t>NOV</w:t>
        <w:tab/>
        <w:tab/>
        <w:tab/>
        <w:t>19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18  Džongov Andrej</w:t>
        <w:tab/>
        <w:tab/>
        <w:t>VIN</w:t>
        <w:tab/>
        <w:tab/>
        <w:tab/>
        <w:t>22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19  Novák Andráš</w:t>
        <w:tab/>
        <w:tab/>
        <w:t>KOM</w:t>
        <w:tab/>
        <w:tab/>
        <w:tab/>
        <w:t>25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20  Boros Gábor</w:t>
        <w:tab/>
        <w:tab/>
        <w:t>ŠAM</w:t>
        <w:tab/>
        <w:tab/>
        <w:tab/>
        <w:t>26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21  Konečný Matúš</w:t>
        <w:tab/>
        <w:tab/>
        <w:t>TAT</w:t>
        <w:tab/>
        <w:tab/>
        <w:tab/>
        <w:t>31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22  Kecskés Martin</w:t>
        <w:tab/>
        <w:tab/>
        <w:t>KOM</w:t>
        <w:tab/>
        <w:tab/>
        <w:tab/>
        <w:t>54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23  Bečka Ondrej</w:t>
        <w:tab/>
        <w:tab/>
        <w:t>TAT</w:t>
        <w:tab/>
        <w:tab/>
        <w:t>14: 03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u w:val="single"/>
          <w:lang w:val="sk-SK"/>
        </w:rPr>
      </w:pPr>
      <w:r>
        <w:rPr>
          <w:lang w:val="sk-SK"/>
        </w:rPr>
        <w:t>24  Michálek Matej</w:t>
        <w:tab/>
        <w:tab/>
        <w:t>PIE</w:t>
        <w:tab/>
        <w:tab/>
        <w:tab/>
        <w:t>38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25  Dušička Jakub</w:t>
        <w:tab/>
        <w:tab/>
        <w:t>TTS</w:t>
        <w:tab/>
        <w:tab/>
        <w:tab/>
        <w:t>46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/>
      </w:pPr>
      <w:r>
        <w:rPr>
          <w:lang w:val="sk-SK"/>
        </w:rPr>
        <w:t>26  Hrnčár Michal</w:t>
        <w:tab/>
        <w:tab/>
        <w:t>BLH</w:t>
        <w:tab/>
        <w:tab/>
        <w:tab/>
        <w:t>53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 xml:space="preserve">27  Bačík Ondrej </w:t>
        <w:tab/>
        <w:tab/>
        <w:t>BLH</w:t>
        <w:tab/>
        <w:tab/>
        <w:t>15: 05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28  Slančík Miroslav</w:t>
        <w:tab/>
        <w:tab/>
        <w:t>ZVO</w:t>
        <w:tab/>
        <w:tab/>
        <w:tab/>
        <w:t>12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29  Honti Richard</w:t>
        <w:tab/>
        <w:tab/>
        <w:t>ŠAM</w:t>
        <w:tab/>
        <w:tab/>
        <w:tab/>
        <w:t>13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ab/>
        <w:tab/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/>
      </w:pPr>
      <w:r>
        <w:rPr>
          <w:b/>
          <w:bCs/>
          <w:sz w:val="24"/>
          <w:u w:val="single"/>
          <w:lang w:val="sk-SK"/>
        </w:rPr>
        <w:t xml:space="preserve">Nedeľa, 11.8.2002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2000m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u w:val="single"/>
          <w:lang w:val="sk-SK"/>
        </w:rPr>
      </w:pPr>
      <w:r>
        <w:rPr>
          <w:u w:val="single"/>
          <w:lang w:val="sk-SK"/>
        </w:rPr>
        <w:t>79   K2 žci 11+12</w:t>
        <w:tab/>
        <w:t>F</w:t>
        <w:tab/>
        <w:t xml:space="preserve">8,00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Tóth Z – Jakubík G</w:t>
        <w:tab/>
        <w:tab/>
        <w:t>ŠAM</w:t>
        <w:tab/>
        <w:tab/>
        <w:t>10: 02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Mikleš M – Krajčovič M</w:t>
        <w:tab/>
        <w:tab/>
        <w:t>ZVO-INT</w:t>
        <w:tab/>
        <w:tab/>
        <w:t>26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Husák L – Zvonček G</w:t>
        <w:tab/>
        <w:tab/>
        <w:t>PIE</w:t>
        <w:tab/>
        <w:tab/>
        <w:tab/>
        <w:t>31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Kráľ R – Fischer T</w:t>
        <w:tab/>
        <w:tab/>
        <w:t>ŠTU</w:t>
        <w:tab/>
        <w:tab/>
        <w:tab/>
        <w:t>35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Sedláček M – Bátky T</w:t>
        <w:tab/>
        <w:tab/>
        <w:t>DUN</w:t>
        <w:tab/>
        <w:tab/>
        <w:tab/>
        <w:t>44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Zaťko M – Mičo M</w:t>
        <w:tab/>
        <w:tab/>
        <w:t>NOV</w:t>
        <w:tab/>
        <w:tab/>
        <w:tab/>
        <w:t>48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Kadnár R - Vajda</w:t>
        <w:tab/>
        <w:tab/>
        <w:t>TAT</w:t>
        <w:tab/>
        <w:tab/>
        <w:t>11:25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Lazar - Krútil</w:t>
        <w:tab/>
        <w:tab/>
        <w:t>TAT</w:t>
        <w:tab/>
        <w:tab/>
        <w:tab/>
        <w:t>27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Krajčír T – Csicso T</w:t>
        <w:tab/>
        <w:tab/>
        <w:t>KOM</w:t>
        <w:tab/>
        <w:tab/>
        <w:tab/>
        <w:t>31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/>
      </w:pPr>
      <w:r>
        <w:rPr>
          <w:lang w:val="sk-SK"/>
        </w:rPr>
        <w:t>Čupka M – Vida J</w:t>
        <w:tab/>
        <w:tab/>
        <w:t>PIE</w:t>
        <w:tab/>
        <w:tab/>
        <w:tab/>
        <w:t>37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Harcsa R – Kečkeš J</w:t>
        <w:tab/>
        <w:tab/>
        <w:t>KOM-</w:t>
        <w:tab/>
        <w:tab/>
        <w:tab/>
        <w:t>41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Petruš M – Sarvaš M</w:t>
        <w:tab/>
        <w:tab/>
        <w:t>KOM</w:t>
        <w:tab/>
        <w:tab/>
        <w:tab/>
        <w:t>43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Iliáš Š – Belko M</w:t>
        <w:tab/>
        <w:tab/>
        <w:t>NOV</w:t>
        <w:tab/>
        <w:tab/>
        <w:tab/>
        <w:t>44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Virga M – Burdej F</w:t>
        <w:tab/>
        <w:tab/>
        <w:t>TTS</w:t>
        <w:tab/>
        <w:tab/>
        <w:tab/>
        <w:t>45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Knirs M –Maťko M</w:t>
        <w:tab/>
        <w:tab/>
        <w:t>KOM</w:t>
        <w:tab/>
        <w:tab/>
        <w:tab/>
        <w:t>55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Ory A – Duffek L</w:t>
        <w:tab/>
        <w:tab/>
        <w:t>ŠAM</w:t>
        <w:tab/>
        <w:tab/>
        <w:tab/>
        <w:t>58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Novák A –Kecskes M</w:t>
        <w:tab/>
        <w:tab/>
        <w:t>KOM</w:t>
        <w:tab/>
        <w:tab/>
        <w:t>12:35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Blažo R – Hrnčár M</w:t>
        <w:tab/>
        <w:tab/>
        <w:t>BLH</w:t>
        <w:tab/>
        <w:tab/>
        <w:t>13:17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/>
      </w:pPr>
      <w:r>
        <w:rPr>
          <w:lang w:val="sk-SK"/>
        </w:rPr>
        <w:t>Michálek M – Jankech T</w:t>
        <w:tab/>
        <w:tab/>
        <w:t>PIE</w:t>
        <w:tab/>
        <w:tab/>
        <w:t>13:51</w:t>
      </w:r>
    </w:p>
    <w:p>
      <w:pPr>
        <w:pStyle w:val="Normal"/>
        <w:numPr>
          <w:ilvl w:val="0"/>
          <w:numId w:val="9"/>
        </w:numPr>
        <w:tabs>
          <w:tab w:val="left" w:pos="284" w:leader="none"/>
          <w:tab w:val="left" w:pos="3402" w:leader="none"/>
          <w:tab w:val="left" w:pos="3969" w:leader="none"/>
        </w:tabs>
        <w:ind w:left="720" w:hanging="720"/>
        <w:rPr>
          <w:lang w:val="sk-SK"/>
        </w:rPr>
      </w:pPr>
      <w:r>
        <w:rPr>
          <w:lang w:val="sk-SK"/>
        </w:rPr>
        <w:t>Slančík M– Uhlík B</w:t>
        <w:tab/>
        <w:tab/>
        <w:t>ZVO</w:t>
        <w:tab/>
        <w:tab/>
        <w:t>14:05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21 Bačík O – Mužík L.</w:t>
        <w:tab/>
        <w:tab/>
        <w:t>BLH</w:t>
        <w:tab/>
        <w:tab/>
        <w:t>14:53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u w:val="single"/>
          <w:lang w:val="sk-SK"/>
        </w:rPr>
      </w:pPr>
      <w:r>
        <w:rPr>
          <w:u w:val="single"/>
          <w:lang w:val="sk-SK"/>
        </w:rPr>
        <w:t>80   MK1 žky 12</w:t>
        <w:tab/>
        <w:t>F</w:t>
        <w:tab/>
        <w:t xml:space="preserve">8,03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tabs>
          <w:tab w:val="clear" w:pos="284"/>
          <w:tab w:val="left" w:pos="3402" w:leader="none"/>
          <w:tab w:val="left" w:pos="3969" w:leader="none"/>
        </w:tabs>
        <w:rPr/>
      </w:pPr>
      <w:r>
        <w:rPr>
          <w:lang w:val="sk-SK"/>
        </w:rPr>
        <w:t>Šamková Simona</w:t>
        <w:tab/>
        <w:tab/>
        <w:t>PIE</w:t>
        <w:tab/>
        <w:tab/>
        <w:t xml:space="preserve">11:16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Hrinová Mária</w:t>
        <w:tab/>
        <w:tab/>
        <w:t>NOV</w:t>
        <w:tab/>
        <w:tab/>
        <w:tab/>
        <w:t>25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Muchová Petra</w:t>
        <w:tab/>
        <w:tab/>
        <w:t>TTS</w:t>
        <w:tab/>
        <w:tab/>
        <w:t>12: 09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Nagyová Kristína</w:t>
        <w:tab/>
        <w:tab/>
        <w:t>ŠAM</w:t>
        <w:tab/>
        <w:tab/>
        <w:tab/>
        <w:t>41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Čerteková Viera</w:t>
        <w:tab/>
        <w:tab/>
        <w:t>NOV</w:t>
        <w:tab/>
        <w:tab/>
        <w:tab/>
        <w:t>48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Mlynarčíková Silvia</w:t>
        <w:tab/>
        <w:tab/>
        <w:t>NOV</w:t>
        <w:tab/>
        <w:tab/>
        <w:tab/>
        <w:t>53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Szaboová Zuzana</w:t>
        <w:tab/>
        <w:tab/>
        <w:t>ŠTU</w:t>
        <w:tab/>
        <w:tab/>
        <w:t>13:11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. Likérová Marcela</w:t>
        <w:tab/>
        <w:tab/>
        <w:t>KOM</w:t>
        <w:tab/>
        <w:tab/>
        <w:t>14:32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Galmišová Dominika</w:t>
        <w:tab/>
        <w:tab/>
        <w:t>DUN</w:t>
        <w:tab/>
        <w:tab/>
        <w:t>14:35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3402" w:leader="none"/>
          <w:tab w:val="left" w:pos="3969" w:leader="none"/>
        </w:tabs>
        <w:rPr/>
      </w:pPr>
      <w:r>
        <w:rPr>
          <w:lang w:val="sk-SK"/>
        </w:rPr>
        <w:t>Pecháčová Simona</w:t>
        <w:tab/>
        <w:tab/>
        <w:t>ZVO</w:t>
        <w:tab/>
        <w:tab/>
        <w:t>15:28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969" w:leader="none"/>
          <w:tab w:val="left" w:pos="4820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/>
      </w:pPr>
      <w:r>
        <w:rPr>
          <w:u w:val="single"/>
          <w:lang w:val="sk-SK"/>
        </w:rPr>
        <w:t>81   K1 žky 14</w:t>
        <w:tab/>
        <w:t>F</w:t>
        <w:tab/>
        <w:t xml:space="preserve">8,20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Meszarošová Katarína</w:t>
        <w:tab/>
        <w:tab/>
        <w:t>INT</w:t>
        <w:tab/>
        <w:tab/>
        <w:t>10:32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Hrinová Simona</w:t>
        <w:tab/>
        <w:tab/>
        <w:t xml:space="preserve">NOV </w:t>
        <w:tab/>
        <w:tab/>
        <w:tab/>
        <w:t>35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Dubranová Michaela</w:t>
        <w:tab/>
        <w:tab/>
        <w:t>KOM</w:t>
        <w:tab/>
        <w:tab/>
        <w:tab/>
        <w:t>38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Vachová Petra</w:t>
        <w:tab/>
        <w:tab/>
        <w:t>TTS</w:t>
        <w:tab/>
        <w:tab/>
        <w:tab/>
        <w:t>55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Čupková Katarína</w:t>
        <w:tab/>
        <w:tab/>
        <w:t>PIE</w:t>
        <w:tab/>
        <w:tab/>
        <w:t>11:17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Nagyová Zuzana</w:t>
        <w:tab/>
        <w:tab/>
        <w:t>ŠAM</w:t>
        <w:tab/>
        <w:tab/>
        <w:tab/>
        <w:t>46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Súkeníková Barbora</w:t>
        <w:tab/>
        <w:tab/>
        <w:t>NOV</w:t>
        <w:tab/>
        <w:tab/>
        <w:t>12:05</w:t>
      </w:r>
    </w:p>
    <w:p>
      <w:pPr>
        <w:pStyle w:val="Normal"/>
        <w:numPr>
          <w:ilvl w:val="0"/>
          <w:numId w:val="14"/>
        </w:numPr>
        <w:tabs>
          <w:tab w:val="clear" w:pos="284"/>
          <w:tab w:val="left" w:pos="3402" w:leader="none"/>
          <w:tab w:val="left" w:pos="3969" w:leader="none"/>
        </w:tabs>
        <w:rPr/>
      </w:pPr>
      <w:r>
        <w:rPr>
          <w:lang w:val="sk-SK"/>
        </w:rPr>
        <w:t xml:space="preserve"> </w:t>
      </w:r>
      <w:r>
        <w:rPr>
          <w:lang w:val="sk-SK"/>
        </w:rPr>
        <w:t>Kuniková Veronika</w:t>
        <w:tab/>
        <w:tab/>
        <w:t>PIE</w:t>
        <w:tab/>
        <w:tab/>
        <w:t>zvrhla</w:t>
      </w:r>
    </w:p>
    <w:p>
      <w:pPr>
        <w:pStyle w:val="Footer"/>
        <w:tabs>
          <w:tab w:val="clear" w:pos="4536"/>
          <w:tab w:val="clear" w:pos="9072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 xml:space="preserve">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 xml:space="preserve">Nedeľa, 11.8.2002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  <w:t>2000m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/>
      </w:pPr>
      <w:r>
        <w:rPr>
          <w:u w:val="single"/>
          <w:lang w:val="sk-SK"/>
        </w:rPr>
        <w:t>82   K1 žky 13</w:t>
        <w:tab/>
        <w:t>F</w:t>
        <w:tab/>
        <w:t xml:space="preserve">8,23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Bandžáková Mária</w:t>
        <w:tab/>
        <w:tab/>
        <w:t>VIN</w:t>
        <w:tab/>
        <w:tab/>
        <w:t>10:19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Dubranová Sandra</w:t>
        <w:tab/>
        <w:tab/>
        <w:t>KOM</w:t>
        <w:tab/>
        <w:tab/>
        <w:tab/>
        <w:t>48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Michelová Dominika</w:t>
        <w:tab/>
        <w:tab/>
        <w:t>PIE</w:t>
        <w:tab/>
        <w:tab/>
        <w:tab/>
        <w:t>50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Jamrichová Adriana</w:t>
        <w:tab/>
        <w:tab/>
        <w:t>PIE</w:t>
        <w:tab/>
        <w:tab/>
        <w:t>11:15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Kiszelyová Barbora</w:t>
        <w:tab/>
        <w:tab/>
        <w:t>ZVO</w:t>
        <w:tab/>
        <w:tab/>
        <w:t>12:04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Krupová Silvia</w:t>
        <w:tab/>
        <w:tab/>
        <w:t>PIE</w:t>
        <w:tab/>
        <w:tab/>
        <w:t>12.12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402" w:leader="none"/>
          <w:tab w:val="left" w:pos="3969" w:leader="none"/>
        </w:tabs>
        <w:rPr/>
      </w:pPr>
      <w:r>
        <w:rPr>
          <w:lang w:val="sk-SK"/>
        </w:rPr>
        <w:t>Kadašová Andrea</w:t>
        <w:tab/>
        <w:tab/>
        <w:t>ZVO</w:t>
        <w:tab/>
        <w:tab/>
        <w:t>14.02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Hudáková Alena</w:t>
        <w:tab/>
        <w:tab/>
        <w:t>PIE</w:t>
        <w:tab/>
        <w:tab/>
        <w:t>16:14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>Mičegová Simona</w:t>
        <w:tab/>
        <w:tab/>
        <w:t>TTS</w:t>
        <w:tab/>
        <w:tab/>
        <w:t>zvrhla</w:t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  <w:tab/>
        <w:tab/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686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686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Heading1"/>
        <w:tabs>
          <w:tab w:val="clear" w:pos="4253"/>
          <w:tab w:val="clear" w:pos="5529"/>
          <w:tab w:val="clear" w:pos="9498"/>
          <w:tab w:val="clear" w:pos="14884"/>
          <w:tab w:val="left" w:pos="3686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/>
        <w:t>83   MK1 žky 11                                         F</w:t>
        <w:tab/>
        <w:t xml:space="preserve">   8,26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tabs>
          <w:tab w:val="clear" w:pos="284"/>
          <w:tab w:val="left" w:pos="3402" w:leader="none"/>
          <w:tab w:val="left" w:pos="3828" w:leader="none"/>
          <w:tab w:val="left" w:pos="4820" w:leader="none"/>
          <w:tab w:val="left" w:pos="4962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Hudáková Andrea</w:t>
        <w:tab/>
        <w:tab/>
        <w:t>PIE</w:t>
        <w:tab/>
        <w:tab/>
        <w:t xml:space="preserve">   11:51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402" w:leader="none"/>
          <w:tab w:val="left" w:pos="3828" w:leader="none"/>
          <w:tab w:val="left" w:pos="4820" w:leader="none"/>
          <w:tab w:val="left" w:pos="4962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Várošová Gabika</w:t>
        <w:tab/>
        <w:tab/>
        <w:t>KOM</w:t>
        <w:tab/>
        <w:tab/>
        <w:t xml:space="preserve">   12.25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4678" w:leader="none"/>
          <w:tab w:val="left" w:pos="4962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Ferancová Jarmila</w:t>
        <w:tab/>
        <w:t>PIE</w:t>
        <w:tab/>
        <w:tab/>
        <w:t xml:space="preserve">   12:28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4962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Beňová Bianka</w:t>
        <w:tab/>
        <w:t>NOV</w:t>
        <w:tab/>
        <w:t xml:space="preserve">   12.36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402" w:leader="none"/>
          <w:tab w:val="left" w:pos="3828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iklíková</w:t>
        <w:tab/>
        <w:tab/>
        <w:t>PIE                    12.42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ohušová Soňa</w:t>
        <w:tab/>
        <w:t>KOM                12.48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ebísková Monika</w:t>
        <w:tab/>
        <w:t>INT                   12:51</w:t>
        <w:tab/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402" w:leader="none"/>
          <w:tab w:val="left" w:pos="3828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Likavčanová Lucia</w:t>
        <w:tab/>
        <w:tab/>
        <w:t>ZVO                 13.08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áriasiková Réka</w:t>
        <w:tab/>
        <w:t>KOM</w:t>
        <w:tab/>
        <w:t>13.13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aťašová Petra</w:t>
        <w:tab/>
        <w:t>PIE</w:t>
        <w:tab/>
        <w:t>13:15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Kohútová Tatiana</w:t>
        <w:tab/>
        <w:t>ZVO</w:t>
        <w:tab/>
        <w:t>13:30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aučová Anna</w:t>
        <w:tab/>
        <w:t>TAT</w:t>
        <w:tab/>
        <w:t>14:03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Skovajsová Veronika</w:t>
        <w:tab/>
        <w:t>TAT</w:t>
        <w:tab/>
        <w:t>14:45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echáčová Michaela</w:t>
        <w:tab/>
        <w:t>ZVO</w:t>
        <w:tab/>
        <w:t>15:13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Štrbová  Dominika</w:t>
        <w:tab/>
        <w:t>PIE</w:t>
        <w:tab/>
        <w:t>15:16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Ulbriková Tatiana</w:t>
        <w:tab/>
        <w:t>TAT</w:t>
        <w:tab/>
        <w:t>zvrhla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>4000m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u w:val="single"/>
          <w:lang w:val="sk-SK"/>
        </w:rPr>
        <w:t>84   K2 žci 13+14                                         F</w:t>
        <w:tab/>
        <w:t xml:space="preserve">8,45                                                                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1 Slančík Krajčír</w:t>
        <w:tab/>
        <w:t>KOM</w:t>
        <w:tab/>
        <w:t>18:54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2 Podolský J – Mikleš M</w:t>
        <w:tab/>
        <w:t>DUN-ZVO</w:t>
        <w:tab/>
        <w:t>19.58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3 Ovesný J – Kováč M</w:t>
        <w:tab/>
        <w:t>TTS</w:t>
        <w:tab/>
        <w:t>20.32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4 Petruš P – Hrabovský P</w:t>
        <w:tab/>
        <w:t>KOM</w:t>
        <w:tab/>
        <w:t>20.52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5 Kajan P- Kebísek</w:t>
        <w:tab/>
        <w:t>KOM- INT</w:t>
        <w:tab/>
        <w:t>20:59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ab/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u w:val="single"/>
          <w:lang w:val="sk-SK"/>
        </w:rPr>
        <w:t>85  K1 žci 14                                                F</w:t>
        <w:tab/>
        <w:t xml:space="preserve">8,48   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Footer"/>
        <w:numPr>
          <w:ilvl w:val="0"/>
          <w:numId w:val="3"/>
        </w:numPr>
        <w:tabs>
          <w:tab w:val="clear" w:pos="4536"/>
          <w:tab w:val="left" w:pos="284" w:leader="none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ind w:left="720" w:hanging="720"/>
        <w:rPr>
          <w:u w:val="single"/>
          <w:lang w:val="sk-SK"/>
        </w:rPr>
      </w:pPr>
      <w:r>
        <w:rPr>
          <w:lang w:val="sk-SK"/>
        </w:rPr>
        <w:t>Beňo Ľubomír</w:t>
        <w:tab/>
        <w:t>NOV</w:t>
        <w:tab/>
        <w:t>20.24</w:t>
      </w:r>
    </w:p>
    <w:p>
      <w:pPr>
        <w:pStyle w:val="Footer"/>
        <w:numPr>
          <w:ilvl w:val="0"/>
          <w:numId w:val="3"/>
        </w:numPr>
        <w:tabs>
          <w:tab w:val="clear" w:pos="4536"/>
          <w:tab w:val="left" w:pos="284" w:leader="none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ind w:left="720" w:hanging="720"/>
        <w:rPr>
          <w:u w:val="single"/>
          <w:lang w:val="sk-SK"/>
        </w:rPr>
      </w:pPr>
      <w:r>
        <w:rPr>
          <w:lang w:val="sk-SK"/>
        </w:rPr>
        <w:t>Hradil Enriko</w:t>
        <w:tab/>
        <w:t>KOM</w:t>
        <w:tab/>
        <w:t>20.25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ind w:left="720" w:hanging="720"/>
        <w:rPr>
          <w:u w:val="single"/>
          <w:lang w:val="sk-SK"/>
        </w:rPr>
      </w:pPr>
      <w:r>
        <w:rPr>
          <w:lang w:val="sk-SK"/>
        </w:rPr>
        <w:t>Szabó Tibor</w:t>
        <w:tab/>
        <w:t>KOM</w:t>
        <w:tab/>
        <w:t>20:21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ind w:left="720" w:hanging="720"/>
        <w:rPr>
          <w:lang w:val="sk-SK"/>
        </w:rPr>
      </w:pPr>
      <w:r>
        <w:rPr>
          <w:lang w:val="sk-SK"/>
        </w:rPr>
        <w:t>Fingerland Jakub</w:t>
        <w:tab/>
        <w:t>TAT</w:t>
        <w:tab/>
        <w:t>21:27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ind w:left="720" w:hanging="720"/>
        <w:rPr>
          <w:u w:val="single"/>
          <w:lang w:val="sk-SK"/>
        </w:rPr>
      </w:pPr>
      <w:r>
        <w:rPr>
          <w:lang w:val="sk-SK"/>
        </w:rPr>
        <w:t>Vincze</w:t>
        <w:tab/>
        <w:t>KOM</w:t>
        <w:tab/>
        <w:t>21:38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ind w:left="720" w:hanging="720"/>
        <w:rPr>
          <w:u w:val="single"/>
          <w:lang w:val="sk-SK"/>
        </w:rPr>
      </w:pPr>
      <w:r>
        <w:rPr>
          <w:lang w:val="sk-SK"/>
        </w:rPr>
        <w:t>Petalík Michal</w:t>
        <w:tab/>
        <w:t>TAT</w:t>
        <w:tab/>
        <w:t>23:18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ind w:left="720" w:hanging="720"/>
        <w:rPr>
          <w:u w:val="single"/>
          <w:lang w:val="sk-SK"/>
        </w:rPr>
      </w:pPr>
      <w:r>
        <w:rPr>
          <w:lang w:val="sk-SK"/>
        </w:rPr>
        <w:t>Pištek Miroslav</w:t>
        <w:tab/>
        <w:t>ŠKP</w:t>
        <w:tab/>
        <w:t>25:30</w:t>
      </w:r>
    </w:p>
    <w:p>
      <w:pPr>
        <w:pStyle w:val="Normal"/>
        <w:numPr>
          <w:ilvl w:val="0"/>
          <w:numId w:val="3"/>
        </w:numPr>
        <w:tabs>
          <w:tab w:val="left" w:pos="284" w:leader="none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ind w:left="720" w:hanging="720"/>
        <w:rPr>
          <w:u w:val="single"/>
          <w:lang w:val="sk-SK"/>
        </w:rPr>
      </w:pPr>
      <w:r>
        <w:rPr>
          <w:lang w:val="sk-SK"/>
        </w:rPr>
        <w:t>Kucharovič Ján</w:t>
        <w:tab/>
        <w:t>NMV</w:t>
        <w:tab/>
        <w:t>zvrhol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u w:val="single"/>
          <w:lang w:val="sk-SK"/>
        </w:rPr>
        <w:tab/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 xml:space="preserve">Nedeľa, 11.8.2002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b/>
          <w:bCs/>
          <w:sz w:val="24"/>
          <w:lang w:val="sk-SK"/>
        </w:rPr>
        <w:t>4000m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b/>
          <w:b/>
          <w:bCs/>
          <w:sz w:val="24"/>
          <w:lang w:val="sk-SK"/>
        </w:rPr>
      </w:pPr>
      <w:r>
        <w:rPr>
          <w:b/>
          <w:bCs/>
          <w:sz w:val="24"/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u w:val="single"/>
          <w:lang w:val="sk-SK"/>
        </w:rPr>
        <w:t>86  C1 žci 14                                                F</w:t>
        <w:tab/>
        <w:t xml:space="preserve">8,51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enko Jakub</w:t>
        <w:tab/>
        <w:t>NOV</w:t>
        <w:tab/>
        <w:t>25.21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Lehuta Ľuboš</w:t>
        <w:tab/>
        <w:t>PIE</w:t>
        <w:tab/>
        <w:t>25.36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onopka Ján</w:t>
        <w:tab/>
        <w:t>ZVO</w:t>
        <w:tab/>
        <w:t>30:24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Jambor Tomáš</w:t>
        <w:tab/>
        <w:t>TTS</w:t>
        <w:tab/>
        <w:t>34:01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Dorazil Boris</w:t>
        <w:tab/>
        <w:t>ZVO</w:t>
        <w:tab/>
        <w:t>zvrhol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u w:val="single"/>
          <w:lang w:val="sk-SK"/>
        </w:rPr>
        <w:t>88 K1 žci 13                                               F</w:t>
        <w:tab/>
        <w:t>9,19</w:t>
      </w:r>
      <w:r>
        <w:rPr>
          <w:lang w:val="sk-SK"/>
        </w:rPr>
        <w:t xml:space="preserve">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Csepy Tomáš</w:t>
        <w:tab/>
        <w:t>KOM</w:t>
        <w:tab/>
        <w:t>21:02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irchner Peter</w:t>
        <w:tab/>
        <w:t>ŠAM</w:t>
        <w:tab/>
        <w:tab/>
        <w:t>08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Viszlay Boris</w:t>
        <w:tab/>
        <w:t>KOM</w:t>
        <w:tab/>
        <w:tab/>
        <w:t>11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Chrenko Matej</w:t>
        <w:tab/>
        <w:t>ZVO</w:t>
        <w:tab/>
        <w:t>22:</w:t>
        <w:tab/>
        <w:t>41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Lipták Jakub</w:t>
        <w:tab/>
        <w:t>ŠŠT</w:t>
        <w:tab/>
        <w:tab/>
        <w:t>51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Nagy Gábor</w:t>
        <w:tab/>
        <w:t>ŠAM</w:t>
        <w:tab/>
        <w:t>23:31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Ondrejka Sam.</w:t>
        <w:tab/>
        <w:t>NOV</w:t>
        <w:tab/>
        <w:tab/>
        <w:t>35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aulík Šimon</w:t>
        <w:tab/>
        <w:t>UKB</w:t>
        <w:tab/>
        <w:t>25::28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Tóth Kristián</w:t>
        <w:tab/>
        <w:t>ŠAM</w:t>
        <w:tab/>
        <w:tab/>
        <w:t>57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urthy Denis</w:t>
        <w:tab/>
        <w:t>TAT</w:t>
        <w:tab/>
        <w:t>26:16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eničák Marek</w:t>
        <w:tab/>
        <w:t>DUN</w:t>
        <w:tab/>
        <w:tab/>
        <w:t>31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obek Martin</w:t>
        <w:tab/>
        <w:t>ŠKP</w:t>
        <w:tab/>
        <w:t>29:18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Haško Boris</w:t>
        <w:tab/>
        <w:t>TAT</w:t>
        <w:tab/>
        <w:t>34:58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u w:val="single"/>
          <w:lang w:val="sk-SK"/>
        </w:rPr>
        <w:t>89   C1 žci 13                                             F</w:t>
        <w:tab/>
        <w:t xml:space="preserve">9,22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Likavčan Lukáš</w:t>
        <w:tab/>
        <w:t>ZVO</w:t>
        <w:tab/>
        <w:t>28:12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Šupa martin</w:t>
        <w:tab/>
        <w:t xml:space="preserve">PIE </w:t>
        <w:tab/>
        <w:t>29:11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enko Jozef</w:t>
        <w:tab/>
        <w:t>NOV</w:t>
        <w:tab/>
        <w:t>31:05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oliak Peter</w:t>
        <w:tab/>
        <w:t>VIN</w:t>
        <w:tab/>
        <w:t>32:26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Jantula Stano</w:t>
        <w:tab/>
        <w:t>TTS</w:t>
        <w:tab/>
        <w:t>42:12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enko Matej</w:t>
        <w:tab/>
        <w:t>ZVO</w:t>
        <w:tab/>
        <w:t>51:27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ubinec Igor</w:t>
        <w:tab/>
        <w:t>ZVO</w:t>
        <w:tab/>
        <w:t>54:17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  <w:t xml:space="preserve">Nedeľa, 11.8.2002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b/>
          <w:bCs/>
          <w:sz w:val="24"/>
          <w:lang w:val="sk-SK"/>
        </w:rPr>
        <w:t>6000m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  <w:t>90   K2 M                                                  F</w:t>
        <w:tab/>
        <w:t xml:space="preserve">9,47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ikna B – Dorkovič N</w:t>
        <w:tab/>
        <w:t>DUN-UKB</w:t>
        <w:tab/>
        <w:tab/>
        <w:t>26:40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Lachkovič M. – Mišík Matej</w:t>
        <w:tab/>
        <w:t>UKB-DUN</w:t>
        <w:tab/>
        <w:tab/>
        <w:t>26:57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atocha - Šuhajda</w:t>
        <w:tab/>
        <w:t>UKB-NOV</w:t>
        <w:tab/>
        <w:tab/>
        <w:t>28:58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uzma – Reisinger</w:t>
        <w:tab/>
        <w:t>ŠKP</w:t>
        <w:tab/>
        <w:tab/>
        <w:t>31:43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anák – Zatlakovič</w:t>
        <w:tab/>
        <w:t>ŠKP</w:t>
        <w:tab/>
        <w:tab/>
        <w:t>disk.</w:t>
      </w:r>
    </w:p>
    <w:p>
      <w:pPr>
        <w:pStyle w:val="Footer"/>
        <w:tabs>
          <w:tab w:val="clear" w:pos="4536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  <w:t>91   K1 mldci                                             F</w:t>
        <w:tab/>
        <w:t>9,50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Nebeský Ľuboš</w:t>
        <w:tab/>
        <w:t>UKB</w:t>
        <w:tab/>
        <w:tab/>
        <w:t>29.11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atocha Tomáš</w:t>
        <w:tab/>
        <w:t>UKB</w:t>
        <w:tab/>
        <w:tab/>
        <w:t>29.17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Slovák Tomáš</w:t>
        <w:tab/>
        <w:t>UKB</w:t>
        <w:tab/>
        <w:tab/>
        <w:t>29.23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Jankovec Martin</w:t>
        <w:tab/>
        <w:t>ŠŠT</w:t>
        <w:tab/>
        <w:tab/>
        <w:t>29.26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Čavojský Richard</w:t>
        <w:tab/>
        <w:t>NOV</w:t>
        <w:tab/>
        <w:tab/>
        <w:t>30:07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Danko Juraj</w:t>
        <w:tab/>
        <w:t>VIN</w:t>
        <w:tab/>
        <w:tab/>
        <w:t>30:25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ielik Martin</w:t>
        <w:tab/>
        <w:t>NOV</w:t>
        <w:tab/>
        <w:tab/>
        <w:t>30:30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ikor Peter</w:t>
        <w:tab/>
        <w:t>KOM</w:t>
        <w:tab/>
        <w:tab/>
        <w:t>30:38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Zvonček Radovan</w:t>
        <w:tab/>
        <w:t>PIE</w:t>
        <w:tab/>
        <w:tab/>
        <w:t>30:40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Ambruš Attila</w:t>
        <w:tab/>
        <w:t>KOM</w:t>
        <w:tab/>
        <w:tab/>
        <w:t>30:52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Cséfalvay András</w:t>
        <w:tab/>
        <w:t>ŠAM</w:t>
        <w:tab/>
        <w:tab/>
        <w:t>33:02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Šimko Peter</w:t>
        <w:tab/>
        <w:t>TAT</w:t>
        <w:tab/>
        <w:tab/>
        <w:t>33:15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redajniansky Matej</w:t>
        <w:tab/>
        <w:t>TAT</w:t>
        <w:tab/>
        <w:tab/>
        <w:t>33:43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Mónosi Zoltán</w:t>
        <w:tab/>
        <w:t>ŠAM</w:t>
        <w:tab/>
        <w:tab/>
        <w:t>33:51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Slančík Marek</w:t>
        <w:tab/>
        <w:t>ZVO</w:t>
        <w:tab/>
        <w:tab/>
        <w:t>36:44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eničák Miroslav</w:t>
        <w:tab/>
        <w:t>DUN</w:t>
        <w:tab/>
        <w:tab/>
        <w:t>38:12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  <w:t>93   K2 mldci                                            F</w:t>
        <w:tab/>
        <w:t xml:space="preserve">10,28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1 Ambruš Alex. – Kostra I </w:t>
        <w:tab/>
        <w:t>KOM</w:t>
        <w:tab/>
        <w:tab/>
        <w:t>28:31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2 Mišík – Fingerland M</w:t>
        <w:tab/>
        <w:t>DUN-TAT</w:t>
        <w:tab/>
        <w:tab/>
        <w:t>29:03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3 Bugárdi V – Szabo P</w:t>
        <w:tab/>
        <w:t>ŠŠT</w:t>
        <w:tab/>
        <w:tab/>
        <w:t>30:10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  <w:t>94   K1 stdky                                            F</w:t>
        <w:tab/>
        <w:t xml:space="preserve">10,31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meťová Ivana</w:t>
        <w:tab/>
        <w:t>NOV</w:t>
        <w:tab/>
        <w:tab/>
        <w:t>34:05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Oršulová Jana</w:t>
        <w:tab/>
        <w:t>NOV</w:t>
        <w:tab/>
        <w:tab/>
        <w:t>34:06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Ščevková Michaela</w:t>
        <w:tab/>
        <w:t>PIE</w:t>
        <w:tab/>
        <w:tab/>
        <w:t>34:28</w:t>
      </w:r>
    </w:p>
    <w:p>
      <w:pPr>
        <w:pStyle w:val="Footer"/>
        <w:numPr>
          <w:ilvl w:val="0"/>
          <w:numId w:val="12"/>
        </w:numPr>
        <w:tabs>
          <w:tab w:val="clear" w:pos="4536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Haviarová Daniela</w:t>
        <w:tab/>
        <w:t>TAT</w:t>
        <w:tab/>
        <w:tab/>
        <w:t>34:42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Ježíková Silvia</w:t>
        <w:tab/>
        <w:t xml:space="preserve">ŠŠT </w:t>
        <w:tab/>
        <w:tab/>
        <w:t>36:41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Lovászová Katarína</w:t>
        <w:tab/>
        <w:t>ŠKP</w:t>
        <w:tab/>
        <w:tab/>
        <w:t>41:17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/>
      </w:pPr>
      <w:r>
        <w:rPr>
          <w:b/>
          <w:bCs/>
          <w:sz w:val="24"/>
          <w:u w:val="single"/>
          <w:lang w:val="sk-SK"/>
        </w:rPr>
        <w:t xml:space="preserve">Nedeľa, 11.8.2002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b/>
          <w:bCs/>
          <w:sz w:val="24"/>
          <w:lang w:val="sk-SK"/>
        </w:rPr>
        <w:t>6000m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  <w:t>95   C1 stdci                                              F</w:t>
        <w:tab/>
        <w:t>10,34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Hagara Ľubomír</w:t>
        <w:tab/>
        <w:t>NOV</w:t>
        <w:tab/>
        <w:t>35:13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iss Roman</w:t>
        <w:tab/>
        <w:t>ŠAM</w:t>
        <w:tab/>
        <w:t>35:15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uskajler Marek</w:t>
        <w:tab/>
        <w:t>ŠKP</w:t>
        <w:tab/>
        <w:t>36:40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Seriš Richard</w:t>
        <w:tab/>
        <w:t>DUK</w:t>
        <w:tab/>
        <w:t>38:22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Vajkai G</w:t>
        <w:tab/>
        <w:t>KOM</w:t>
        <w:tab/>
        <w:t>38:51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Oršula Rado</w:t>
        <w:tab/>
        <w:t>NOV</w:t>
        <w:tab/>
        <w:t>38:53</w:t>
      </w:r>
    </w:p>
    <w:p>
      <w:pPr>
        <w:pStyle w:val="Normal"/>
        <w:numPr>
          <w:ilvl w:val="0"/>
          <w:numId w:val="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olcskei Š</w:t>
        <w:tab/>
        <w:t>KOM</w:t>
        <w:tab/>
        <w:t>38:58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  <w:t>97   K1 mldky                                            F</w:t>
        <w:tab/>
        <w:t>11,12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ubalová Radka</w:t>
        <w:tab/>
        <w:t>VIN</w:t>
        <w:tab/>
        <w:t>33:33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Gyoriová Katarína</w:t>
        <w:tab/>
        <w:t>KOM</w:t>
        <w:tab/>
        <w:t>33:34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Fabiánová Marta</w:t>
        <w:tab/>
        <w:t>KOM</w:t>
        <w:tab/>
        <w:t>33:41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Šidlíková Martina</w:t>
        <w:tab/>
        <w:t>INT</w:t>
        <w:tab/>
        <w:t>33:44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aláková Lucia</w:t>
        <w:tab/>
        <w:t>NOV</w:t>
        <w:tab/>
        <w:t>33:58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Sýkorová Lenka</w:t>
        <w:tab/>
        <w:t>NOV</w:t>
        <w:tab/>
        <w:t>33:59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Liptáková Zdena</w:t>
        <w:tab/>
        <w:t>ŠŠT</w:t>
        <w:tab/>
        <w:t>35:03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adnárová Jana</w:t>
        <w:tab/>
        <w:t>TAT</w:t>
        <w:tab/>
        <w:t>35:04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Czvedlerová Ildikó</w:t>
        <w:tab/>
        <w:t>ŠAM</w:t>
        <w:tab/>
        <w:t>36:33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ováčiková Martina</w:t>
        <w:tab/>
        <w:t>ŠŠT</w:t>
        <w:tab/>
        <w:t>38:07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Chudíková Kristína</w:t>
        <w:tab/>
        <w:t>TAT</w:t>
        <w:tab/>
        <w:t>39:03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Srnáková Dominika</w:t>
        <w:tab/>
        <w:t>ŠKP</w:t>
        <w:tab/>
        <w:t>44:05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Doubravová Lenka</w:t>
        <w:tab/>
        <w:t>PIE</w:t>
        <w:tab/>
        <w:t>disk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ab/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  <w:t>98   C1 mldci                                           F</w:t>
        <w:tab/>
        <w:t>11,15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Rusnák Matej</w:t>
        <w:tab/>
        <w:t>PIE</w:t>
        <w:tab/>
        <w:t>34:18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eneš Martin</w:t>
        <w:tab/>
        <w:t>NOV</w:t>
        <w:tab/>
        <w:t>35:03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Ondreička Patrik</w:t>
        <w:tab/>
        <w:t>PIE</w:t>
        <w:tab/>
        <w:t>35:26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Michel Norbert</w:t>
        <w:tab/>
        <w:t>PIE</w:t>
        <w:tab/>
        <w:t>36:56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ohút Rastislav</w:t>
        <w:tab/>
        <w:t>ŠŠT</w:t>
        <w:tab/>
        <w:t>37:11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Džongov Marin</w:t>
        <w:tab/>
        <w:t>VIN</w:t>
        <w:tab/>
        <w:t>37:27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Dušička Michal</w:t>
        <w:tab/>
        <w:t>ŠŠT</w:t>
        <w:tab/>
        <w:t>38:29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Chlupík Tomáš</w:t>
        <w:tab/>
        <w:t>NOV</w:t>
        <w:tab/>
        <w:t>38:42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Horváth Peter</w:t>
        <w:tab/>
        <w:t>ŠAM</w:t>
        <w:tab/>
        <w:t>39:13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ihálec Lukáš</w:t>
        <w:tab/>
        <w:t>VIN</w:t>
        <w:tab/>
        <w:t>39:14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Világi Zsolt</w:t>
        <w:tab/>
        <w:t>ŠAM</w:t>
        <w:tab/>
        <w:t>40:10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ečár</w:t>
        <w:tab/>
        <w:t>TTS</w:t>
        <w:tab/>
        <w:t>40:34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Jantula</w:t>
        <w:tab/>
        <w:t>TTS</w:t>
        <w:tab/>
        <w:t>41:46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olnár András</w:t>
        <w:tab/>
        <w:t>ŠAM</w:t>
        <w:tab/>
        <w:t>42:46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Votýpka Lukáš</w:t>
        <w:tab/>
        <w:t>ZVO</w:t>
        <w:tab/>
        <w:t>44:09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ohony Kristián</w:t>
        <w:tab/>
        <w:t>ŠAM</w:t>
        <w:tab/>
        <w:t>47:13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átek Zdenek</w:t>
        <w:tab/>
        <w:t>PIE</w:t>
        <w:tab/>
        <w:t>52:46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Footer"/>
        <w:tabs>
          <w:tab w:val="clear" w:pos="4536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  <w:t>99   K1 M                                                 F</w:t>
        <w:tab/>
        <w:t>11,50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Lachkovič Marian</w:t>
        <w:tab/>
        <w:t>UKB</w:t>
        <w:tab/>
        <w:t>28:20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Zatlakovič Martin</w:t>
        <w:tab/>
        <w:t>ŠKP</w:t>
        <w:tab/>
        <w:t>29:04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ikna Braňo</w:t>
        <w:tab/>
        <w:t>DUN</w:t>
        <w:tab/>
        <w:t>29:38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išík Martin</w:t>
        <w:tab/>
        <w:t>DUN</w:t>
        <w:tab/>
        <w:t>29:39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Matocha Mário</w:t>
        <w:tab/>
        <w:t>UKB</w:t>
        <w:tab/>
        <w:t>30:08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anák Peter</w:t>
        <w:tab/>
        <w:t>ŠKP</w:t>
        <w:tab/>
        <w:t>30:34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išík Vladimír</w:t>
        <w:tab/>
        <w:t>DUN</w:t>
        <w:tab/>
        <w:t>31:07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uzma Michal</w:t>
        <w:tab/>
        <w:t>ŠKP</w:t>
        <w:tab/>
        <w:t>32:43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Rus Rasťo</w:t>
        <w:tab/>
        <w:t>NOV</w:t>
        <w:tab/>
        <w:t>34:18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402" w:leader="none"/>
          <w:tab w:val="left" w:pos="3969" w:leader="none"/>
        </w:tabs>
        <w:rPr/>
      </w:pPr>
      <w:r>
        <w:rPr>
          <w:b/>
          <w:bCs/>
          <w:sz w:val="24"/>
          <w:u w:val="single"/>
          <w:lang w:val="sk-SK"/>
        </w:rPr>
        <w:t xml:space="preserve">Nedeľa, 11.8.2002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b/>
          <w:b/>
          <w:bCs/>
          <w:sz w:val="24"/>
          <w:u w:val="single"/>
          <w:lang w:val="sk-SK"/>
        </w:rPr>
      </w:pPr>
      <w:r>
        <w:rPr>
          <w:b/>
          <w:bCs/>
          <w:sz w:val="24"/>
          <w:u w:val="single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b/>
          <w:bCs/>
          <w:sz w:val="24"/>
          <w:lang w:val="sk-SK"/>
        </w:rPr>
        <w:t>6000m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  <w:t>100  C1 M                                                F</w:t>
        <w:tab/>
        <w:t>11,53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Rus Rado</w:t>
        <w:tab/>
        <w:t>NOV</w:t>
        <w:tab/>
        <w:t>31:14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iksadský Daniel</w:t>
        <w:tab/>
        <w:t>ŠKP</w:t>
        <w:tab/>
        <w:t>32:20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Petro Marek</w:t>
        <w:tab/>
        <w:t>NOV</w:t>
        <w:tab/>
        <w:t>33:30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eleg Nándor</w:t>
        <w:tab/>
        <w:t>ŠAM</w:t>
        <w:tab/>
        <w:t>34:29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Šiška Marek</w:t>
        <w:tab/>
        <w:t>ŠKP</w:t>
        <w:tab/>
        <w:t>35:34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Čižnár Ondrej</w:t>
        <w:tab/>
        <w:t>NOV</w:t>
        <w:tab/>
        <w:t>37:23</w:t>
      </w:r>
    </w:p>
    <w:p>
      <w:pPr>
        <w:pStyle w:val="Normal"/>
        <w:numPr>
          <w:ilvl w:val="0"/>
          <w:numId w:val="17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unc Ľuboš</w:t>
        <w:tab/>
        <w:t>DUN</w:t>
        <w:tab/>
        <w:t>37:31</w:t>
      </w:r>
    </w:p>
    <w:p>
      <w:pPr>
        <w:pStyle w:val="Footer"/>
        <w:tabs>
          <w:tab w:val="clear" w:pos="4536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u w:val="single"/>
          <w:lang w:val="sk-SK"/>
        </w:rPr>
        <w:t>102  K1 stdci                                            F</w:t>
        <w:tab/>
        <w:t>12,31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aťaš Pavol</w:t>
        <w:tab/>
        <w:t>PIE</w:t>
        <w:tab/>
        <w:t>28:51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 xml:space="preserve">Vajda Marcel </w:t>
        <w:tab/>
        <w:t>TAT</w:t>
        <w:tab/>
        <w:t>28:59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Fingerland Adam</w:t>
        <w:tab/>
        <w:t>TAT</w:t>
        <w:tab/>
        <w:t>29:29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Gelle Peter</w:t>
        <w:tab/>
        <w:t>ŠŠT</w:t>
        <w:tab/>
        <w:t>29:50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Galčík Ondrej</w:t>
        <w:tab/>
        <w:t>PIE</w:t>
        <w:tab/>
        <w:t>29.50,5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aňa Tomáš</w:t>
        <w:tab/>
        <w:t>INT</w:t>
        <w:tab/>
        <w:t>30:04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Derzsy Branislav</w:t>
        <w:tab/>
        <w:t>DUN</w:t>
        <w:tab/>
        <w:t>30:18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Bugár Imrich ml.</w:t>
        <w:tab/>
        <w:t>INT</w:t>
        <w:tab/>
        <w:t>30:48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Zelenka Marek</w:t>
        <w:tab/>
        <w:t>UKB</w:t>
        <w:tab/>
        <w:t>32:35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eszaros Marian</w:t>
        <w:tab/>
        <w:t>INT</w:t>
        <w:tab/>
        <w:t>32:38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Riszdorfer Laco</w:t>
        <w:tab/>
        <w:t>KOM</w:t>
        <w:tab/>
        <w:t>33:16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Horváth Matej</w:t>
        <w:tab/>
        <w:t>UKB</w:t>
        <w:tab/>
        <w:t>35:29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Janiga</w:t>
        <w:tab/>
        <w:t>TAT</w:t>
        <w:tab/>
        <w:t>disk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Krasický Rastislav</w:t>
        <w:tab/>
        <w:t>NOV</w:t>
        <w:tab/>
        <w:t>disk.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u w:val="single"/>
          <w:lang w:val="sk-SK"/>
        </w:rPr>
      </w:pPr>
      <w:r>
        <w:rPr>
          <w:u w:val="single"/>
          <w:lang w:val="sk-SK"/>
        </w:rPr>
        <w:t>103  K1 Ž                                                 F</w:t>
        <w:tab/>
        <w:t>12,34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Janíková Eva</w:t>
        <w:tab/>
        <w:t>ŠKP</w:t>
        <w:tab/>
        <w:t>34:54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/>
      </w:pPr>
      <w:r>
        <w:rPr>
          <w:lang w:val="sk-SK"/>
        </w:rPr>
        <w:t>Klemanová Zuzana</w:t>
        <w:tab/>
        <w:t>NOV</w:t>
        <w:tab/>
        <w:t>35:16</w:t>
      </w:r>
    </w:p>
    <w:p>
      <w:pPr>
        <w:pStyle w:val="Normal"/>
        <w:numPr>
          <w:ilvl w:val="0"/>
          <w:numId w:val="10"/>
        </w:numPr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Mlinská Silvia</w:t>
        <w:tab/>
        <w:t>INT</w:t>
        <w:tab/>
        <w:t>35:19</w:t>
      </w:r>
    </w:p>
    <w:p>
      <w:pPr>
        <w:pStyle w:val="Footer"/>
        <w:numPr>
          <w:ilvl w:val="0"/>
          <w:numId w:val="10"/>
        </w:numPr>
        <w:tabs>
          <w:tab w:val="clear" w:pos="4536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>Bobková Jana</w:t>
        <w:tab/>
        <w:t>ŠKP</w:t>
        <w:tab/>
        <w:t>35:53</w:t>
      </w:r>
    </w:p>
    <w:p>
      <w:pPr>
        <w:sectPr>
          <w:type w:val="continuous"/>
          <w:pgSz w:w="11906" w:h="16838"/>
          <w:pgMar w:left="851" w:right="566" w:gutter="0" w:header="720" w:top="851" w:footer="720" w:bottom="851"/>
          <w:formProt w:val="true"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</w:t>
      </w:r>
      <w:r>
        <w:rPr>
          <w:sz w:val="16"/>
          <w:lang w:val="sk-SK"/>
        </w:rPr>
        <w:t xml:space="preserve"> 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Heading4"/>
        <w:ind w:left="3124" w:firstLine="284"/>
        <w:jc w:val="left"/>
        <w:rPr/>
      </w:pPr>
      <w:r>
        <w:rPr/>
        <w:t>Pohár SNP – 42.ročník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b/>
          <w:sz w:val="24"/>
          <w:lang w:val="sk-SK"/>
        </w:rPr>
        <w:t>Poradie oddielov podľa dosiahnutých bodov: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ody</w:t>
        <w:tab/>
        <w:tab/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KRK Nováky</w:t>
        <w:tab/>
        <w:t>303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TJ Sĺňava Piešťany – KO</w:t>
        <w:tab/>
        <w:t>288,5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KKKK Spartak Komárno</w:t>
        <w:tab/>
        <w:t>219,5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KCK Šamorín</w:t>
        <w:tab/>
        <w:t xml:space="preserve">  99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Slávia UK Bratislava</w:t>
        <w:tab/>
        <w:t xml:space="preserve">  97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Športový klub polície Bratislava</w:t>
        <w:tab/>
        <w:t xml:space="preserve">  96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KVŠ Zvolen</w:t>
        <w:tab/>
        <w:t xml:space="preserve">  83</w:t>
      </w:r>
    </w:p>
    <w:p>
      <w:pPr>
        <w:pStyle w:val="Normal"/>
        <w:numPr>
          <w:ilvl w:val="0"/>
          <w:numId w:val="19"/>
        </w:numPr>
        <w:tabs>
          <w:tab w:val="clear" w:pos="284"/>
          <w:tab w:val="left" w:pos="5068" w:leader="none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TJ Slávia ŠŠ Trenčín</w:t>
        <w:tab/>
        <w:t xml:space="preserve">  78,5</w:t>
      </w:r>
    </w:p>
    <w:p>
      <w:pPr>
        <w:pStyle w:val="Normal"/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9.   VK Tatran Karl. Ves Bratislava                              73</w:t>
      </w:r>
    </w:p>
    <w:p>
      <w:pPr>
        <w:pStyle w:val="Normal"/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10. AŠK Inter Bratislava</w:t>
        <w:tab/>
        <w:t xml:space="preserve">  71,5   </w:t>
      </w:r>
    </w:p>
    <w:p>
      <w:pPr>
        <w:pStyle w:val="Normal"/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11 KRK Vinohrady Bratislava</w:t>
        <w:tab/>
        <w:t xml:space="preserve">  69</w:t>
      </w:r>
    </w:p>
    <w:p>
      <w:pPr>
        <w:pStyle w:val="Normal"/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12 KK TTS Trenčín</w:t>
        <w:tab/>
        <w:t xml:space="preserve">  66,5</w:t>
      </w:r>
    </w:p>
    <w:p>
      <w:pPr>
        <w:pStyle w:val="Normal"/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13 VK Dunajčík Bratislava</w:t>
        <w:tab/>
        <w:t xml:space="preserve">  52</w:t>
      </w:r>
    </w:p>
    <w:p>
      <w:pPr>
        <w:pStyle w:val="Normal"/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14 TJ Dunaj Štúrovo</w:t>
        <w:tab/>
        <w:t xml:space="preserve">  17 </w:t>
      </w:r>
    </w:p>
    <w:p>
      <w:pPr>
        <w:pStyle w:val="Normal"/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15 AŠK Dukla Trenčín</w:t>
        <w:tab/>
        <w:t xml:space="preserve">  16,5</w:t>
      </w:r>
    </w:p>
    <w:p>
      <w:pPr>
        <w:pStyle w:val="Normal"/>
        <w:tabs>
          <w:tab w:val="clear" w:pos="284"/>
          <w:tab w:val="left" w:pos="5103" w:leader="none"/>
          <w:tab w:val="left" w:pos="6521" w:leader="none"/>
        </w:tabs>
        <w:rPr/>
      </w:pPr>
      <w:r>
        <w:rPr>
          <w:sz w:val="24"/>
          <w:lang w:val="sk-SK"/>
        </w:rPr>
        <w:t>16 AŠK Blesk Hlohovec</w:t>
        <w:tab/>
        <w:t xml:space="preserve">    0</w:t>
      </w:r>
    </w:p>
    <w:p>
      <w:pPr>
        <w:pStyle w:val="Normal"/>
        <w:tabs>
          <w:tab w:val="clear" w:pos="284"/>
          <w:tab w:val="left" w:pos="5103" w:leader="none"/>
          <w:tab w:val="left" w:pos="6521" w:leader="none"/>
        </w:tabs>
        <w:rPr>
          <w:sz w:val="24"/>
          <w:lang w:val="sk-SK"/>
        </w:rPr>
      </w:pPr>
      <w:r>
        <w:rPr>
          <w:sz w:val="24"/>
          <w:lang w:val="sk-SK"/>
        </w:rPr>
        <w:t>17 KRK Zelená voda, Nové Mesto n. Váhom</w:t>
        <w:tab/>
        <w:t xml:space="preserve">    0</w:t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sz w:val="16"/>
          <w:lang w:val="sk-SK"/>
        </w:rPr>
      </w:pPr>
      <w:r>
        <w:rPr>
          <w:sz w:val="16"/>
          <w:lang w:val="sk-SK"/>
        </w:rPr>
        <w:tab/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sz w:val="16"/>
          <w:lang w:val="sk-SK"/>
        </w:rPr>
      </w:pPr>
      <w:r>
        <w:rPr>
          <w:sz w:val="16"/>
          <w:lang w:val="sk-SK"/>
        </w:rPr>
        <w:tab/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sz w:val="16"/>
          <w:lang w:val="sk-SK"/>
        </w:rPr>
      </w:pPr>
      <w:r>
        <w:rPr>
          <w:sz w:val="16"/>
          <w:lang w:val="sk-SK"/>
        </w:rPr>
        <w:tab/>
        <w:tab/>
        <w:tab/>
        <w:t xml:space="preserve">Tešíme sa na Vašu účasť v 43. ročníku Pohára SNP </w:t>
        <w:tab/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sz w:val="16"/>
          <w:lang w:val="sk-SK"/>
        </w:rPr>
      </w:pPr>
      <w:r>
        <w:rPr>
          <w:sz w:val="16"/>
          <w:lang w:val="sk-SK"/>
        </w:rPr>
      </w:r>
    </w:p>
    <w:p>
      <w:pPr>
        <w:pStyle w:val="Normal"/>
        <w:tabs>
          <w:tab w:val="clear" w:pos="284"/>
          <w:tab w:val="left" w:pos="3828" w:leader="none"/>
          <w:tab w:val="left" w:pos="5103" w:leader="none"/>
          <w:tab w:val="left" w:pos="5387" w:leader="none"/>
          <w:tab w:val="left" w:pos="6521" w:leader="none"/>
          <w:tab w:val="left" w:pos="9072" w:leader="none"/>
          <w:tab w:val="left" w:pos="12333" w:leader="none"/>
        </w:tabs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851" w:right="566" w:gutter="0" w:header="720" w:top="851" w:footer="7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0"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3686" w:leader="none"/>
        <w:tab w:val="left" w:pos="4253" w:leader="none"/>
        <w:tab w:val="left" w:pos="5529" w:leader="none"/>
        <w:tab w:val="left" w:pos="9498" w:leader="none"/>
        <w:tab w:val="left" w:pos="14884" w:leader="none"/>
      </w:tabs>
      <w:outlineLvl w:val="0"/>
    </w:pPr>
    <w:rPr>
      <w:u w:val="single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3686" w:leader="none"/>
        <w:tab w:val="left" w:pos="4253" w:leader="none"/>
        <w:tab w:val="left" w:pos="5529" w:leader="none"/>
        <w:tab w:val="left" w:pos="9498" w:leader="none"/>
        <w:tab w:val="left" w:pos="14884" w:leader="none"/>
      </w:tabs>
      <w:outlineLvl w:val="1"/>
    </w:pPr>
    <w:rPr>
      <w:b/>
      <w:bCs/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84"/>
        <w:tab w:val="left" w:pos="3686" w:leader="none"/>
        <w:tab w:val="left" w:pos="4253" w:leader="none"/>
        <w:tab w:val="left" w:pos="5529" w:leader="none"/>
        <w:tab w:val="left" w:pos="9498" w:leader="none"/>
        <w:tab w:val="left" w:pos="14884" w:leader="none"/>
      </w:tabs>
      <w:outlineLvl w:val="2"/>
    </w:pPr>
    <w:rPr>
      <w:b/>
      <w:bCs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272" w:hanging="0"/>
      <w:jc w:val="center"/>
      <w:outlineLvl w:val="3"/>
    </w:pPr>
    <w:rPr>
      <w:b/>
      <w:sz w:val="28"/>
      <w:lang w:val="sk-S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84"/>
        <w:tab w:val="left" w:pos="3686" w:leader="none"/>
        <w:tab w:val="left" w:pos="4253" w:leader="none"/>
        <w:tab w:val="left" w:pos="5529" w:leader="none"/>
        <w:tab w:val="left" w:pos="9498" w:leader="none"/>
        <w:tab w:val="left" w:pos="14884" w:leader="none"/>
      </w:tabs>
      <w:outlineLvl w:val="4"/>
    </w:pPr>
    <w:rPr>
      <w:sz w:val="24"/>
      <w:u w:val="single"/>
      <w:lang w:val="sk-SK"/>
    </w:rPr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1T11:54:00Z</dcterms:created>
  <dc:creator>Martin Číž</dc:creator>
  <dc:description/>
  <dc:language>en-US</dc:language>
  <cp:lastModifiedBy>Rado</cp:lastModifiedBy>
  <cp:lastPrinted>2002-08-11T13:47:00Z</cp:lastPrinted>
  <dcterms:modified xsi:type="dcterms:W3CDTF">2002-08-12T12:27:00Z</dcterms:modified>
  <cp:revision>5</cp:revision>
  <dc:subject/>
  <dc:title>Zúčastnené oddiely :</dc:title>
</cp:coreProperties>
</file>