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LUB RÝCHLOSTNEJ KANOISTIK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NOHRAD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ratisla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40"/>
        </w:rPr>
      </w:pPr>
      <w:r>
        <w:rPr>
          <w:sz w:val="40"/>
        </w:rPr>
        <w:t>Rozlúčkové – tortové preteky 200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od patronátom starostu MÚMĆ Ružinov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6525</wp:posOffset>
                </wp:positionH>
                <wp:positionV relativeFrom="paragraph">
                  <wp:posOffset>-635</wp:posOffset>
                </wp:positionV>
                <wp:extent cx="0" cy="548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75pt,-0.05pt" to="310.7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845</wp:posOffset>
                </wp:positionH>
                <wp:positionV relativeFrom="paragraph">
                  <wp:posOffset>-635</wp:posOffset>
                </wp:positionV>
                <wp:extent cx="0" cy="5486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-0.05pt" to="152.35pt,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4845</wp:posOffset>
                </wp:positionH>
                <wp:positionV relativeFrom="paragraph">
                  <wp:posOffset>-635</wp:posOffset>
                </wp:positionV>
                <wp:extent cx="20116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-0.05pt" to="310.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ÝSLEDKOVÁ  LISTINA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845</wp:posOffset>
                </wp:positionH>
                <wp:positionV relativeFrom="paragraph">
                  <wp:posOffset>22225</wp:posOffset>
                </wp:positionV>
                <wp:extent cx="20116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.75pt" to="310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Zúčastnené oddiely</w:t>
      </w:r>
    </w:p>
    <w:p>
      <w:pPr>
        <w:pStyle w:val="Normal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atran Karlova ves</w:t>
        <w:tab/>
        <w:tab/>
        <w:tab/>
        <w:tab/>
        <w:t>TA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ŠK Inter Bratislava</w:t>
        <w:tab/>
        <w:tab/>
        <w:tab/>
        <w:tab/>
        <w:t>INT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VŠ Zvolen</w:t>
        <w:tab/>
        <w:tab/>
        <w:tab/>
        <w:tab/>
        <w:tab/>
        <w:t>ZV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Dunajčík Bratislava</w:t>
        <w:tab/>
        <w:tab/>
        <w:tab/>
        <w:tab/>
        <w:t>DU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J Dunaj Štúrovo</w:t>
        <w:tab/>
        <w:tab/>
        <w:tab/>
        <w:tab/>
        <w:tab/>
        <w:t>ŠTU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KKK Spartak Komárno</w:t>
        <w:tab/>
        <w:tab/>
        <w:tab/>
        <w:t>KO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.R.K. Nováky</w:t>
        <w:tab/>
        <w:tab/>
        <w:tab/>
        <w:tab/>
        <w:tab/>
        <w:t>NOV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CK Šamorín</w:t>
        <w:tab/>
        <w:tab/>
        <w:tab/>
        <w:tab/>
        <w:tab/>
        <w:t>ŠAM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J Sĺňava Pieštany</w:t>
        <w:tab/>
        <w:tab/>
        <w:tab/>
        <w:tab/>
        <w:t>PIE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ŠKP Bratislava</w:t>
        <w:tab/>
        <w:tab/>
        <w:tab/>
        <w:tab/>
        <w:tab/>
        <w:t>ŠKP</w:t>
      </w:r>
    </w:p>
    <w:p>
      <w:pPr>
        <w:pStyle w:val="Normal"/>
        <w:rPr>
          <w:sz w:val="28"/>
        </w:rPr>
      </w:pPr>
      <w:r>
        <w:rPr>
          <w:sz w:val="28"/>
        </w:rPr>
        <w:t>11.</w:t>
        <w:tab/>
        <w:t>Slovan Duslo Šaľa</w:t>
        <w:tab/>
        <w:tab/>
        <w:tab/>
        <w:tab/>
        <w:tab/>
        <w:t>DŠ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TJ Slávia UK Bratislava</w:t>
        <w:tab/>
        <w:tab/>
        <w:tab/>
        <w:tab/>
        <w:t>UKB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K.R.K. Vinohrady Bratislava</w:t>
        <w:tab/>
        <w:tab/>
        <w:tab/>
        <w:t>VIN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ratislava – Zlaté Piesky</w:t>
      </w:r>
    </w:p>
    <w:p>
      <w:pPr>
        <w:pStyle w:val="Heading3"/>
        <w:rPr/>
      </w:pPr>
      <w:r>
        <w:rPr/>
        <w:t>Dňa 22.9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ŠTART č. 1</w:t>
        <w:tab/>
        <w:tab/>
        <w:tab/>
        <w:tab/>
        <w:tab/>
        <w:tab/>
        <w:t>ŠTART  č.3</w:t>
      </w:r>
    </w:p>
    <w:p>
      <w:pPr>
        <w:pStyle w:val="Normal"/>
        <w:rPr/>
      </w:pPr>
      <w:r>
        <w:rPr>
          <w:b/>
          <w:sz w:val="24"/>
          <w:u w:val="single"/>
        </w:rPr>
        <w:t>10,15 MK1 – CH r.90   2000</w:t>
      </w: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10,40 C1 – CH r.88   4000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Jakubík Gábor</w:t>
        <w:tab/>
        <w:tab/>
        <w:t>ŠAM</w:t>
        <w:tab/>
        <w:t>11,40</w:t>
        <w:tab/>
        <w:tab/>
        <w:t>1. Benko Jakub</w:t>
        <w:tab/>
        <w:tab/>
        <w:t xml:space="preserve">NOV </w:t>
        <w:tab/>
        <w:t>22,20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Tóth Zoltán</w:t>
        <w:tab/>
        <w:tab/>
        <w:t>ŠAM</w:t>
        <w:tab/>
        <w:t>11,45</w:t>
        <w:tab/>
        <w:tab/>
        <w:t>2. Lehuta Lukáš</w:t>
        <w:tab/>
        <w:tab/>
        <w:t xml:space="preserve">PIE    </w:t>
        <w:tab/>
        <w:t>26,38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Zvonček Gabriel</w:t>
        <w:tab/>
        <w:t>PIE</w:t>
        <w:tab/>
        <w:t>12,10</w:t>
        <w:tab/>
        <w:tab/>
        <w:t>3. Šupa Martin</w:t>
        <w:tab/>
        <w:tab/>
        <w:t xml:space="preserve">PIE    </w:t>
        <w:tab/>
        <w:t>28,02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Dufek Ladislav</w:t>
        <w:tab/>
        <w:t>ŠAM</w:t>
        <w:tab/>
        <w:t>12,13</w:t>
      </w:r>
    </w:p>
    <w:p>
      <w:pPr>
        <w:pStyle w:val="Normal"/>
        <w:rPr/>
      </w:pPr>
      <w:r>
        <w:rPr>
          <w:sz w:val="24"/>
        </w:rPr>
        <w:t>5.</w:t>
        <w:tab/>
        <w:t>Krištofík Lukáš</w:t>
        <w:tab/>
        <w:t>PIE</w:t>
        <w:tab/>
        <w:t>12,25</w:t>
        <w:tab/>
        <w:tab/>
      </w:r>
      <w:r>
        <w:rPr>
          <w:b/>
          <w:sz w:val="24"/>
        </w:rPr>
        <w:t>ŠTART č.4</w:t>
      </w:r>
    </w:p>
    <w:p>
      <w:pPr>
        <w:pStyle w:val="Normal"/>
        <w:rPr/>
      </w:pPr>
      <w:r>
        <w:rPr>
          <w:sz w:val="24"/>
        </w:rPr>
        <w:t>6.</w:t>
        <w:tab/>
        <w:t>Mikleš</w:t>
        <w:tab/>
        <w:tab/>
        <w:tab/>
        <w:t>ZVO</w:t>
        <w:tab/>
        <w:t>12,31</w:t>
        <w:tab/>
        <w:tab/>
      </w:r>
      <w:r>
        <w:rPr>
          <w:b/>
          <w:sz w:val="24"/>
          <w:u w:val="single"/>
        </w:rPr>
        <w:t>10,50 MK1 – D  r.90    2000m</w:t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Kráľ Radim</w:t>
        <w:tab/>
        <w:tab/>
        <w:t>ŠTU</w:t>
        <w:tab/>
        <w:t>12,50</w:t>
      </w:r>
    </w:p>
    <w:p>
      <w:pPr>
        <w:pStyle w:val="Normal"/>
        <w:rPr/>
      </w:pPr>
      <w:r>
        <w:rPr>
          <w:sz w:val="24"/>
        </w:rPr>
        <w:t>8.</w:t>
        <w:tab/>
        <w:t>Belko Michal</w:t>
        <w:tab/>
        <w:tab/>
        <w:t>NOV</w:t>
        <w:tab/>
        <w:t>13,10</w:t>
        <w:tab/>
        <w:tab/>
        <w:t>1. Šamková Simona</w:t>
        <w:tab/>
        <w:t xml:space="preserve"> </w:t>
        <w:tab/>
        <w:t xml:space="preserve">PIE </w:t>
        <w:tab/>
        <w:t>11,13</w:t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>Čupka Matej</w:t>
        <w:tab/>
        <w:tab/>
        <w:t>PIE</w:t>
        <w:tab/>
        <w:t>13,15</w:t>
        <w:tab/>
        <w:tab/>
        <w:t>2. Hudáková Andrea</w:t>
        <w:tab/>
        <w:t xml:space="preserve">      </w:t>
        <w:tab/>
        <w:t xml:space="preserve">PIE </w:t>
        <w:tab/>
        <w:t>11,14</w:t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Polín Michal</w:t>
        <w:tab/>
        <w:tab/>
        <w:t>NOV</w:t>
        <w:tab/>
        <w:t>13,21</w:t>
        <w:tab/>
        <w:tab/>
        <w:t xml:space="preserve">3. Jurkovičová Stanislava </w:t>
        <w:tab/>
        <w:t xml:space="preserve">PIE </w:t>
        <w:tab/>
        <w:t>11,16</w:t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>Slančík Martin</w:t>
        <w:tab/>
        <w:t>KOM</w:t>
        <w:tab/>
        <w:t>13,30</w:t>
        <w:tab/>
        <w:tab/>
        <w:t>4. Minárová  Ivana</w:t>
        <w:tab/>
        <w:t xml:space="preserve">      </w:t>
        <w:tab/>
        <w:t xml:space="preserve">VIN </w:t>
        <w:tab/>
        <w:t>11,45</w:t>
      </w:r>
    </w:p>
    <w:p>
      <w:pPr>
        <w:pStyle w:val="Normal"/>
        <w:rPr/>
      </w:pPr>
      <w:r>
        <w:rPr>
          <w:sz w:val="24"/>
        </w:rPr>
        <w:t>12.</w:t>
        <w:tab/>
        <w:t>Lazar Dávid</w:t>
        <w:tab/>
        <w:tab/>
        <w:t>TAT</w:t>
        <w:tab/>
        <w:t>13,32</w:t>
        <w:tab/>
        <w:tab/>
        <w:t>5. Kebísková Monika</w:t>
        <w:tab/>
        <w:t xml:space="preserve">       </w:t>
        <w:tab/>
        <w:t xml:space="preserve">INT </w:t>
        <w:tab/>
        <w:t>12,01</w:t>
      </w:r>
    </w:p>
    <w:p>
      <w:pPr>
        <w:pStyle w:val="Normal"/>
        <w:rPr>
          <w:sz w:val="24"/>
        </w:rPr>
      </w:pPr>
      <w:r>
        <w:rPr>
          <w:sz w:val="24"/>
        </w:rPr>
        <w:t>13.</w:t>
        <w:tab/>
        <w:t>Kadnár Roman</w:t>
        <w:tab/>
        <w:t>TAT</w:t>
        <w:tab/>
        <w:t>13,34</w:t>
        <w:tab/>
        <w:tab/>
        <w:t>6. Majorošová</w:t>
        <w:tab/>
        <w:tab/>
        <w:t xml:space="preserve">       </w:t>
        <w:tab/>
        <w:t xml:space="preserve">VIN </w:t>
        <w:tab/>
        <w:t>12,10</w:t>
      </w:r>
    </w:p>
    <w:p>
      <w:pPr>
        <w:pStyle w:val="Normal"/>
        <w:rPr>
          <w:sz w:val="24"/>
        </w:rPr>
      </w:pPr>
      <w:r>
        <w:rPr>
          <w:sz w:val="24"/>
        </w:rPr>
        <w:t>14.</w:t>
        <w:tab/>
        <w:t>Krajčovič Marek</w:t>
        <w:tab/>
        <w:t>INT</w:t>
        <w:tab/>
        <w:t>13,40</w:t>
        <w:tab/>
        <w:tab/>
        <w:t>7. Beňová Blanka</w:t>
        <w:tab/>
        <w:t xml:space="preserve">       </w:t>
        <w:tab/>
        <w:t xml:space="preserve">NOV </w:t>
        <w:tab/>
        <w:t>12,12</w:t>
      </w:r>
    </w:p>
    <w:p>
      <w:pPr>
        <w:pStyle w:val="Normal"/>
        <w:rPr>
          <w:sz w:val="24"/>
        </w:rPr>
      </w:pPr>
      <w:r>
        <w:rPr>
          <w:sz w:val="24"/>
        </w:rPr>
        <w:t>15.</w:t>
        <w:tab/>
        <w:t>hercsa Róbert</w:t>
        <w:tab/>
        <w:tab/>
        <w:t>KOM</w:t>
        <w:tab/>
        <w:t>13,46</w:t>
        <w:tab/>
        <w:tab/>
        <w:t>8. Nagyová Kristína</w:t>
        <w:tab/>
        <w:t xml:space="preserve">       </w:t>
        <w:tab/>
        <w:t xml:space="preserve">ŠAM </w:t>
        <w:tab/>
        <w:t xml:space="preserve">12,23 </w:t>
      </w:r>
    </w:p>
    <w:p>
      <w:pPr>
        <w:pStyle w:val="Normal"/>
        <w:rPr/>
      </w:pPr>
      <w:r>
        <w:rPr>
          <w:sz w:val="24"/>
        </w:rPr>
        <w:t>16.</w:t>
        <w:tab/>
        <w:t>Tócz Igor</w:t>
        <w:tab/>
        <w:tab/>
        <w:t>ŠTU</w:t>
        <w:tab/>
        <w:t>14,01</w:t>
        <w:tab/>
        <w:tab/>
        <w:t>9. Ferancová Jarmila</w:t>
        <w:tab/>
        <w:t xml:space="preserve">       </w:t>
        <w:tab/>
        <w:t xml:space="preserve">PIE    </w:t>
        <w:tab/>
        <w:t>12,34</w:t>
      </w:r>
    </w:p>
    <w:p>
      <w:pPr>
        <w:pStyle w:val="Normal"/>
        <w:rPr>
          <w:sz w:val="24"/>
        </w:rPr>
      </w:pPr>
      <w:r>
        <w:rPr>
          <w:sz w:val="24"/>
        </w:rPr>
        <w:t>17.</w:t>
        <w:tab/>
        <w:t>Csicso Tomáš</w:t>
        <w:tab/>
        <w:tab/>
        <w:t>KOM</w:t>
        <w:tab/>
        <w:t>14,06</w:t>
        <w:tab/>
        <w:tab/>
        <w:t xml:space="preserve">10.Kluvacová Tatiana </w:t>
        <w:tab/>
        <w:t>NOV</w:t>
        <w:tab/>
        <w:t>12,35</w:t>
      </w:r>
    </w:p>
    <w:p>
      <w:pPr>
        <w:pStyle w:val="Normal"/>
        <w:rPr>
          <w:sz w:val="24"/>
        </w:rPr>
      </w:pPr>
      <w:r>
        <w:rPr>
          <w:sz w:val="24"/>
        </w:rPr>
        <w:t>18.</w:t>
        <w:tab/>
        <w:t>Vajda Martin</w:t>
        <w:tab/>
        <w:tab/>
        <w:t>TAT</w:t>
        <w:tab/>
        <w:t>14,09</w:t>
        <w:tab/>
        <w:tab/>
        <w:t>11.Világiová Monika</w:t>
        <w:tab/>
        <w:tab/>
        <w:t>ŠAM</w:t>
        <w:tab/>
        <w:t>12,40</w:t>
      </w:r>
    </w:p>
    <w:p>
      <w:pPr>
        <w:pStyle w:val="Normal"/>
        <w:rPr>
          <w:sz w:val="24"/>
        </w:rPr>
      </w:pPr>
      <w:r>
        <w:rPr>
          <w:sz w:val="24"/>
        </w:rPr>
        <w:t>19.</w:t>
        <w:tab/>
        <w:t>Vida Juraj</w:t>
        <w:tab/>
        <w:tab/>
        <w:t>PIE</w:t>
        <w:tab/>
        <w:t>14,13</w:t>
        <w:tab/>
        <w:tab/>
        <w:t>12.Litavčanová</w:t>
        <w:tab/>
        <w:tab/>
        <w:t>ZVO</w:t>
        <w:tab/>
        <w:t>13,23</w:t>
      </w:r>
    </w:p>
    <w:p>
      <w:pPr>
        <w:pStyle w:val="Normal"/>
        <w:rPr/>
      </w:pPr>
      <w:r>
        <w:rPr>
          <w:sz w:val="24"/>
        </w:rPr>
        <w:t>20.</w:t>
        <w:tab/>
        <w:t>Paulíny Daniel</w:t>
        <w:tab/>
        <w:t>TAT</w:t>
        <w:tab/>
        <w:t>14,16</w:t>
        <w:tab/>
        <w:tab/>
        <w:t>13.Maťašová Petra</w:t>
        <w:tab/>
        <w:tab/>
        <w:t>PIE</w:t>
        <w:tab/>
        <w:t>13,36</w:t>
      </w:r>
    </w:p>
    <w:p>
      <w:pPr>
        <w:pStyle w:val="Normal"/>
        <w:rPr>
          <w:sz w:val="24"/>
        </w:rPr>
      </w:pPr>
      <w:r>
        <w:rPr>
          <w:sz w:val="24"/>
        </w:rPr>
        <w:t>21.</w:t>
        <w:tab/>
        <w:t>Fischer Tomáš</w:t>
        <w:tab/>
        <w:t>ŠTU</w:t>
        <w:tab/>
        <w:t>14,22</w:t>
        <w:tab/>
        <w:tab/>
        <w:t>14. Galmišová Dominika</w:t>
        <w:tab/>
        <w:t>DUN</w:t>
        <w:tab/>
        <w:t>14,15</w:t>
      </w:r>
    </w:p>
    <w:p>
      <w:pPr>
        <w:pStyle w:val="Normal"/>
        <w:rPr>
          <w:sz w:val="24"/>
        </w:rPr>
      </w:pPr>
      <w:r>
        <w:rPr>
          <w:sz w:val="24"/>
        </w:rPr>
        <w:t>22.</w:t>
        <w:tab/>
        <w:t>Boros Gábor</w:t>
        <w:tab/>
        <w:tab/>
        <w:t>ŠAM</w:t>
        <w:tab/>
        <w:t>14,39</w:t>
        <w:tab/>
        <w:tab/>
        <w:t>16.Čertáková</w:t>
        <w:tab/>
        <w:tab/>
        <w:tab/>
        <w:t>NOV  zvrhla</w:t>
      </w:r>
    </w:p>
    <w:p>
      <w:pPr>
        <w:pStyle w:val="Normal"/>
        <w:rPr>
          <w:sz w:val="24"/>
        </w:rPr>
      </w:pPr>
      <w:r>
        <w:rPr>
          <w:sz w:val="24"/>
        </w:rPr>
        <w:t>23.</w:t>
        <w:tab/>
        <w:t>Džongov Andrej</w:t>
        <w:tab/>
        <w:t>VIN</w:t>
        <w:tab/>
        <w:t>14,48</w:t>
      </w:r>
    </w:p>
    <w:p>
      <w:pPr>
        <w:pStyle w:val="Normal"/>
        <w:rPr>
          <w:sz w:val="24"/>
        </w:rPr>
      </w:pPr>
      <w:r>
        <w:rPr>
          <w:sz w:val="24"/>
        </w:rPr>
        <w:t>24.</w:t>
        <w:tab/>
        <w:t>Krajčík</w:t>
        <w:tab/>
        <w:tab/>
        <w:t>KOM</w:t>
        <w:tab/>
        <w:t xml:space="preserve">14,50 </w:t>
      </w:r>
    </w:p>
    <w:p>
      <w:pPr>
        <w:pStyle w:val="Normal"/>
        <w:rPr/>
      </w:pPr>
      <w:r>
        <w:rPr>
          <w:sz w:val="24"/>
        </w:rPr>
        <w:t>25.</w:t>
        <w:tab/>
        <w:t>Galles Rudolf</w:t>
        <w:tab/>
        <w:tab/>
        <w:t>ŠKP</w:t>
        <w:tab/>
        <w:t>14,58</w:t>
        <w:tab/>
        <w:tab/>
      </w:r>
      <w:r>
        <w:rPr>
          <w:b/>
          <w:sz w:val="24"/>
        </w:rPr>
        <w:t>ŠTART č.5</w:t>
      </w:r>
    </w:p>
    <w:p>
      <w:pPr>
        <w:pStyle w:val="Normal"/>
        <w:rPr/>
      </w:pPr>
      <w:r>
        <w:rPr>
          <w:sz w:val="24"/>
        </w:rPr>
        <w:t>26.</w:t>
        <w:tab/>
        <w:t>Kadanka</w:t>
        <w:tab/>
        <w:tab/>
        <w:t>UKB</w:t>
        <w:tab/>
        <w:t>15,04</w:t>
        <w:tab/>
        <w:tab/>
      </w:r>
      <w:r>
        <w:rPr>
          <w:b/>
          <w:sz w:val="24"/>
          <w:u w:val="single"/>
        </w:rPr>
        <w:t>11,00 K1 – D r.88   4000m</w:t>
      </w:r>
    </w:p>
    <w:p>
      <w:pPr>
        <w:pStyle w:val="Normal"/>
        <w:rPr>
          <w:sz w:val="24"/>
        </w:rPr>
      </w:pPr>
      <w:r>
        <w:rPr>
          <w:sz w:val="24"/>
        </w:rPr>
        <w:t>27.</w:t>
        <w:tab/>
        <w:t>Honti Eugen</w:t>
        <w:tab/>
        <w:tab/>
        <w:t>ŠAM</w:t>
        <w:tab/>
        <w:t>15,09</w:t>
      </w:r>
    </w:p>
    <w:p>
      <w:pPr>
        <w:pStyle w:val="Normal"/>
        <w:rPr>
          <w:sz w:val="24"/>
        </w:rPr>
      </w:pPr>
      <w:r>
        <w:rPr>
          <w:sz w:val="24"/>
        </w:rPr>
        <w:t>28.</w:t>
        <w:tab/>
        <w:t>Sedláček Miroslav</w:t>
        <w:tab/>
        <w:t>TAT</w:t>
        <w:tab/>
        <w:t>15,20</w:t>
        <w:tab/>
        <w:tab/>
        <w:t>1. Bandžáková Mária</w:t>
        <w:tab/>
        <w:tab/>
        <w:t>VIN</w:t>
        <w:tab/>
        <w:t>20,06</w:t>
      </w:r>
    </w:p>
    <w:p>
      <w:pPr>
        <w:pStyle w:val="Normal"/>
        <w:ind w:left="2124" w:firstLine="2826"/>
        <w:rPr>
          <w:sz w:val="24"/>
        </w:rPr>
      </w:pPr>
      <w:r>
        <w:rPr>
          <w:sz w:val="24"/>
        </w:rPr>
        <w:t>2. Kuníková Veronika</w:t>
        <w:tab/>
        <w:t>PIE</w:t>
        <w:tab/>
        <w:t>20,15</w:t>
        <w:tab/>
        <w:tab/>
        <w:tab/>
        <w:tab/>
        <w:t>3. Kromková Katarína</w:t>
        <w:tab/>
        <w:t>TAT    20,43</w:t>
        <w:tab/>
        <w:tab/>
        <w:tab/>
        <w:tab/>
        <w:t>4. Dubranová Michaela</w:t>
        <w:tab/>
        <w:t>KOM</w:t>
        <w:tab/>
        <w:t xml:space="preserve">20,56 </w:t>
      </w:r>
    </w:p>
    <w:p>
      <w:pPr>
        <w:pStyle w:val="Heading4"/>
        <w:rPr/>
      </w:pPr>
      <w:r>
        <w:rPr/>
        <w:t>ŠTART č.2</w:t>
        <w:tab/>
        <w:tab/>
        <w:tab/>
        <w:tab/>
        <w:tab/>
        <w:tab/>
      </w:r>
      <w:r>
        <w:rPr>
          <w:b w:val="false"/>
        </w:rPr>
        <w:t>5. Meszárošová Katarína</w:t>
        <w:tab/>
        <w:t>INT</w:t>
        <w:tab/>
        <w:t>21,37</w:t>
      </w:r>
    </w:p>
    <w:p>
      <w:pPr>
        <w:pStyle w:val="Normal"/>
        <w:rPr/>
      </w:pPr>
      <w:r>
        <w:rPr>
          <w:b/>
          <w:sz w:val="24"/>
          <w:u w:val="single"/>
        </w:rPr>
        <w:t>10,25 K1 – CH r.88   4000m</w:t>
      </w:r>
      <w:r>
        <w:rPr>
          <w:sz w:val="24"/>
        </w:rPr>
        <w:tab/>
        <w:tab/>
        <w:tab/>
        <w:t>6. Čupková Katarína</w:t>
        <w:tab/>
        <w:tab/>
        <w:t>PIE</w:t>
        <w:tab/>
        <w:t>21,5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. Súkeníková Barbora</w:t>
        <w:tab/>
        <w:t>NOV</w:t>
        <w:tab/>
        <w:t>22,14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Hradil Enriko</w:t>
        <w:tab/>
        <w:tab/>
        <w:t>KOM</w:t>
        <w:tab/>
        <w:t>17,48</w:t>
        <w:tab/>
        <w:tab/>
        <w:t>8. Tóthová</w:t>
        <w:tab/>
        <w:tab/>
        <w:tab/>
        <w:t>PIE</w:t>
        <w:tab/>
        <w:t>26,14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Beňo Ľubomír</w:t>
        <w:tab/>
        <w:tab/>
        <w:t>NOV</w:t>
        <w:tab/>
        <w:t>15,51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Szabo Tibor</w:t>
        <w:tab/>
        <w:tab/>
        <w:t>KOM</w:t>
        <w:tab/>
        <w:t>18,12</w:t>
      </w:r>
    </w:p>
    <w:p>
      <w:pPr>
        <w:pStyle w:val="Normal"/>
        <w:rPr/>
      </w:pPr>
      <w:r>
        <w:rPr>
          <w:sz w:val="24"/>
        </w:rPr>
        <w:t>4.</w:t>
        <w:tab/>
        <w:t>Slančík Tibor</w:t>
        <w:tab/>
        <w:tab/>
        <w:t>KOM</w:t>
        <w:tab/>
        <w:t>18,20</w:t>
        <w:tab/>
        <w:tab/>
      </w:r>
      <w:r>
        <w:rPr>
          <w:b/>
          <w:sz w:val="24"/>
        </w:rPr>
        <w:t>ŠTART č.6</w:t>
      </w:r>
    </w:p>
    <w:p>
      <w:pPr>
        <w:pStyle w:val="Normal"/>
        <w:rPr/>
      </w:pPr>
      <w:r>
        <w:rPr>
          <w:sz w:val="24"/>
        </w:rPr>
        <w:t>5.</w:t>
        <w:tab/>
        <w:t>Krajčík Martin</w:t>
        <w:tab/>
        <w:t>KOM</w:t>
        <w:tab/>
        <w:t>18,30</w:t>
        <w:tab/>
        <w:tab/>
      </w:r>
      <w:r>
        <w:rPr>
          <w:b/>
          <w:sz w:val="24"/>
          <w:u w:val="single"/>
        </w:rPr>
        <w:t>11,10 K1 – CH  r.87   4000m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Vincze</w:t>
        <w:tab/>
        <w:t xml:space="preserve"> Tomáš</w:t>
        <w:tab/>
        <w:t>KOM</w:t>
        <w:tab/>
        <w:t>20,18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Podolský Jakub</w:t>
        <w:tab/>
        <w:t>DUN</w:t>
        <w:tab/>
        <w:t>21,09</w:t>
        <w:tab/>
        <w:tab/>
        <w:t>1. Čavojský Richard</w:t>
        <w:tab/>
        <w:tab/>
        <w:t>NOV</w:t>
        <w:tab/>
        <w:t>17,38</w:t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Mikleš Miloš</w:t>
        <w:tab/>
        <w:tab/>
        <w:t>ZVO</w:t>
        <w:tab/>
        <w:t>21,33</w:t>
        <w:tab/>
        <w:tab/>
        <w:t>2. Zvonček Radovan</w:t>
        <w:tab/>
        <w:tab/>
        <w:t>PIE</w:t>
        <w:tab/>
        <w:t>17,40</w:t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>Petalík Michal</w:t>
        <w:tab/>
        <w:tab/>
        <w:t>TAT</w:t>
        <w:tab/>
        <w:t>21,40</w:t>
        <w:tab/>
        <w:tab/>
        <w:t>3. Iván Róbert</w:t>
        <w:tab/>
        <w:tab/>
        <w:tab/>
        <w:t>ŠAM</w:t>
        <w:tab/>
        <w:t>17,45</w:t>
      </w:r>
    </w:p>
    <w:p>
      <w:pPr>
        <w:pStyle w:val="Normal"/>
        <w:rPr/>
      </w:pPr>
      <w:r>
        <w:rPr>
          <w:sz w:val="24"/>
        </w:rPr>
        <w:t>10.</w:t>
        <w:tab/>
        <w:t>Fingerland Jakub</w:t>
        <w:tab/>
        <w:t xml:space="preserve">TAT </w:t>
        <w:tab/>
        <w:t>21,51</w:t>
        <w:tab/>
        <w:tab/>
        <w:t>4. Mónosi Zoltán</w:t>
        <w:tab/>
        <w:tab/>
        <w:t>ŠAM</w:t>
        <w:tab/>
        <w:t>18,10</w:t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>Michlík Martin</w:t>
        <w:tab/>
        <w:t xml:space="preserve">TAT </w:t>
        <w:tab/>
        <w:t>22,10</w:t>
        <w:tab/>
        <w:tab/>
        <w:t>5. Nagy Erik</w:t>
        <w:tab/>
        <w:tab/>
        <w:tab/>
        <w:t>DŠA</w:t>
        <w:tab/>
        <w:t>19,20</w:t>
      </w:r>
    </w:p>
    <w:p>
      <w:pPr>
        <w:pStyle w:val="Normal"/>
        <w:rPr>
          <w:sz w:val="24"/>
        </w:rPr>
      </w:pPr>
      <w:r>
        <w:rPr>
          <w:sz w:val="24"/>
        </w:rPr>
        <w:t>12.</w:t>
        <w:tab/>
        <w:t>Lednický</w:t>
        <w:tab/>
        <w:tab/>
        <w:t>UKB</w:t>
        <w:tab/>
        <w:t>23,01</w:t>
        <w:tab/>
        <w:tab/>
        <w:t>6. Janoštiak Róbert</w:t>
        <w:tab/>
        <w:tab/>
        <w:t>ŠTU</w:t>
        <w:tab/>
        <w:t>19,21</w:t>
      </w:r>
    </w:p>
    <w:p>
      <w:pPr>
        <w:pStyle w:val="Normal"/>
        <w:rPr>
          <w:sz w:val="24"/>
        </w:rPr>
      </w:pPr>
      <w:r>
        <w:rPr>
          <w:sz w:val="24"/>
        </w:rPr>
        <w:t>13.</w:t>
        <w:tab/>
        <w:t>Kebísek Lukáš</w:t>
        <w:tab/>
        <w:t>INT</w:t>
        <w:tab/>
        <w:t>24,02</w:t>
        <w:tab/>
        <w:t xml:space="preserve">            7. Predajniansky Martin         TAT 19,22</w:t>
      </w:r>
    </w:p>
    <w:p>
      <w:pPr>
        <w:pStyle w:val="Normal"/>
        <w:rPr/>
      </w:pPr>
      <w:r>
        <w:rPr>
          <w:sz w:val="24"/>
        </w:rPr>
        <w:t>8.</w:t>
        <w:tab/>
        <w:t>Šimko Peter</w:t>
        <w:tab/>
        <w:tab/>
        <w:t>TAT</w:t>
        <w:tab/>
        <w:t>20,25</w:t>
        <w:tab/>
        <w:tab/>
      </w:r>
      <w:r>
        <w:rPr>
          <w:b/>
          <w:sz w:val="24"/>
        </w:rPr>
        <w:t>ŠTART č.10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9.</w:t>
        <w:tab/>
        <w:t>Melaj</w:t>
        <w:tab/>
        <w:t>Adrián</w:t>
        <w:tab/>
        <w:tab/>
        <w:t>ŠTU</w:t>
        <w:tab/>
        <w:t>20,35</w:t>
        <w:tab/>
        <w:tab/>
      </w:r>
      <w:r>
        <w:rPr>
          <w:b/>
          <w:sz w:val="24"/>
          <w:u w:val="single"/>
        </w:rPr>
        <w:t>11,50  C1 – ml.dorci   8000m</w:t>
      </w:r>
    </w:p>
    <w:p>
      <w:pPr>
        <w:pStyle w:val="Normal"/>
        <w:rPr>
          <w:sz w:val="24"/>
        </w:rPr>
      </w:pPr>
      <w:r>
        <w:rPr>
          <w:sz w:val="24"/>
        </w:rPr>
        <w:t>10.</w:t>
        <w:tab/>
        <w:t>Putz Marek</w:t>
        <w:tab/>
        <w:tab/>
        <w:t>TAT</w:t>
        <w:tab/>
        <w:t>22,23</w:t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>Laky Martin</w:t>
        <w:tab/>
        <w:tab/>
        <w:t>TAT</w:t>
        <w:tab/>
        <w:t>24,38</w:t>
        <w:tab/>
        <w:tab/>
        <w:t>1.Vajkai Gabo</w:t>
        <w:tab/>
        <w:tab/>
        <w:tab/>
        <w:t>KOM</w:t>
        <w:tab/>
        <w:t>40,0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. Valent Vojtech</w:t>
        <w:tab/>
        <w:tab/>
        <w:t xml:space="preserve">KOM </w:t>
        <w:tab/>
        <w:t>41,3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. Bolcskai Štefan</w:t>
        <w:tab/>
        <w:tab/>
        <w:t>KOM</w:t>
        <w:tab/>
        <w:t>41,42</w:t>
      </w:r>
    </w:p>
    <w:p>
      <w:pPr>
        <w:pStyle w:val="Heading4"/>
        <w:rPr/>
      </w:pPr>
      <w:r>
        <w:rPr/>
        <w:t>ŠTART č.7</w:t>
        <w:tab/>
        <w:tab/>
        <w:tab/>
        <w:tab/>
        <w:tab/>
        <w:tab/>
        <w:t>4. Koloczi Csaba</w:t>
        <w:tab/>
        <w:tab/>
        <w:t>DSA</w:t>
        <w:tab/>
        <w:t>42,50</w:t>
      </w:r>
    </w:p>
    <w:p>
      <w:pPr>
        <w:pStyle w:val="Normal"/>
        <w:rPr/>
      </w:pPr>
      <w:r>
        <w:rPr>
          <w:b/>
          <w:sz w:val="24"/>
          <w:u w:val="single"/>
        </w:rPr>
        <w:t>11,20 C1 – CH  r.87   4000m</w:t>
      </w:r>
      <w:r>
        <w:rPr>
          <w:sz w:val="24"/>
        </w:rPr>
        <w:tab/>
        <w:tab/>
        <w:tab/>
        <w:t>5. Súkeník Pavel</w:t>
        <w:tab/>
        <w:tab/>
        <w:t>NOV</w:t>
        <w:tab/>
        <w:t>44,09</w:t>
        <w:tab/>
        <w:tab/>
        <w:tab/>
        <w:tab/>
        <w:tab/>
        <w:tab/>
        <w:tab/>
        <w:t>6. Boskovič Samuel</w:t>
        <w:tab/>
        <w:tab/>
        <w:t>VIN</w:t>
        <w:tab/>
        <w:t>44,4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. Vlčák</w:t>
        <w:tab/>
        <w:tab/>
        <w:tab/>
        <w:t>VIN</w:t>
        <w:tab/>
        <w:t>45,56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Mihalec Lukáš</w:t>
        <w:tab/>
        <w:t>VIN</w:t>
        <w:tab/>
        <w:t>20,11</w:t>
        <w:tab/>
        <w:tab/>
        <w:t>8. Melaj Marek</w:t>
        <w:tab/>
        <w:tab/>
        <w:t>ŠTU</w:t>
        <w:tab/>
        <w:t>46,40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Rusnák Matej</w:t>
        <w:tab/>
        <w:tab/>
        <w:t>PIE</w:t>
        <w:tab/>
        <w:t>20,31</w:t>
        <w:tab/>
        <w:tab/>
        <w:t>9. Hegedus Mário</w:t>
        <w:tab/>
        <w:tab/>
        <w:t>TAT   zvrhol</w:t>
      </w:r>
    </w:p>
    <w:p>
      <w:pPr>
        <w:pStyle w:val="Normal"/>
        <w:rPr/>
      </w:pPr>
      <w:r>
        <w:rPr>
          <w:sz w:val="24"/>
        </w:rPr>
        <w:t>3.</w:t>
        <w:tab/>
        <w:t>Džongov Marián</w:t>
        <w:tab/>
        <w:t>VIN</w:t>
        <w:tab/>
        <w:t>20,48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Horváth Peter</w:t>
        <w:tab/>
        <w:tab/>
        <w:t>ŠAM</w:t>
        <w:tab/>
        <w:t>20,53</w:t>
      </w:r>
    </w:p>
    <w:p>
      <w:pPr>
        <w:pStyle w:val="Normal"/>
        <w:rPr/>
      </w:pPr>
      <w:r>
        <w:rPr>
          <w:sz w:val="24"/>
        </w:rPr>
        <w:t>5.</w:t>
        <w:tab/>
        <w:t>Molnár András</w:t>
        <w:tab/>
        <w:t>ŠAM</w:t>
        <w:tab/>
        <w:t>22,01</w:t>
        <w:tab/>
        <w:tab/>
      </w:r>
      <w:r>
        <w:rPr>
          <w:b/>
          <w:sz w:val="24"/>
        </w:rPr>
        <w:t>ŠTART č.11</w:t>
      </w:r>
    </w:p>
    <w:p>
      <w:pPr>
        <w:pStyle w:val="Normal"/>
        <w:rPr/>
      </w:pPr>
      <w:r>
        <w:rPr>
          <w:sz w:val="24"/>
        </w:rPr>
        <w:t>6.</w:t>
        <w:tab/>
        <w:t>Bohony Kristián</w:t>
        <w:tab/>
        <w:t>ŠAM</w:t>
        <w:tab/>
        <w:t>22,33</w:t>
        <w:tab/>
        <w:tab/>
      </w:r>
      <w:r>
        <w:rPr>
          <w:b/>
          <w:sz w:val="24"/>
          <w:u w:val="single"/>
        </w:rPr>
        <w:t>12,00 MK1 – D  r.89   2000m</w:t>
      </w:r>
    </w:p>
    <w:p>
      <w:pPr>
        <w:pStyle w:val="Normal"/>
        <w:rPr>
          <w:sz w:val="24"/>
        </w:rPr>
      </w:pPr>
      <w:r>
        <w:rPr>
          <w:sz w:val="24"/>
        </w:rPr>
        <w:tab/>
        <w:t>Tóth Gábor</w:t>
        <w:tab/>
        <w:tab/>
        <w:t>ŠAM</w:t>
        <w:tab/>
        <w:t>diskva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1. </w:t>
        <w:tab/>
        <w:t>Jamrichová Adriana</w:t>
        <w:tab/>
        <w:t>PIE</w:t>
        <w:tab/>
        <w:t>11,5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2. </w:t>
        <w:tab/>
        <w:t>Hudáková Alena</w:t>
        <w:tab/>
        <w:t>PIE</w:t>
        <w:tab/>
        <w:t>11,53</w:t>
      </w:r>
    </w:p>
    <w:p>
      <w:pPr>
        <w:pStyle w:val="Heading4"/>
        <w:rPr/>
      </w:pPr>
      <w:r>
        <w:rPr/>
        <w:t>ŠTART č.8</w:t>
        <w:tab/>
        <w:tab/>
        <w:tab/>
        <w:tab/>
        <w:tab/>
        <w:tab/>
        <w:t xml:space="preserve">3. </w:t>
        <w:tab/>
        <w:t>Dubranová Sandra</w:t>
        <w:tab/>
        <w:t>KOM</w:t>
        <w:tab/>
        <w:t>12,01</w:t>
      </w:r>
    </w:p>
    <w:p>
      <w:pPr>
        <w:pStyle w:val="Normal"/>
        <w:rPr/>
      </w:pPr>
      <w:r>
        <w:rPr>
          <w:b/>
          <w:sz w:val="24"/>
          <w:u w:val="single"/>
        </w:rPr>
        <w:t>11,30  MK1 – CH  r.89   2000m</w:t>
      </w:r>
      <w:r>
        <w:rPr>
          <w:sz w:val="24"/>
        </w:rPr>
        <w:tab/>
        <w:tab/>
        <w:tab/>
        <w:t xml:space="preserve">4. </w:t>
        <w:tab/>
        <w:t>Krúpová Silvia</w:t>
        <w:tab/>
        <w:t>PIE</w:t>
        <w:tab/>
        <w:t>12,0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5. </w:t>
        <w:tab/>
        <w:t>Švarcová Radka</w:t>
        <w:tab/>
        <w:t>NOV</w:t>
        <w:tab/>
        <w:t>12,07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Divinec andrej</w:t>
        <w:tab/>
        <w:t>INT</w:t>
        <w:tab/>
        <w:t>09,50</w:t>
        <w:tab/>
        <w:tab/>
        <w:t xml:space="preserve">6. </w:t>
        <w:tab/>
        <w:t>Kiszleyová Barbora</w:t>
        <w:tab/>
        <w:t>ZVO</w:t>
        <w:tab/>
        <w:t>12,10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Csépy Tomáš</w:t>
        <w:tab/>
        <w:tab/>
        <w:t>KOM</w:t>
        <w:tab/>
        <w:t>10,02</w:t>
        <w:tab/>
        <w:tab/>
        <w:t xml:space="preserve">7. </w:t>
        <w:tab/>
        <w:t>Michelová Dominika</w:t>
        <w:tab/>
        <w:t>PIE</w:t>
        <w:tab/>
        <w:t>12,11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Kirchner Peter</w:t>
        <w:tab/>
        <w:tab/>
        <w:t>ŠAM</w:t>
        <w:tab/>
        <w:t>10,10</w:t>
        <w:tab/>
        <w:tab/>
        <w:t xml:space="preserve">8. </w:t>
        <w:tab/>
        <w:t>Šodorová Katarína</w:t>
        <w:tab/>
        <w:t>KOM</w:t>
        <w:tab/>
        <w:t>12,14</w:t>
      </w:r>
    </w:p>
    <w:p>
      <w:pPr>
        <w:pStyle w:val="Normal"/>
        <w:rPr/>
      </w:pPr>
      <w:r>
        <w:rPr>
          <w:sz w:val="24"/>
        </w:rPr>
        <w:t>4.</w:t>
        <w:tab/>
        <w:t>Viszlay Boris</w:t>
        <w:tab/>
        <w:tab/>
        <w:t>KOM</w:t>
        <w:tab/>
        <w:t>10,16</w:t>
        <w:tab/>
        <w:tab/>
        <w:t xml:space="preserve">9. </w:t>
        <w:tab/>
        <w:t>Čavojská</w:t>
        <w:tab/>
        <w:tab/>
        <w:t>PIE</w:t>
        <w:tab/>
        <w:t>12,16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Nagy Gábor</w:t>
        <w:tab/>
        <w:tab/>
        <w:t>ŠAM</w:t>
        <w:tab/>
        <w:t>10,48</w:t>
        <w:tab/>
        <w:tab/>
        <w:t xml:space="preserve">10. </w:t>
        <w:tab/>
        <w:t>Pánisová Veronika</w:t>
        <w:tab/>
        <w:t>NOV</w:t>
        <w:tab/>
        <w:t>15,22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Chrenko Matej</w:t>
        <w:tab/>
        <w:t>ZVO</w:t>
        <w:tab/>
        <w:t>11,11</w:t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Vedrody Balázs</w:t>
        <w:tab/>
        <w:t>DŠA</w:t>
        <w:tab/>
        <w:t>11,12</w:t>
      </w:r>
    </w:p>
    <w:p>
      <w:pPr>
        <w:pStyle w:val="Normal"/>
        <w:rPr/>
      </w:pPr>
      <w:r>
        <w:rPr>
          <w:sz w:val="24"/>
        </w:rPr>
        <w:t>8.</w:t>
        <w:tab/>
        <w:t>Benko Jozef</w:t>
        <w:tab/>
        <w:tab/>
        <w:t>NOV</w:t>
        <w:tab/>
        <w:t>11,18</w:t>
        <w:tab/>
        <w:tab/>
      </w:r>
      <w:r>
        <w:rPr>
          <w:b/>
          <w:sz w:val="24"/>
        </w:rPr>
        <w:t>ŠTART č.12</w:t>
      </w:r>
    </w:p>
    <w:p>
      <w:pPr>
        <w:pStyle w:val="Normal"/>
        <w:rPr/>
      </w:pPr>
      <w:r>
        <w:rPr>
          <w:sz w:val="24"/>
        </w:rPr>
        <w:t>9.</w:t>
        <w:tab/>
        <w:t>Mišík samuel</w:t>
        <w:tab/>
        <w:tab/>
        <w:t>TAT</w:t>
        <w:tab/>
        <w:t>11,24</w:t>
        <w:tab/>
        <w:tab/>
      </w:r>
      <w:r>
        <w:rPr>
          <w:b/>
          <w:sz w:val="24"/>
          <w:u w:val="single"/>
        </w:rPr>
        <w:t>12,10 K1 st.dorky+ženy    4000m</w:t>
      </w:r>
    </w:p>
    <w:p>
      <w:pPr>
        <w:pStyle w:val="Normal"/>
        <w:rPr/>
      </w:pPr>
      <w:r>
        <w:rPr>
          <w:sz w:val="24"/>
        </w:rPr>
        <w:t xml:space="preserve">10. </w:t>
        <w:tab/>
        <w:t>Mačica Áron</w:t>
        <w:tab/>
        <w:tab/>
        <w:t>UKB</w:t>
        <w:tab/>
        <w:t>11,26</w:t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>Grega Dávid</w:t>
        <w:tab/>
        <w:tab/>
        <w:t>DŠA</w:t>
        <w:tab/>
        <w:t>11,30</w:t>
        <w:tab/>
        <w:tab/>
        <w:t>1.</w:t>
        <w:tab/>
        <w:t>Mičušíková Simona</w:t>
        <w:tab/>
        <w:t>ŠKP</w:t>
        <w:tab/>
        <w:t>17,57</w:t>
      </w:r>
    </w:p>
    <w:p>
      <w:pPr>
        <w:pStyle w:val="Normal"/>
        <w:rPr>
          <w:sz w:val="24"/>
        </w:rPr>
      </w:pPr>
      <w:r>
        <w:rPr>
          <w:sz w:val="24"/>
        </w:rPr>
        <w:t>12.</w:t>
        <w:tab/>
        <w:t>Kadanka Matej</w:t>
        <w:tab/>
        <w:t>UKB</w:t>
        <w:tab/>
        <w:t>11,38</w:t>
        <w:tab/>
        <w:tab/>
        <w:t>2.</w:t>
        <w:tab/>
        <w:t>Beňušová Dana</w:t>
        <w:tab/>
        <w:t>UKB</w:t>
        <w:tab/>
        <w:t>18,23</w:t>
      </w:r>
    </w:p>
    <w:p>
      <w:pPr>
        <w:pStyle w:val="Normal"/>
        <w:rPr>
          <w:sz w:val="24"/>
        </w:rPr>
      </w:pPr>
      <w:r>
        <w:rPr>
          <w:sz w:val="24"/>
        </w:rPr>
        <w:t>13.</w:t>
        <w:tab/>
        <w:t>Kurthy Denis</w:t>
        <w:tab/>
        <w:tab/>
        <w:t>TAT</w:t>
        <w:tab/>
        <w:t>11,45</w:t>
        <w:tab/>
        <w:tab/>
        <w:t>3.</w:t>
        <w:tab/>
        <w:t>Kvetáková Lucia</w:t>
        <w:tab/>
        <w:t>VIN</w:t>
        <w:tab/>
        <w:t>18,40</w:t>
      </w:r>
    </w:p>
    <w:p>
      <w:pPr>
        <w:pStyle w:val="Normal"/>
        <w:rPr>
          <w:sz w:val="24"/>
        </w:rPr>
      </w:pPr>
      <w:r>
        <w:rPr>
          <w:sz w:val="24"/>
        </w:rPr>
        <w:t>14.</w:t>
        <w:tab/>
        <w:t>Petocz</w:t>
        <w:tab/>
        <w:tab/>
        <w:tab/>
        <w:t>KOM</w:t>
        <w:tab/>
        <w:t>11,46</w:t>
        <w:tab/>
        <w:tab/>
        <w:t>4.</w:t>
        <w:tab/>
        <w:t>Zererová Andrea</w:t>
        <w:tab/>
        <w:t>UKB</w:t>
        <w:tab/>
        <w:t>18,45</w:t>
      </w:r>
    </w:p>
    <w:p>
      <w:pPr>
        <w:pStyle w:val="Normal"/>
        <w:rPr/>
      </w:pPr>
      <w:r>
        <w:rPr>
          <w:sz w:val="24"/>
        </w:rPr>
        <w:t>15.</w:t>
        <w:tab/>
        <w:t>Petruš</w:t>
        <w:tab/>
        <w:tab/>
        <w:tab/>
        <w:t>KOM</w:t>
        <w:tab/>
        <w:t>11,52</w:t>
        <w:tab/>
        <w:tab/>
        <w:t>5.</w:t>
        <w:tab/>
        <w:t>Klemanová Zuzana</w:t>
        <w:tab/>
        <w:t>NOV</w:t>
        <w:tab/>
        <w:t>20,12</w:t>
      </w:r>
    </w:p>
    <w:p>
      <w:pPr>
        <w:pStyle w:val="Normal"/>
        <w:rPr>
          <w:sz w:val="24"/>
        </w:rPr>
      </w:pPr>
      <w:r>
        <w:rPr>
          <w:sz w:val="24"/>
        </w:rPr>
        <w:t>16.</w:t>
        <w:tab/>
        <w:t>Likavčan</w:t>
        <w:tab/>
        <w:tab/>
        <w:t>ZVO</w:t>
        <w:tab/>
        <w:t>11,59</w:t>
        <w:tab/>
        <w:tab/>
        <w:t>6.</w:t>
        <w:tab/>
        <w:t>Mlynská Silvia</w:t>
        <w:tab/>
        <w:t>INT</w:t>
        <w:tab/>
        <w:t>20,16</w:t>
      </w:r>
    </w:p>
    <w:p>
      <w:pPr>
        <w:pStyle w:val="Normal"/>
        <w:rPr>
          <w:sz w:val="24"/>
        </w:rPr>
      </w:pPr>
      <w:r>
        <w:rPr>
          <w:sz w:val="24"/>
        </w:rPr>
        <w:t>17.</w:t>
        <w:tab/>
        <w:t>Pavlík Matúš</w:t>
        <w:tab/>
        <w:tab/>
        <w:t>UKB</w:t>
        <w:tab/>
        <w:t>12,03</w:t>
        <w:tab/>
        <w:tab/>
        <w:t>7.</w:t>
        <w:tab/>
        <w:t>Janíková Jana</w:t>
        <w:tab/>
        <w:tab/>
        <w:t>ŠKP</w:t>
        <w:tab/>
        <w:t>20,56</w:t>
      </w:r>
    </w:p>
    <w:p>
      <w:pPr>
        <w:pStyle w:val="Normal"/>
        <w:rPr>
          <w:sz w:val="24"/>
        </w:rPr>
      </w:pPr>
      <w:r>
        <w:rPr>
          <w:sz w:val="24"/>
        </w:rPr>
        <w:t>18.</w:t>
        <w:tab/>
        <w:t>Pavlík Šimon</w:t>
        <w:tab/>
        <w:tab/>
        <w:t>ŠKP</w:t>
        <w:tab/>
        <w:t>12,05</w:t>
        <w:tab/>
        <w:tab/>
        <w:t>8.</w:t>
        <w:tab/>
        <w:t>Bobková Jana</w:t>
        <w:tab/>
        <w:tab/>
        <w:t>ŠKP</w:t>
        <w:tab/>
        <w:t>20,57</w:t>
      </w:r>
    </w:p>
    <w:p>
      <w:pPr>
        <w:pStyle w:val="Normal"/>
        <w:rPr>
          <w:sz w:val="24"/>
        </w:rPr>
      </w:pPr>
      <w:r>
        <w:rPr>
          <w:sz w:val="24"/>
        </w:rPr>
        <w:t>19.</w:t>
        <w:tab/>
        <w:t>Rusčák Tomáš</w:t>
        <w:tab/>
        <w:t>ŠKP</w:t>
        <w:tab/>
        <w:t>12,16</w:t>
        <w:tab/>
        <w:tab/>
        <w:t>9.</w:t>
        <w:tab/>
        <w:t>Bergendiová KatarínaDUN</w:t>
        <w:tab/>
        <w:t>21,01</w:t>
      </w:r>
    </w:p>
    <w:p>
      <w:pPr>
        <w:pStyle w:val="Normal"/>
        <w:rPr/>
      </w:pPr>
      <w:r>
        <w:rPr>
          <w:sz w:val="24"/>
        </w:rPr>
        <w:tab/>
        <w:t>Pontos Tomáš</w:t>
        <w:tab/>
        <w:tab/>
        <w:t xml:space="preserve">KOM </w:t>
        <w:tab/>
        <w:t>diskv.</w:t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sz w:val="24"/>
        </w:rPr>
        <w:t>ŠTART č.13</w:t>
      </w:r>
    </w:p>
    <w:p>
      <w:pPr>
        <w:pStyle w:val="Heading4"/>
        <w:rPr/>
      </w:pPr>
      <w:r>
        <w:rPr/>
        <w:t>ŠTART č.9</w:t>
        <w:tab/>
        <w:tab/>
        <w:tab/>
        <w:tab/>
        <w:tab/>
        <w:tab/>
      </w:r>
      <w:r>
        <w:rPr>
          <w:u w:val="single"/>
        </w:rPr>
        <w:t>12,20  K1 ml.dorci    8000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1,40 K1 – D r.87   4000m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ab/>
        <w:tab/>
        <w:tab/>
        <w:tab/>
        <w:tab/>
        <w:tab/>
        <w:t>1.</w:t>
        <w:tab/>
        <w:t>Rybár Ján</w:t>
        <w:tab/>
        <w:tab/>
        <w:t>NOV</w:t>
        <w:tab/>
        <w:t>35,02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  <w:tab/>
        <w:t>Doubravová Lenka</w:t>
        <w:tab/>
        <w:t>PIE</w:t>
        <w:tab/>
        <w:t>20,02</w:t>
        <w:tab/>
        <w:tab/>
        <w:t>2.</w:t>
        <w:tab/>
        <w:t>Kostra Ivan</w:t>
        <w:tab/>
        <w:tab/>
        <w:t>KOM</w:t>
        <w:tab/>
        <w:t>32,06</w:t>
      </w:r>
    </w:p>
    <w:p>
      <w:pPr>
        <w:pStyle w:val="Normal"/>
        <w:rPr/>
      </w:pPr>
      <w:r>
        <w:rPr>
          <w:sz w:val="24"/>
        </w:rPr>
        <w:t xml:space="preserve">2. </w:t>
        <w:tab/>
        <w:t>Beláková Lucia</w:t>
        <w:tab/>
        <w:t>NOV</w:t>
        <w:tab/>
        <w:t>20,04</w:t>
        <w:tab/>
        <w:tab/>
        <w:t>3.</w:t>
        <w:tab/>
        <w:t>Stano Tomáš</w:t>
        <w:tab/>
        <w:tab/>
        <w:t>KOM</w:t>
        <w:tab/>
        <w:t>35,14</w:t>
      </w:r>
    </w:p>
    <w:p>
      <w:pPr>
        <w:pStyle w:val="Normal"/>
        <w:rPr>
          <w:sz w:val="24"/>
        </w:rPr>
      </w:pPr>
      <w:r>
        <w:rPr>
          <w:sz w:val="24"/>
        </w:rPr>
        <w:t xml:space="preserve">3. </w:t>
        <w:tab/>
        <w:t>Sýkorová Lenka</w:t>
        <w:tab/>
        <w:t>NOV</w:t>
        <w:tab/>
        <w:t>20,12</w:t>
        <w:tab/>
        <w:tab/>
        <w:t>4.</w:t>
        <w:tab/>
        <w:t>Káňa Tomáš</w:t>
        <w:tab/>
        <w:tab/>
        <w:t>INT</w:t>
        <w:tab/>
        <w:t>36,20</w:t>
      </w:r>
    </w:p>
    <w:p>
      <w:pPr>
        <w:pStyle w:val="Normal"/>
        <w:rPr>
          <w:sz w:val="24"/>
        </w:rPr>
      </w:pPr>
      <w:r>
        <w:rPr>
          <w:sz w:val="24"/>
        </w:rPr>
        <w:t xml:space="preserve">4. </w:t>
        <w:tab/>
        <w:t>Miklešová Ivana</w:t>
        <w:tab/>
        <w:t>TAT</w:t>
        <w:tab/>
        <w:t>zvrhla</w:t>
        <w:tab/>
        <w:tab/>
        <w:t>5.</w:t>
        <w:tab/>
        <w:t>Cséfalvay András</w:t>
        <w:tab/>
        <w:t>ŠAM</w:t>
        <w:tab/>
        <w:t>36,44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Riszdorfer Laco</w:t>
        <w:tab/>
        <w:t>KOM</w:t>
        <w:tab/>
        <w:t>36,45</w:t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Hloško Luboš</w:t>
        <w:tab/>
        <w:tab/>
        <w:t>PIE</w:t>
        <w:tab/>
        <w:t>36,50</w:t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Bugár Imrich</w:t>
        <w:tab/>
        <w:tab/>
        <w:t>INT</w:t>
        <w:tab/>
        <w:t>37,14</w:t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>Baják Matej</w:t>
        <w:tab/>
        <w:tab/>
        <w:t>DUN</w:t>
        <w:tab/>
        <w:t>37,17</w:t>
      </w:r>
    </w:p>
    <w:p>
      <w:pPr>
        <w:pStyle w:val="Normal"/>
        <w:rPr/>
      </w:pPr>
      <w:r>
        <w:rPr>
          <w:sz w:val="24"/>
        </w:rPr>
        <w:t>10.</w:t>
        <w:tab/>
        <w:t>Pikor Peter</w:t>
        <w:tab/>
        <w:tab/>
        <w:t>KOM</w:t>
        <w:tab/>
        <w:t>40,20</w:t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>Mačica Matej</w:t>
        <w:tab/>
        <w:tab/>
        <w:t>UKB</w:t>
        <w:tab/>
        <w:t>45,34</w:t>
      </w:r>
    </w:p>
    <w:p>
      <w:pPr>
        <w:pStyle w:val="Normal"/>
        <w:rPr>
          <w:sz w:val="24"/>
        </w:rPr>
      </w:pPr>
      <w:r>
        <w:rPr>
          <w:sz w:val="24"/>
        </w:rPr>
        <w:t>12.</w:t>
        <w:tab/>
        <w:t>Dorkovič Peter</w:t>
        <w:tab/>
        <w:t>UKB</w:t>
        <w:tab/>
        <w:t>45,34</w:t>
      </w:r>
    </w:p>
    <w:p>
      <w:pPr>
        <w:pStyle w:val="Normal"/>
        <w:rPr>
          <w:sz w:val="24"/>
        </w:rPr>
      </w:pPr>
      <w:r>
        <w:rPr>
          <w:sz w:val="24"/>
        </w:rPr>
        <w:t>13.</w:t>
        <w:tab/>
        <w:t>Bíro Mikuláš</w:t>
        <w:tab/>
        <w:tab/>
        <w:t>DUN</w:t>
        <w:tab/>
        <w:t>46,20</w:t>
      </w:r>
    </w:p>
    <w:p>
      <w:pPr>
        <w:pStyle w:val="Normal"/>
        <w:rPr>
          <w:sz w:val="24"/>
        </w:rPr>
      </w:pPr>
      <w:r>
        <w:rPr>
          <w:sz w:val="24"/>
        </w:rPr>
        <w:tab/>
        <w:t>Popík Martin</w:t>
        <w:tab/>
        <w:tab/>
        <w:t>INT</w:t>
        <w:tab/>
        <w:t>d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ŠTART č.14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,35  K1 ml.dorky    4000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Gyoriová Kata</w:t>
        <w:tab/>
        <w:t>KOM</w:t>
        <w:tab/>
        <w:t>19,20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Haviarová Daniela</w:t>
        <w:tab/>
        <w:t>TAT</w:t>
        <w:tab/>
        <w:t>19,38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Rusnáková Veronika</w:t>
        <w:tab/>
        <w:t>PIE</w:t>
        <w:tab/>
        <w:t>20,08</w:t>
      </w:r>
    </w:p>
    <w:p>
      <w:pPr>
        <w:pStyle w:val="Normal"/>
        <w:rPr/>
      </w:pPr>
      <w:r>
        <w:rPr>
          <w:sz w:val="24"/>
        </w:rPr>
        <w:t>4.</w:t>
        <w:tab/>
        <w:t>Švarcová Alexandra</w:t>
        <w:tab/>
        <w:t>NOV</w:t>
        <w:tab/>
        <w:t>20,30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Macová</w:t>
        <w:tab/>
        <w:tab/>
        <w:t>UKB</w:t>
        <w:tab/>
        <w:t>21,15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Lovászová Katarína</w:t>
        <w:tab/>
        <w:t>ŠKP</w:t>
        <w:tab/>
        <w:t>23,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ŠTART č.1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,45  C1 st.dorci    8000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Meleg Nándor</w:t>
        <w:tab/>
        <w:tab/>
        <w:t>ŠAM</w:t>
        <w:tab/>
        <w:t>41,03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Oršula Radoslav</w:t>
        <w:tab/>
        <w:t>NOV</w:t>
        <w:tab/>
        <w:t>42,53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Puskajler Marek</w:t>
        <w:tab/>
        <w:t>DUN</w:t>
        <w:tab/>
        <w:t>43,08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Világi</w:t>
        <w:tab/>
        <w:tab/>
        <w:tab/>
        <w:t>ŠAM</w:t>
        <w:tab/>
        <w:t>43,14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Kinczer Patrik</w:t>
        <w:tab/>
        <w:tab/>
        <w:t>KOM</w:t>
        <w:tab/>
        <w:t>vzd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ŠTART č.16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,55 K1 st. dorci   8000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Matocha Tomáš</w:t>
        <w:tab/>
        <w:t>UKB</w:t>
        <w:tab/>
        <w:t>34,34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Zelenka Marek</w:t>
        <w:tab/>
        <w:t>UKB</w:t>
        <w:tab/>
        <w:t>34,42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Pikna Branislav</w:t>
        <w:tab/>
        <w:t>DUN</w:t>
        <w:tab/>
        <w:t>35,13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Bokor Martin</w:t>
        <w:tab/>
        <w:tab/>
        <w:t>ŠAM</w:t>
        <w:tab/>
        <w:t>35,14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Galko Richard</w:t>
        <w:tab/>
        <w:tab/>
        <w:t>UKB</w:t>
        <w:tab/>
        <w:t>36,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ŠTART č.1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,35 štafety ml.ž. r.89,90 K1 – CH, K1 – D   2x1000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</w:t>
        <w:tab/>
        <w:t>Divinec – Jamrichová</w:t>
        <w:tab/>
        <w:tab/>
        <w:t>INT-PIE</w:t>
        <w:tab/>
        <w:t>10,53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Kirchner – Šamková</w:t>
        <w:tab/>
        <w:tab/>
        <w:t>ŠAM</w:t>
        <w:tab/>
        <w:tab/>
        <w:t>11,05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Csépy – Dubranová</w:t>
        <w:tab/>
        <w:tab/>
        <w:t>KOM</w:t>
        <w:tab/>
        <w:tab/>
        <w:t>11,24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Viszlay – Czoborová</w:t>
        <w:tab/>
        <w:tab/>
        <w:t>KOM</w:t>
        <w:tab/>
        <w:tab/>
        <w:t>12,06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Tóth – Kebísková</w:t>
        <w:tab/>
        <w:tab/>
        <w:t>ŠAM</w:t>
        <w:tab/>
        <w:tab/>
        <w:t>12,10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Benko – Schwarzová</w:t>
        <w:tab/>
        <w:tab/>
        <w:t>NOV</w:t>
        <w:tab/>
        <w:tab/>
        <w:t>12,13</w:t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Mišík – Minárová</w:t>
        <w:tab/>
        <w:tab/>
        <w:t>TAT-VIN</w:t>
        <w:tab/>
        <w:t>12,14</w:t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Mikleš – Kyselyová</w:t>
        <w:tab/>
        <w:tab/>
        <w:t>ZVO</w:t>
        <w:tab/>
        <w:tab/>
        <w:t>12,29</w:t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>Krištofík – Michelová</w:t>
        <w:tab/>
        <w:t>PIE</w:t>
        <w:tab/>
        <w:tab/>
        <w:t>12,30</w:t>
      </w:r>
    </w:p>
    <w:p>
      <w:pPr>
        <w:pStyle w:val="Normal"/>
        <w:rPr/>
      </w:pPr>
      <w:r>
        <w:rPr>
          <w:sz w:val="24"/>
        </w:rPr>
        <w:t>10.</w:t>
        <w:tab/>
        <w:t>Čupka – Hudáková</w:t>
        <w:tab/>
        <w:tab/>
        <w:t>PIE</w:t>
        <w:tab/>
        <w:tab/>
        <w:t>12,31</w:t>
      </w:r>
    </w:p>
    <w:p>
      <w:pPr>
        <w:pStyle w:val="Normal"/>
        <w:rPr>
          <w:sz w:val="24"/>
        </w:rPr>
      </w:pPr>
      <w:r>
        <w:rPr>
          <w:sz w:val="24"/>
        </w:rPr>
        <w:t>11.</w:t>
        <w:tab/>
        <w:t>Belko – Čertáková</w:t>
        <w:tab/>
        <w:tab/>
        <w:t>NOV</w:t>
        <w:tab/>
        <w:tab/>
        <w:t>12,45</w:t>
      </w:r>
    </w:p>
    <w:p>
      <w:pPr>
        <w:pStyle w:val="Normal"/>
        <w:rPr>
          <w:sz w:val="24"/>
        </w:rPr>
      </w:pPr>
      <w:r>
        <w:rPr>
          <w:sz w:val="24"/>
        </w:rPr>
        <w:t>12.</w:t>
        <w:tab/>
        <w:t>Zvonček – Nagyová</w:t>
        <w:tab/>
        <w:tab/>
        <w:t>PIE</w:t>
        <w:tab/>
        <w:tab/>
        <w:t>12,31</w:t>
      </w:r>
    </w:p>
    <w:p>
      <w:pPr>
        <w:pStyle w:val="Normal"/>
        <w:rPr>
          <w:sz w:val="24"/>
        </w:rPr>
      </w:pPr>
      <w:r>
        <w:rPr>
          <w:sz w:val="24"/>
        </w:rPr>
        <w:t>13.</w:t>
        <w:tab/>
        <w:t>Vida – Hudáková</w:t>
        <w:tab/>
        <w:tab/>
        <w:t>PIE</w:t>
        <w:tab/>
        <w:tab/>
        <w:t>12,59</w:t>
      </w:r>
    </w:p>
    <w:p>
      <w:pPr>
        <w:pStyle w:val="Normal"/>
        <w:rPr>
          <w:sz w:val="24"/>
        </w:rPr>
      </w:pPr>
      <w:r>
        <w:rPr>
          <w:sz w:val="24"/>
        </w:rPr>
        <w:t>14.</w:t>
        <w:tab/>
        <w:t>Ondrejka – Beňová</w:t>
        <w:tab/>
        <w:tab/>
        <w:t>NOV</w:t>
        <w:tab/>
        <w:tab/>
        <w:t>13,18</w:t>
      </w:r>
    </w:p>
    <w:p>
      <w:pPr>
        <w:pStyle w:val="Normal"/>
        <w:rPr>
          <w:sz w:val="24"/>
        </w:rPr>
      </w:pPr>
      <w:r>
        <w:rPr>
          <w:sz w:val="24"/>
        </w:rPr>
        <w:t>15.</w:t>
        <w:tab/>
        <w:t>Kadnár – Majorošová</w:t>
        <w:tab/>
        <w:tab/>
        <w:t>TAT-VIN</w:t>
        <w:tab/>
        <w:t>13,25</w:t>
      </w:r>
    </w:p>
    <w:p>
      <w:pPr>
        <w:pStyle w:val="Normal"/>
        <w:rPr>
          <w:sz w:val="24"/>
        </w:rPr>
      </w:pPr>
      <w:r>
        <w:rPr>
          <w:sz w:val="24"/>
        </w:rPr>
        <w:t>16.</w:t>
        <w:tab/>
        <w:t>Polin – Klovancová</w:t>
        <w:tab/>
        <w:tab/>
        <w:t>NOV</w:t>
        <w:tab/>
        <w:tab/>
        <w:t>13,29</w:t>
      </w:r>
    </w:p>
    <w:p>
      <w:pPr>
        <w:pStyle w:val="Normal"/>
        <w:rPr>
          <w:sz w:val="24"/>
        </w:rPr>
      </w:pPr>
      <w:r>
        <w:rPr>
          <w:sz w:val="24"/>
        </w:rPr>
        <w:t>17.</w:t>
        <w:tab/>
        <w:t>Likavčan – Likavčanová</w:t>
        <w:tab/>
        <w:t>ZVO</w:t>
        <w:tab/>
        <w:tab/>
        <w:t>13,40</w:t>
      </w:r>
    </w:p>
    <w:p>
      <w:pPr>
        <w:pStyle w:val="Normal"/>
        <w:rPr>
          <w:sz w:val="24"/>
        </w:rPr>
      </w:pPr>
      <w:r>
        <w:rPr>
          <w:sz w:val="24"/>
        </w:rPr>
        <w:t>18.</w:t>
        <w:tab/>
        <w:t>Chrenko – Gelmišová</w:t>
        <w:tab/>
        <w:tab/>
        <w:t>ZVO-DUN</w:t>
        <w:tab/>
        <w:t>13,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ŠTART č.1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3,50 štafety st.ž. r.87, 88 K1 – CH, K – D, C1 – CH   3x1000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Zvonček – Doubravová – Rusnák</w:t>
        <w:tab/>
        <w:tab/>
        <w:t>PIE</w:t>
        <w:tab/>
        <w:tab/>
        <w:t>14,33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Šamko – Bandžáková – Mihalec</w:t>
        <w:tab/>
        <w:tab/>
        <w:t>VIN – TAT</w:t>
        <w:tab/>
        <w:t>14,54</w:t>
      </w:r>
    </w:p>
    <w:p>
      <w:pPr>
        <w:pStyle w:val="Normal"/>
        <w:rPr/>
      </w:pPr>
      <w:r>
        <w:rPr>
          <w:sz w:val="24"/>
        </w:rPr>
        <w:t>3.</w:t>
        <w:tab/>
        <w:t>Beňo – Sýkorová – Benko</w:t>
        <w:tab/>
        <w:tab/>
        <w:tab/>
        <w:t>NOV</w:t>
        <w:tab/>
        <w:tab/>
        <w:t>15,13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Predajňanský – Miklešová – Džongov</w:t>
        <w:tab/>
        <w:t>TAT-VIN</w:t>
        <w:tab/>
        <w:t>15,27</w:t>
      </w:r>
    </w:p>
    <w:p>
      <w:pPr>
        <w:pStyle w:val="Normal"/>
        <w:rPr>
          <w:sz w:val="24"/>
        </w:rPr>
      </w:pPr>
      <w:r>
        <w:rPr>
          <w:sz w:val="24"/>
        </w:rPr>
        <w:t>5.</w:t>
        <w:tab/>
        <w:t>Hradil – Dubranová – Tóth</w:t>
        <w:tab/>
        <w:tab/>
        <w:tab/>
        <w:t>KOM</w:t>
        <w:tab/>
        <w:tab/>
        <w:t>15,31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Iván – Meszárošová – Horváth</w:t>
        <w:tab/>
        <w:tab/>
        <w:t>Šam-INT</w:t>
        <w:tab/>
        <w:t>15,34</w:t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Čavojský – beláková – Lehuta</w:t>
        <w:tab/>
        <w:tab/>
        <w:t>NOV</w:t>
        <w:tab/>
        <w:tab/>
        <w:t>15,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ŠTART č.19</w:t>
      </w:r>
    </w:p>
    <w:p>
      <w:pPr>
        <w:pStyle w:val="Normal"/>
        <w:rPr/>
      </w:pPr>
      <w:r>
        <w:rPr>
          <w:b/>
          <w:sz w:val="24"/>
          <w:u w:val="single"/>
        </w:rPr>
        <w:t>14,15 štafety ml.dor. K1 – CH, K1 – D, C1 – CH   3x1000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Kostra – Gyoriová – Vajkai</w:t>
        <w:tab/>
        <w:tab/>
        <w:tab/>
        <w:t>KOM</w:t>
        <w:tab/>
        <w:tab/>
        <w:t>13,28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Stano – Lovászová – Bolecskai</w:t>
        <w:tab/>
        <w:tab/>
        <w:t>KOM</w:t>
        <w:tab/>
        <w:tab/>
        <w:t>14,02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Riszdorfer – Rusnáková – Valent</w:t>
        <w:tab/>
        <w:tab/>
        <w:t>KOM</w:t>
        <w:tab/>
        <w:tab/>
        <w:t>14,31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Rybár – schwarzová – Súkeník</w:t>
        <w:tab/>
        <w:tab/>
        <w:t>NOV</w:t>
        <w:tab/>
        <w:tab/>
        <w:t>14,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ŠTART č.20</w:t>
        <w:tab/>
        <w:tab/>
        <w:tab/>
        <w:tab/>
        <w:tab/>
        <w:tab/>
        <w:t>ŠTART č.21</w:t>
      </w:r>
    </w:p>
    <w:p>
      <w:pPr>
        <w:pStyle w:val="Normal"/>
        <w:rPr/>
      </w:pPr>
      <w:r>
        <w:rPr>
          <w:b/>
          <w:sz w:val="24"/>
          <w:u w:val="single"/>
        </w:rPr>
        <w:t>14,35 K1 – muži   8000m</w:t>
      </w:r>
      <w:r>
        <w:rPr>
          <w:b/>
          <w:sz w:val="24"/>
        </w:rPr>
        <w:tab/>
        <w:tab/>
        <w:tab/>
        <w:tab/>
      </w:r>
      <w:r>
        <w:rPr>
          <w:b/>
          <w:sz w:val="24"/>
          <w:u w:val="single"/>
        </w:rPr>
        <w:t>14,40  C1 – muži     8000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Kmiť Milan</w:t>
        <w:tab/>
        <w:tab/>
        <w:t>ŠKP</w:t>
        <w:tab/>
        <w:t>33,20</w:t>
        <w:tab/>
        <w:tab/>
        <w:t>1.</w:t>
        <w:tab/>
        <w:t>Rus Radoslav</w:t>
        <w:tab/>
        <w:tab/>
        <w:t>NOV</w:t>
        <w:tab/>
        <w:t>40,47</w:t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Kohl Branislav</w:t>
        <w:tab/>
        <w:t>ŠKP</w:t>
        <w:tab/>
        <w:t>33,21</w:t>
        <w:tab/>
        <w:tab/>
        <w:t>2.</w:t>
        <w:tab/>
        <w:t>Petro Marek</w:t>
        <w:tab/>
        <w:tab/>
        <w:t>NOV</w:t>
        <w:tab/>
        <w:t>40,52</w:t>
      </w:r>
    </w:p>
    <w:p>
      <w:pPr>
        <w:pStyle w:val="Normal"/>
        <w:rPr>
          <w:sz w:val="24"/>
        </w:rPr>
      </w:pPr>
      <w:r>
        <w:rPr>
          <w:sz w:val="24"/>
        </w:rPr>
        <w:t>3.</w:t>
        <w:tab/>
        <w:t>Lachkovič Marián</w:t>
        <w:tab/>
        <w:t>UKB</w:t>
        <w:tab/>
        <w:t>33,22</w:t>
        <w:tab/>
        <w:tab/>
        <w:t>3.</w:t>
        <w:tab/>
        <w:t>Biskadský Daniel</w:t>
        <w:tab/>
        <w:t>ŠKP</w:t>
        <w:tab/>
        <w:t>41,49</w:t>
      </w:r>
    </w:p>
    <w:p>
      <w:pPr>
        <w:pStyle w:val="Normal"/>
        <w:rPr>
          <w:sz w:val="24"/>
        </w:rPr>
      </w:pPr>
      <w:r>
        <w:rPr>
          <w:sz w:val="24"/>
        </w:rPr>
        <w:t>4.</w:t>
        <w:tab/>
        <w:t>Kéri Mikuláš</w:t>
        <w:tab/>
        <w:tab/>
        <w:t>UKB</w:t>
        <w:tab/>
        <w:t>33,23</w:t>
        <w:tab/>
        <w:tab/>
        <w:t>4.</w:t>
        <w:tab/>
        <w:t>Gašparík Miloš</w:t>
        <w:tab/>
        <w:t>ŠKP</w:t>
        <w:tab/>
        <w:t>44,55</w:t>
      </w:r>
    </w:p>
    <w:p>
      <w:pPr>
        <w:pStyle w:val="Normal"/>
        <w:rPr/>
      </w:pPr>
      <w:r>
        <w:rPr>
          <w:sz w:val="24"/>
        </w:rPr>
        <w:t>5.</w:t>
        <w:tab/>
        <w:t>Dvorský Maroš</w:t>
        <w:tab/>
        <w:t>UKB</w:t>
        <w:tab/>
        <w:t>34,30</w:t>
      </w:r>
    </w:p>
    <w:p>
      <w:pPr>
        <w:pStyle w:val="Normal"/>
        <w:rPr>
          <w:sz w:val="24"/>
        </w:rPr>
      </w:pPr>
      <w:r>
        <w:rPr>
          <w:sz w:val="24"/>
        </w:rPr>
        <w:t>6.</w:t>
        <w:tab/>
        <w:t>Ostrčil Marián</w:t>
        <w:tab/>
        <w:tab/>
        <w:t>DUK</w:t>
        <w:tab/>
        <w:t>34,31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7.</w:t>
        <w:tab/>
        <w:t>Buček Michal</w:t>
        <w:tab/>
        <w:tab/>
        <w:t>TAT</w:t>
        <w:tab/>
        <w:t>36,05</w:t>
      </w:r>
    </w:p>
    <w:p>
      <w:pPr>
        <w:pStyle w:val="Normal"/>
        <w:rPr>
          <w:sz w:val="24"/>
        </w:rPr>
      </w:pPr>
      <w:r>
        <w:rPr>
          <w:sz w:val="24"/>
        </w:rPr>
        <w:t>8.</w:t>
        <w:tab/>
        <w:t>Kuzma Michal</w:t>
        <w:tab/>
        <w:t>ŠKP</w:t>
        <w:tab/>
        <w:t>36,07</w:t>
      </w:r>
    </w:p>
    <w:p>
      <w:pPr>
        <w:pStyle w:val="Normal"/>
        <w:rPr>
          <w:sz w:val="24"/>
        </w:rPr>
      </w:pPr>
      <w:r>
        <w:rPr>
          <w:sz w:val="24"/>
        </w:rPr>
        <w:t>9.</w:t>
        <w:tab/>
        <w:t>Reisinger Peter</w:t>
        <w:tab/>
        <w:t>ŠKP</w:t>
        <w:tab/>
        <w:t>36,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MAJSTROVSTVÁ SLOVENSKA VETERÁNO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ŠTART č.23</w:t>
        <w:tab/>
        <w:tab/>
        <w:tab/>
        <w:tab/>
        <w:tab/>
        <w:tab/>
        <w:t>ŠTART č.24</w:t>
      </w:r>
    </w:p>
    <w:p>
      <w:pPr>
        <w:pStyle w:val="Normal"/>
        <w:rPr/>
      </w:pPr>
      <w:r>
        <w:rPr>
          <w:b/>
          <w:sz w:val="24"/>
          <w:u w:val="single"/>
        </w:rPr>
        <w:t>15,00 K1 – muži   4000m</w:t>
      </w:r>
      <w:r>
        <w:rPr>
          <w:b/>
          <w:sz w:val="24"/>
        </w:rPr>
        <w:tab/>
        <w:tab/>
        <w:tab/>
        <w:tab/>
      </w:r>
      <w:r>
        <w:rPr>
          <w:b/>
          <w:sz w:val="24"/>
          <w:u w:val="single"/>
        </w:rPr>
        <w:t>15,05 C1 – muži</w:t>
        <w:tab/>
        <w:t>4000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unc Braňo</w:t>
        <w:tab/>
        <w:tab/>
        <w:t>DUN</w:t>
        <w:tab/>
        <w:t>18,25</w:t>
        <w:tab/>
        <w:tab/>
        <w:t>1.</w:t>
        <w:tab/>
        <w:t>Kunc Ľuboš</w:t>
        <w:tab/>
        <w:tab/>
        <w:t xml:space="preserve">DUN </w:t>
        <w:tab/>
        <w:t>20,5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šík Vladimír</w:t>
        <w:tab/>
        <w:t>DUN</w:t>
        <w:tab/>
        <w:t>18,28</w:t>
        <w:tab/>
        <w:tab/>
        <w:t>2.</w:t>
        <w:tab/>
        <w:t>Berta  Ján</w:t>
        <w:tab/>
        <w:tab/>
        <w:t>KOM</w:t>
        <w:tab/>
        <w:t>22,0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viar Miroslav</w:t>
        <w:tab/>
        <w:t>UKB</w:t>
        <w:tab/>
        <w:t>19,24</w:t>
        <w:tab/>
        <w:tab/>
        <w:t>3.</w:t>
        <w:tab/>
        <w:t>Džongov Martin</w:t>
        <w:tab/>
        <w:t xml:space="preserve">VIN </w:t>
        <w:tab/>
        <w:t>23,3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gár Imri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www.kanoe.s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>www.kanoe.s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8:47:00Z</dcterms:created>
  <dc:creator>Lubomir Adamek</dc:creator>
  <dc:description/>
  <dc:language>en-US</dc:language>
  <cp:lastModifiedBy>Radoslav</cp:lastModifiedBy>
  <cp:lastPrinted>2001-09-25T19:23:00Z</cp:lastPrinted>
  <dcterms:modified xsi:type="dcterms:W3CDTF">2001-09-25T18:35:00Z</dcterms:modified>
  <cp:revision>13</cp:revision>
  <dc:subject/>
  <dc:title>KLUB RÝCHLOSTNEJ KANOISTIKY</dc:title>
</cp:coreProperties>
</file>