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- 3 -</w:t>
      </w:r>
    </w:p>
    <w:p>
      <w:pPr>
        <w:pStyle w:val="Heading1"/>
        <w:rPr/>
      </w:pPr>
      <w:r>
        <w:rPr/>
        <w:t>ŠTART č.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,15 MK1-CH r.90  2000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oros Gábor</w:t>
        <w:tab/>
        <w:tab/>
        <w:t>ŠAM</w:t>
        <w:tab/>
        <w:tab/>
        <w:tab/>
        <w:t>40.</w:t>
        <w:tab/>
        <w:t>Kebísek Lukáš</w:t>
        <w:tab/>
        <w:tab/>
        <w:t>I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lko Michal</w:t>
        <w:tab/>
        <w:tab/>
        <w:t>NOV</w:t>
        <w:tab/>
        <w:tab/>
        <w:tab/>
        <w:t>41.</w:t>
        <w:tab/>
        <w:t>Konopka Ján</w:t>
        <w:tab/>
        <w:tab/>
        <w:tab/>
        <w:t>ZV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rištofík Lukáš</w:t>
        <w:tab/>
        <w:t>PIE</w:t>
        <w:tab/>
        <w:tab/>
        <w:tab/>
        <w:t>42.</w:t>
        <w:tab/>
        <w:t>Petalík Michal</w:t>
        <w:tab/>
        <w:tab/>
        <w:tab/>
        <w:t>TA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átky Tomáš</w:t>
        <w:tab/>
        <w:tab/>
        <w:t>DUN</w:t>
        <w:tab/>
        <w:tab/>
        <w:tab/>
        <w:t>43.</w:t>
        <w:tab/>
        <w:t>Vincze Tomáš</w:t>
        <w:tab/>
        <w:tab/>
        <w:tab/>
        <w:t>KOM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lančík Martin</w:t>
        <w:tab/>
        <w:t>KOM</w:t>
        <w:tab/>
        <w:tab/>
        <w:tab/>
        <w:t>44.</w:t>
        <w:tab/>
        <w:t>Fingerland Jakub</w:t>
        <w:tab/>
        <w:tab/>
        <w:t>TA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óth Zoltán</w:t>
        <w:tab/>
        <w:tab/>
        <w:t>ŠAM</w:t>
        <w:tab/>
        <w:tab/>
        <w:tab/>
        <w:t>45.</w:t>
        <w:tab/>
        <w:t>Podolský Jakub</w:t>
        <w:tab/>
        <w:tab/>
        <w:t>DU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rajčovič Marek</w:t>
        <w:tab/>
        <w:t>INT</w:t>
        <w:tab/>
        <w:tab/>
        <w:tab/>
        <w:t>46.</w:t>
        <w:tab/>
        <w:t>Krajčík Martin</w:t>
        <w:tab/>
        <w:tab/>
        <w:t>KO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sicso Tomáš</w:t>
        <w:tab/>
        <w:tab/>
        <w:t>KOM</w:t>
        <w:tab/>
        <w:tab/>
        <w:tab/>
        <w:t>47.</w:t>
        <w:tab/>
        <w:t>Mikleš Miloš</w:t>
        <w:tab/>
        <w:tab/>
        <w:tab/>
        <w:t>ZV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ida Juraj</w:t>
        <w:tab/>
        <w:tab/>
        <w:t>PIE</w:t>
        <w:tab/>
        <w:tab/>
        <w:tab/>
        <w:t>48.</w:t>
        <w:tab/>
        <w:t>Kočí Gabo</w:t>
        <w:tab/>
        <w:tab/>
        <w:tab/>
        <w:t>KO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dnár Roman</w:t>
        <w:tab/>
        <w:t>TAT</w:t>
        <w:tab/>
        <w:tab/>
        <w:tab/>
        <w:t>49.</w:t>
        <w:tab/>
        <w:t>Szabo Tibor</w:t>
        <w:tab/>
        <w:tab/>
        <w:tab/>
        <w:t>KO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etruš Pavol</w:t>
        <w:tab/>
        <w:tab/>
        <w:t>KOM</w:t>
        <w:tab/>
        <w:tab/>
        <w:tab/>
        <w:t>50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Óry Arpád</w:t>
        <w:tab/>
        <w:tab/>
        <w:t>ŠA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ráľ radim</w:t>
        <w:tab/>
        <w:tab/>
        <w:t>ŠT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Čupka Matej</w:t>
        <w:tab/>
        <w:tab/>
        <w:t>PIE</w:t>
        <w:tab/>
        <w:tab/>
        <w:tab/>
      </w:r>
      <w:r>
        <w:rPr>
          <w:b/>
          <w:sz w:val="24"/>
        </w:rPr>
        <w:t>ŠTART č.3</w:t>
      </w:r>
    </w:p>
    <w:p>
      <w:pPr>
        <w:pStyle w:val="Normal"/>
        <w:numPr>
          <w:ilvl w:val="0"/>
          <w:numId w:val="6"/>
        </w:numPr>
        <w:rPr>
          <w:sz w:val="24"/>
          <w:u w:val="single"/>
        </w:rPr>
      </w:pPr>
      <w:r>
        <w:rPr>
          <w:sz w:val="24"/>
        </w:rPr>
        <w:t>Harcsa Róbert</w:t>
        <w:tab/>
        <w:tab/>
        <w:t>KOM</w:t>
        <w:tab/>
        <w:tab/>
        <w:tab/>
      </w:r>
      <w:r>
        <w:rPr>
          <w:b/>
          <w:sz w:val="24"/>
          <w:u w:val="single"/>
        </w:rPr>
        <w:t>10,40 C1-CH r.88  4000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uffek Ladislav</w:t>
        <w:tab/>
        <w:t>ŠA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aulíny Daniel</w:t>
        <w:tab/>
        <w:t>TAT</w:t>
        <w:tab/>
        <w:tab/>
        <w:tab/>
        <w:t>51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onti Eugen</w:t>
        <w:tab/>
        <w:tab/>
        <w:t>ŠAM</w:t>
        <w:tab/>
        <w:tab/>
        <w:tab/>
        <w:t>52.</w:t>
        <w:tab/>
        <w:t>Lehuta Lukáš</w:t>
        <w:tab/>
        <w:tab/>
        <w:tab/>
        <w:t>PI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ajda Martin</w:t>
        <w:tab/>
        <w:tab/>
        <w:t>TAT</w:t>
        <w:tab/>
        <w:tab/>
        <w:tab/>
        <w:t>53.</w:t>
        <w:tab/>
        <w:t>Benko Jakub</w:t>
        <w:tab/>
        <w:tab/>
        <w:tab/>
        <w:t>NOV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Jakubík Gábor</w:t>
        <w:tab/>
        <w:tab/>
        <w:t>ŠAM</w:t>
        <w:tab/>
        <w:tab/>
        <w:tab/>
        <w:t>54.</w:t>
        <w:tab/>
        <w:t>Šupa Martin</w:t>
        <w:tab/>
        <w:tab/>
        <w:tab/>
        <w:t>PI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zép Gergo</w:t>
        <w:tab/>
        <w:tab/>
        <w:t>ŠT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azar Dávid</w:t>
        <w:tab/>
        <w:tab/>
        <w:t>TAT</w:t>
        <w:tab/>
        <w:tab/>
        <w:tab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lin Michal</w:t>
        <w:tab/>
        <w:tab/>
        <w:t>NOV</w:t>
        <w:tab/>
        <w:tab/>
        <w:tab/>
      </w:r>
      <w:r>
        <w:rPr>
          <w:b/>
          <w:sz w:val="24"/>
        </w:rPr>
        <w:t>ŠTART č.4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alles Rudolf</w:t>
        <w:tab/>
        <w:tab/>
        <w:t>ŠKP</w:t>
        <w:tab/>
        <w:tab/>
        <w:tab/>
      </w:r>
      <w:r>
        <w:rPr>
          <w:b/>
          <w:sz w:val="24"/>
          <w:u w:val="single"/>
        </w:rPr>
        <w:t xml:space="preserve">10,50 MK1-D r.90    2000m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dláček Miroslav</w:t>
        <w:tab/>
        <w:t>TA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sher Tomáš</w:t>
        <w:tab/>
        <w:tab/>
        <w:t>ŠTU</w:t>
        <w:tab/>
        <w:tab/>
        <w:tab/>
        <w:t>55.</w:t>
        <w:tab/>
        <w:t>Hudáková Andrea</w:t>
        <w:tab/>
        <w:tab/>
        <w:t>PI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óth Krištof</w:t>
        <w:tab/>
        <w:tab/>
        <w:t>ŠAM</w:t>
        <w:tab/>
        <w:tab/>
        <w:tab/>
        <w:t>56.</w:t>
        <w:tab/>
        <w:t>Nagyová Kristína</w:t>
        <w:tab/>
        <w:tab/>
        <w:t>ŠAM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rábek Filip</w:t>
        <w:tab/>
        <w:tab/>
        <w:t>ŠKP</w:t>
        <w:tab/>
        <w:tab/>
        <w:tab/>
        <w:t>57.</w:t>
        <w:tab/>
        <w:t>Šamková Simona</w:t>
        <w:tab/>
        <w:tab/>
        <w:t>PI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vonček Gabriel</w:t>
        <w:tab/>
        <w:t>PIE</w:t>
        <w:tab/>
        <w:tab/>
        <w:tab/>
        <w:t>58.</w:t>
        <w:tab/>
        <w:t>Kluvancová Tatiana</w:t>
        <w:tab/>
        <w:tab/>
        <w:t>NOV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ab/>
        <w:tab/>
        <w:t>59.</w:t>
        <w:tab/>
        <w:t>Jurkovičová Stanislava</w:t>
        <w:tab/>
        <w:t>PIE</w:t>
      </w:r>
    </w:p>
    <w:p>
      <w:pPr>
        <w:pStyle w:val="Normal"/>
        <w:rPr>
          <w:sz w:val="24"/>
        </w:rPr>
      </w:pPr>
      <w:r>
        <w:rPr>
          <w:sz w:val="24"/>
        </w:rPr>
        <w:t>31.</w:t>
        <w:tab/>
        <w:tab/>
        <w:tab/>
        <w:tab/>
        <w:tab/>
        <w:tab/>
        <w:tab/>
        <w:t>60.</w:t>
        <w:tab/>
        <w:t>Maťašová Petra</w:t>
        <w:tab/>
        <w:tab/>
        <w:t>PIE</w:t>
      </w:r>
    </w:p>
    <w:p>
      <w:pPr>
        <w:pStyle w:val="Normal"/>
        <w:rPr>
          <w:sz w:val="24"/>
        </w:rPr>
      </w:pPr>
      <w:r>
        <w:rPr>
          <w:sz w:val="24"/>
        </w:rPr>
        <w:t>32.</w:t>
        <w:tab/>
        <w:tab/>
        <w:tab/>
        <w:tab/>
        <w:tab/>
        <w:tab/>
        <w:tab/>
        <w:t>61.</w:t>
        <w:tab/>
        <w:t>Beňová Bianka</w:t>
        <w:tab/>
        <w:tab/>
        <w:t>NOV</w:t>
      </w:r>
    </w:p>
    <w:p>
      <w:pPr>
        <w:pStyle w:val="Normal"/>
        <w:rPr>
          <w:sz w:val="24"/>
        </w:rPr>
      </w:pPr>
      <w:r>
        <w:rPr>
          <w:sz w:val="24"/>
        </w:rPr>
        <w:t>33.</w:t>
        <w:tab/>
        <w:tab/>
        <w:tab/>
        <w:tab/>
        <w:tab/>
        <w:tab/>
        <w:tab/>
        <w:t>62.</w:t>
        <w:tab/>
        <w:t>Városová Gabika</w:t>
        <w:tab/>
        <w:tab/>
        <w:t>KOM</w:t>
      </w:r>
    </w:p>
    <w:p>
      <w:pPr>
        <w:pStyle w:val="Normal"/>
        <w:rPr/>
      </w:pPr>
      <w:r>
        <w:rPr>
          <w:sz w:val="24"/>
        </w:rPr>
        <w:t>34.</w:t>
        <w:tab/>
        <w:tab/>
        <w:tab/>
        <w:tab/>
        <w:tab/>
        <w:tab/>
        <w:tab/>
        <w:t>63.</w:t>
        <w:tab/>
        <w:t>Miklíková Dominika</w:t>
        <w:tab/>
        <w:tab/>
        <w:t>P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4.</w:t>
        <w:tab/>
        <w:t>Galmišová Dominika</w:t>
        <w:tab/>
        <w:tab/>
        <w:t>DU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5.</w:t>
        <w:tab/>
        <w:t>Bohušová Soňa</w:t>
        <w:tab/>
        <w:tab/>
        <w:t>KOM</w:t>
      </w:r>
    </w:p>
    <w:p>
      <w:pPr>
        <w:pStyle w:val="Heading1"/>
        <w:rPr/>
      </w:pPr>
      <w:r>
        <w:rPr/>
        <w:t>ŠTART č.2</w:t>
        <w:tab/>
        <w:tab/>
        <w:tab/>
        <w:tab/>
        <w:tab/>
        <w:tab/>
      </w:r>
      <w:r>
        <w:rPr>
          <w:b w:val="false"/>
        </w:rPr>
        <w:t>66.</w:t>
        <w:tab/>
        <w:t>Ferancová Jarmila</w:t>
        <w:tab/>
        <w:tab/>
        <w:t>PIE</w:t>
      </w:r>
    </w:p>
    <w:p>
      <w:pPr>
        <w:pStyle w:val="Normal"/>
        <w:rPr/>
      </w:pPr>
      <w:r>
        <w:rPr>
          <w:b/>
          <w:sz w:val="24"/>
          <w:u w:val="single"/>
        </w:rPr>
        <w:t xml:space="preserve">10,25 K1-CH r.88 4000m     </w:t>
      </w:r>
      <w:r>
        <w:rPr>
          <w:sz w:val="24"/>
        </w:rPr>
        <w:tab/>
        <w:tab/>
        <w:tab/>
        <w:t>67.</w:t>
        <w:tab/>
        <w:t>Kebísková Monika</w:t>
        <w:tab/>
        <w:tab/>
        <w:t>I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8.</w:t>
        <w:tab/>
        <w:t>Minárová Ivana</w:t>
        <w:tab/>
        <w:tab/>
        <w:t>VIN</w:t>
      </w:r>
    </w:p>
    <w:p>
      <w:pPr>
        <w:pStyle w:val="Normal"/>
        <w:rPr/>
      </w:pPr>
      <w:r>
        <w:rPr>
          <w:sz w:val="24"/>
        </w:rPr>
        <w:t>35.</w:t>
        <w:tab/>
        <w:tab/>
        <w:tab/>
        <w:tab/>
        <w:tab/>
        <w:tab/>
        <w:tab/>
        <w:t>69.</w:t>
        <w:tab/>
        <w:t>Hrinová Mária</w:t>
        <w:tab/>
        <w:tab/>
        <w:t>VIN</w:t>
      </w:r>
    </w:p>
    <w:p>
      <w:pPr>
        <w:pStyle w:val="Normal"/>
        <w:rPr>
          <w:sz w:val="24"/>
        </w:rPr>
      </w:pPr>
      <w:r>
        <w:rPr>
          <w:sz w:val="24"/>
        </w:rPr>
        <w:t>36.</w:t>
        <w:tab/>
        <w:tab/>
        <w:tab/>
        <w:tab/>
        <w:tab/>
        <w:tab/>
        <w:tab/>
        <w:t>70.</w:t>
        <w:tab/>
        <w:t>Világiová  Monika</w:t>
        <w:tab/>
        <w:tab/>
        <w:t>ŠAM</w:t>
      </w:r>
    </w:p>
    <w:p>
      <w:pPr>
        <w:pStyle w:val="Normal"/>
        <w:rPr>
          <w:sz w:val="24"/>
        </w:rPr>
      </w:pPr>
      <w:r>
        <w:rPr>
          <w:sz w:val="24"/>
        </w:rPr>
        <w:t>37.</w:t>
        <w:tab/>
        <w:t>Michlík Martin</w:t>
        <w:tab/>
        <w:t>TAT</w:t>
        <w:tab/>
        <w:tab/>
        <w:tab/>
        <w:t>71.</w:t>
        <w:tab/>
        <w:t>Mojorošová</w:t>
        <w:tab/>
        <w:tab/>
        <w:tab/>
        <w:t>VIN</w:t>
      </w:r>
    </w:p>
    <w:p>
      <w:pPr>
        <w:pStyle w:val="Normal"/>
        <w:rPr>
          <w:sz w:val="24"/>
        </w:rPr>
      </w:pPr>
      <w:r>
        <w:rPr>
          <w:sz w:val="24"/>
        </w:rPr>
        <w:t>38.</w:t>
        <w:tab/>
        <w:t>Hradil Enriko</w:t>
        <w:tab/>
        <w:tab/>
        <w:t>KOM</w:t>
      </w:r>
    </w:p>
    <w:p>
      <w:pPr>
        <w:pStyle w:val="Normal"/>
        <w:rPr>
          <w:sz w:val="24"/>
        </w:rPr>
      </w:pPr>
      <w:r>
        <w:rPr>
          <w:sz w:val="24"/>
        </w:rPr>
        <w:t>39.</w:t>
        <w:tab/>
        <w:t>Beňo Ľubomír</w:t>
        <w:tab/>
        <w:tab/>
        <w:t xml:space="preserve">NOV </w:t>
      </w:r>
    </w:p>
    <w:p>
      <w:pPr>
        <w:pStyle w:val="Heading1"/>
        <w:jc w:val="center"/>
        <w:rPr/>
      </w:pPr>
      <w:r>
        <w:rPr/>
        <w:t>- 4 -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ŠTART č.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,00  K1 – D  r.88   4000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72.</w:t>
        <w:tab/>
        <w:t>Kuníková Veronika</w:t>
        <w:tab/>
        <w:tab/>
        <w:t>PIE</w:t>
        <w:tab/>
        <w:tab/>
        <w:t>7.</w:t>
        <w:tab/>
        <w:t>Džongov Marián</w:t>
        <w:tab/>
        <w:tab/>
        <w:t>VIN</w:t>
      </w:r>
    </w:p>
    <w:p>
      <w:pPr>
        <w:pStyle w:val="Normal"/>
        <w:rPr/>
      </w:pPr>
      <w:r>
        <w:rPr>
          <w:sz w:val="24"/>
        </w:rPr>
        <w:t>73.</w:t>
        <w:tab/>
        <w:t>Nagyová Zuzana</w:t>
        <w:tab/>
        <w:tab/>
        <w:t>ŠAM</w:t>
        <w:tab/>
        <w:tab/>
        <w:t>8.</w:t>
        <w:tab/>
        <w:t>Molnár András</w:t>
        <w:tab/>
        <w:tab/>
        <w:t>ŠAM</w:t>
      </w:r>
    </w:p>
    <w:p>
      <w:pPr>
        <w:pStyle w:val="Normal"/>
        <w:rPr>
          <w:sz w:val="24"/>
        </w:rPr>
      </w:pPr>
      <w:r>
        <w:rPr>
          <w:sz w:val="24"/>
        </w:rPr>
        <w:t>74.</w:t>
        <w:tab/>
        <w:t>Kromková Katarína</w:t>
        <w:tab/>
        <w:tab/>
        <w:t>TAT</w:t>
        <w:tab/>
        <w:tab/>
        <w:t>9.</w:t>
        <w:tab/>
        <w:t>Mihalec Lukáš</w:t>
        <w:tab/>
        <w:tab/>
        <w:t>VIN</w:t>
      </w:r>
    </w:p>
    <w:p>
      <w:pPr>
        <w:pStyle w:val="Normal"/>
        <w:rPr>
          <w:sz w:val="24"/>
        </w:rPr>
      </w:pPr>
      <w:r>
        <w:rPr>
          <w:sz w:val="24"/>
        </w:rPr>
        <w:t>75.</w:t>
        <w:tab/>
        <w:t>Súkeníková Barbora</w:t>
        <w:tab/>
        <w:tab/>
        <w:t>NOV</w:t>
        <w:tab/>
        <w:tab/>
        <w:t>10.</w:t>
        <w:tab/>
        <w:t>Horváth Attila</w:t>
        <w:tab/>
        <w:tab/>
        <w:tab/>
        <w:t>ŠAM</w:t>
      </w:r>
    </w:p>
    <w:p>
      <w:pPr>
        <w:pStyle w:val="Normal"/>
        <w:rPr>
          <w:sz w:val="24"/>
        </w:rPr>
      </w:pPr>
      <w:r>
        <w:rPr>
          <w:sz w:val="24"/>
        </w:rPr>
        <w:t>76.</w:t>
        <w:tab/>
        <w:t>Meszárošová Katarína</w:t>
        <w:tab/>
        <w:t>INT</w:t>
        <w:tab/>
        <w:tab/>
        <w:t>11.</w:t>
        <w:tab/>
        <w:t>Vároš Marián</w:t>
        <w:tab/>
        <w:tab/>
        <w:tab/>
        <w:t>KOM</w:t>
      </w:r>
    </w:p>
    <w:p>
      <w:pPr>
        <w:pStyle w:val="Normal"/>
        <w:rPr>
          <w:sz w:val="24"/>
        </w:rPr>
      </w:pPr>
      <w:r>
        <w:rPr>
          <w:sz w:val="24"/>
        </w:rPr>
        <w:t>77.</w:t>
        <w:tab/>
        <w:t>Hrinová Simona</w:t>
        <w:tab/>
        <w:tab/>
        <w:t>NOV</w:t>
        <w:tab/>
        <w:tab/>
        <w:t>12.</w:t>
        <w:tab/>
        <w:t>Bohony Kristián</w:t>
        <w:tab/>
        <w:t xml:space="preserve">            ŠAM</w:t>
      </w:r>
    </w:p>
    <w:p>
      <w:pPr>
        <w:pStyle w:val="Normal"/>
        <w:rPr>
          <w:sz w:val="24"/>
        </w:rPr>
      </w:pPr>
      <w:r>
        <w:rPr>
          <w:sz w:val="24"/>
        </w:rPr>
        <w:t>78.</w:t>
        <w:tab/>
        <w:t>Dubranová Michaela</w:t>
        <w:tab/>
        <w:tab/>
        <w:t>KOM</w:t>
        <w:tab/>
        <w:tab/>
        <w:t>13.</w:t>
        <w:tab/>
      </w:r>
    </w:p>
    <w:p>
      <w:pPr>
        <w:pStyle w:val="Normal"/>
        <w:rPr>
          <w:sz w:val="24"/>
        </w:rPr>
      </w:pPr>
      <w:r>
        <w:rPr>
          <w:sz w:val="24"/>
        </w:rPr>
        <w:t>79.</w:t>
        <w:tab/>
        <w:t>Banžáková Mária</w:t>
        <w:tab/>
        <w:tab/>
        <w:t>VIN</w:t>
        <w:tab/>
        <w:tab/>
        <w:t>14.</w:t>
      </w:r>
    </w:p>
    <w:p>
      <w:pPr>
        <w:pStyle w:val="Normal"/>
        <w:rPr>
          <w:sz w:val="24"/>
        </w:rPr>
      </w:pPr>
      <w:r>
        <w:rPr>
          <w:sz w:val="24"/>
        </w:rPr>
        <w:t>80.</w:t>
        <w:tab/>
        <w:t>Čupková Katarína</w:t>
        <w:tab/>
        <w:tab/>
        <w:t>PIE</w:t>
        <w:tab/>
        <w:tab/>
        <w:t>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ŠTART č.6</w:t>
        <w:tab/>
        <w:tab/>
        <w:tab/>
        <w:tab/>
        <w:tab/>
        <w:tab/>
        <w:t>ŠTART č.8</w:t>
      </w:r>
    </w:p>
    <w:p>
      <w:pPr>
        <w:pStyle w:val="Normal"/>
        <w:rPr/>
      </w:pPr>
      <w:r>
        <w:rPr>
          <w:b/>
          <w:sz w:val="24"/>
          <w:u w:val="single"/>
        </w:rPr>
        <w:t>11,10 K1 - CH  r. 87   4000m</w:t>
      </w:r>
      <w:r>
        <w:rPr>
          <w:b/>
          <w:sz w:val="24"/>
        </w:rPr>
        <w:tab/>
      </w:r>
      <w:r>
        <w:rPr>
          <w:sz w:val="24"/>
        </w:rPr>
        <w:tab/>
        <w:tab/>
      </w:r>
      <w:r>
        <w:rPr>
          <w:b/>
          <w:sz w:val="24"/>
          <w:u w:val="single"/>
        </w:rPr>
        <w:t xml:space="preserve">11,30  MK1 – CH  r.89   2000m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81.</w:t>
        <w:tab/>
        <w:t>Nagy Erik</w:t>
        <w:tab/>
        <w:tab/>
        <w:tab/>
        <w:t>DŠA</w:t>
        <w:tab/>
        <w:tab/>
        <w:t>16.</w:t>
      </w:r>
    </w:p>
    <w:p>
      <w:pPr>
        <w:pStyle w:val="Normal"/>
        <w:rPr>
          <w:sz w:val="24"/>
        </w:rPr>
      </w:pPr>
      <w:r>
        <w:rPr>
          <w:sz w:val="24"/>
        </w:rPr>
        <w:t>82.</w:t>
        <w:tab/>
        <w:t>Srnka Marek</w:t>
        <w:tab/>
        <w:tab/>
        <w:tab/>
        <w:t>TAT</w:t>
        <w:tab/>
        <w:tab/>
        <w:t>17.</w:t>
        <w:tab/>
        <w:t>Vedrody Balazs</w:t>
        <w:tab/>
        <w:tab/>
        <w:t>DŠA</w:t>
      </w:r>
    </w:p>
    <w:p>
      <w:pPr>
        <w:pStyle w:val="Normal"/>
        <w:rPr/>
      </w:pPr>
      <w:r>
        <w:rPr>
          <w:sz w:val="24"/>
        </w:rPr>
        <w:t>83.</w:t>
        <w:tab/>
        <w:t>Janoštiak Róbert</w:t>
        <w:tab/>
        <w:tab/>
        <w:t>ŠTU</w:t>
        <w:tab/>
        <w:tab/>
        <w:t>18.</w:t>
        <w:tab/>
        <w:t>Viszlay Boris</w:t>
        <w:tab/>
        <w:tab/>
        <w:tab/>
        <w:t>KOM</w:t>
      </w:r>
    </w:p>
    <w:p>
      <w:pPr>
        <w:pStyle w:val="Normal"/>
        <w:rPr>
          <w:sz w:val="24"/>
        </w:rPr>
      </w:pPr>
      <w:r>
        <w:rPr>
          <w:sz w:val="24"/>
        </w:rPr>
        <w:t>84.</w:t>
        <w:tab/>
        <w:t>Putz Marek</w:t>
        <w:tab/>
        <w:tab/>
        <w:tab/>
        <w:t>INT</w:t>
        <w:tab/>
        <w:tab/>
        <w:t>19.</w:t>
        <w:tab/>
        <w:t>Benko Jozef</w:t>
        <w:tab/>
        <w:tab/>
        <w:tab/>
        <w:t>NOV</w:t>
      </w:r>
    </w:p>
    <w:p>
      <w:pPr>
        <w:pStyle w:val="Normal"/>
        <w:rPr>
          <w:sz w:val="24"/>
        </w:rPr>
      </w:pPr>
      <w:r>
        <w:rPr>
          <w:sz w:val="24"/>
        </w:rPr>
        <w:t>85.</w:t>
        <w:tab/>
        <w:t>Čavojský Richard</w:t>
        <w:tab/>
        <w:tab/>
        <w:t>NOV</w:t>
        <w:tab/>
        <w:tab/>
        <w:t>20.</w:t>
        <w:tab/>
        <w:t>Mišík Samuel</w:t>
        <w:tab/>
        <w:tab/>
        <w:tab/>
        <w:t>TAT</w:t>
      </w:r>
    </w:p>
    <w:p>
      <w:pPr>
        <w:pStyle w:val="Normal"/>
        <w:rPr>
          <w:sz w:val="24"/>
        </w:rPr>
      </w:pPr>
      <w:r>
        <w:rPr>
          <w:sz w:val="24"/>
        </w:rPr>
        <w:t>86.</w:t>
        <w:tab/>
        <w:t>Slančík Marek</w:t>
        <w:tab/>
        <w:tab/>
        <w:tab/>
        <w:t>ZVO</w:t>
        <w:tab/>
        <w:tab/>
        <w:t>21.</w:t>
        <w:tab/>
        <w:t>Csepy Tomáš</w:t>
        <w:tab/>
        <w:tab/>
        <w:tab/>
        <w:t>KOM</w:t>
      </w:r>
    </w:p>
    <w:p>
      <w:pPr>
        <w:pStyle w:val="Normal"/>
        <w:rPr>
          <w:sz w:val="24"/>
        </w:rPr>
      </w:pPr>
      <w:r>
        <w:rPr>
          <w:sz w:val="24"/>
        </w:rPr>
        <w:t>87.</w:t>
        <w:tab/>
        <w:t>Šimko Peter</w:t>
        <w:tab/>
        <w:tab/>
        <w:tab/>
        <w:t>TAT</w:t>
        <w:tab/>
        <w:tab/>
        <w:t>22.</w:t>
        <w:tab/>
        <w:t>Zvára Martin</w:t>
        <w:tab/>
        <w:tab/>
        <w:tab/>
        <w:t>TAT</w:t>
      </w:r>
    </w:p>
    <w:p>
      <w:pPr>
        <w:pStyle w:val="Normal"/>
        <w:rPr>
          <w:sz w:val="24"/>
        </w:rPr>
      </w:pPr>
      <w:r>
        <w:rPr>
          <w:sz w:val="24"/>
        </w:rPr>
        <w:t>88.</w:t>
        <w:tab/>
        <w:t>Homola Martin</w:t>
        <w:tab/>
        <w:tab/>
        <w:t>TAT</w:t>
        <w:tab/>
        <w:tab/>
        <w:t>23.</w:t>
        <w:tab/>
        <w:t>Ondrejka Samuel</w:t>
        <w:tab/>
        <w:tab/>
        <w:t>NOV</w:t>
      </w:r>
    </w:p>
    <w:p>
      <w:pPr>
        <w:pStyle w:val="Normal"/>
        <w:rPr/>
      </w:pPr>
      <w:r>
        <w:rPr>
          <w:sz w:val="24"/>
        </w:rPr>
        <w:t>89.</w:t>
        <w:tab/>
        <w:t>Ambruš Attila</w:t>
        <w:tab/>
        <w:tab/>
        <w:tab/>
        <w:t>KOM</w:t>
        <w:tab/>
        <w:tab/>
        <w:t>24.</w:t>
        <w:tab/>
        <w:t>Pontyos Tomáš</w:t>
        <w:tab/>
        <w:tab/>
        <w:t>KOM</w:t>
      </w:r>
    </w:p>
    <w:p>
      <w:pPr>
        <w:pStyle w:val="Normal"/>
        <w:rPr>
          <w:sz w:val="24"/>
        </w:rPr>
      </w:pPr>
      <w:r>
        <w:rPr>
          <w:sz w:val="24"/>
        </w:rPr>
        <w:t>90.</w:t>
        <w:tab/>
        <w:t>Mišík Matej</w:t>
        <w:tab/>
        <w:tab/>
        <w:tab/>
        <w:t>TAT</w:t>
        <w:tab/>
        <w:tab/>
        <w:t>25.</w:t>
        <w:tab/>
        <w:t>Kurthy Denis</w:t>
        <w:tab/>
        <w:tab/>
        <w:tab/>
        <w:t>TAT</w:t>
      </w:r>
    </w:p>
    <w:p>
      <w:pPr>
        <w:pStyle w:val="Normal"/>
        <w:rPr>
          <w:sz w:val="24"/>
        </w:rPr>
      </w:pPr>
      <w:r>
        <w:rPr>
          <w:sz w:val="24"/>
        </w:rPr>
        <w:t>91.</w:t>
        <w:tab/>
        <w:t>Melaj Adrián</w:t>
        <w:tab/>
        <w:tab/>
        <w:tab/>
        <w:t>ŠTU</w:t>
        <w:tab/>
        <w:tab/>
        <w:t>26.</w:t>
        <w:tab/>
        <w:t>Mokrý Peter</w:t>
        <w:tab/>
        <w:tab/>
        <w:tab/>
        <w:t>NOV</w:t>
      </w:r>
    </w:p>
    <w:p>
      <w:pPr>
        <w:pStyle w:val="Normal"/>
        <w:rPr>
          <w:sz w:val="24"/>
        </w:rPr>
      </w:pPr>
      <w:r>
        <w:rPr>
          <w:sz w:val="24"/>
        </w:rPr>
        <w:t>92.</w:t>
        <w:tab/>
        <w:t>Danko Juraj</w:t>
        <w:tab/>
        <w:tab/>
        <w:tab/>
        <w:t>VIN</w:t>
        <w:tab/>
        <w:tab/>
        <w:t>27.</w:t>
        <w:tab/>
        <w:t>Chrenko Matej</w:t>
        <w:tab/>
        <w:tab/>
        <w:t>ZVO</w:t>
      </w:r>
    </w:p>
    <w:p>
      <w:pPr>
        <w:pStyle w:val="Normal"/>
        <w:rPr>
          <w:sz w:val="24"/>
        </w:rPr>
      </w:pPr>
      <w:r>
        <w:rPr>
          <w:sz w:val="24"/>
        </w:rPr>
        <w:t>93.</w:t>
        <w:tab/>
        <w:t>Iván Róbert</w:t>
        <w:tab/>
        <w:tab/>
        <w:tab/>
        <w:t>ŠAM</w:t>
        <w:tab/>
        <w:tab/>
        <w:t>28.</w:t>
        <w:tab/>
        <w:t>Divinec Andrej</w:t>
        <w:tab/>
        <w:tab/>
        <w:t>INT</w:t>
      </w:r>
    </w:p>
    <w:p>
      <w:pPr>
        <w:pStyle w:val="Normal"/>
        <w:rPr>
          <w:sz w:val="24"/>
        </w:rPr>
      </w:pPr>
      <w:r>
        <w:rPr>
          <w:sz w:val="24"/>
        </w:rPr>
        <w:t>94.</w:t>
        <w:tab/>
        <w:t>Fingerland Marek</w:t>
        <w:tab/>
        <w:tab/>
        <w:t>TAT</w:t>
        <w:tab/>
        <w:tab/>
        <w:t>29.</w:t>
        <w:tab/>
        <w:t>Kajan Peter</w:t>
        <w:tab/>
        <w:tab/>
        <w:tab/>
        <w:t>KOM</w:t>
      </w:r>
    </w:p>
    <w:p>
      <w:pPr>
        <w:pStyle w:val="Normal"/>
        <w:rPr>
          <w:sz w:val="24"/>
        </w:rPr>
      </w:pPr>
      <w:r>
        <w:rPr>
          <w:sz w:val="24"/>
        </w:rPr>
        <w:t>95.</w:t>
        <w:tab/>
        <w:t>Panák Andrej</w:t>
        <w:tab/>
        <w:tab/>
        <w:tab/>
        <w:t>TAT</w:t>
        <w:tab/>
        <w:tab/>
        <w:t>30.</w:t>
        <w:tab/>
        <w:t>Hrabovský Pavol</w:t>
        <w:tab/>
        <w:tab/>
        <w:t>KOM</w:t>
      </w:r>
    </w:p>
    <w:p>
      <w:pPr>
        <w:pStyle w:val="Normal"/>
        <w:rPr>
          <w:sz w:val="24"/>
        </w:rPr>
      </w:pPr>
      <w:r>
        <w:rPr>
          <w:sz w:val="24"/>
        </w:rPr>
        <w:t>96.</w:t>
        <w:tab/>
        <w:t>Monósi Zoltán</w:t>
        <w:tab/>
        <w:tab/>
        <w:t>ŠAM</w:t>
        <w:tab/>
        <w:tab/>
        <w:t>31.</w:t>
        <w:tab/>
        <w:t>Kirchner Peter</w:t>
        <w:tab/>
        <w:tab/>
        <w:tab/>
        <w:t>ŠAM</w:t>
      </w:r>
    </w:p>
    <w:p>
      <w:pPr>
        <w:pStyle w:val="Normal"/>
        <w:rPr>
          <w:sz w:val="24"/>
        </w:rPr>
      </w:pPr>
      <w:r>
        <w:rPr>
          <w:sz w:val="24"/>
        </w:rPr>
        <w:t>97.</w:t>
        <w:tab/>
        <w:t>Predajnianský Martin</w:t>
        <w:tab/>
        <w:tab/>
        <w:t>TAT</w:t>
        <w:tab/>
        <w:tab/>
        <w:t>32.</w:t>
        <w:tab/>
        <w:t>Janík Peter</w:t>
        <w:tab/>
        <w:tab/>
        <w:tab/>
        <w:t>ŠKP</w:t>
      </w:r>
    </w:p>
    <w:p>
      <w:pPr>
        <w:pStyle w:val="Normal"/>
        <w:rPr>
          <w:sz w:val="24"/>
        </w:rPr>
      </w:pPr>
      <w:r>
        <w:rPr>
          <w:sz w:val="24"/>
        </w:rPr>
        <w:t>98.</w:t>
        <w:tab/>
        <w:t>Zvonček Radovan</w:t>
        <w:tab/>
        <w:tab/>
        <w:t>PIE</w:t>
        <w:tab/>
        <w:tab/>
        <w:t>33.</w:t>
        <w:tab/>
        <w:t xml:space="preserve">Nagy Gábor </w:t>
        <w:tab/>
        <w:tab/>
        <w:tab/>
        <w:t>ŠAM</w:t>
      </w:r>
    </w:p>
    <w:p>
      <w:pPr>
        <w:pStyle w:val="Normal"/>
        <w:rPr>
          <w:sz w:val="24"/>
        </w:rPr>
      </w:pPr>
      <w:r>
        <w:rPr>
          <w:sz w:val="24"/>
        </w:rPr>
        <w:t>99.</w:t>
        <w:tab/>
        <w:t>Kolozsi Peter</w:t>
        <w:tab/>
        <w:tab/>
        <w:tab/>
        <w:t>DŠA</w:t>
        <w:tab/>
        <w:tab/>
        <w:t>34.</w:t>
        <w:tab/>
        <w:t xml:space="preserve">Ruščák Matúš </w:t>
        <w:tab/>
        <w:tab/>
        <w:t>ŠK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5.</w:t>
        <w:tab/>
        <w:t>Grega Dávid</w:t>
        <w:tab/>
        <w:tab/>
        <w:tab/>
        <w:t>DŠ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ŠTART č.9</w:t>
        <w:tab/>
        <w:tab/>
        <w:tab/>
        <w:tab/>
        <w:tab/>
        <w:tab/>
        <w:t>ŠTART č.9</w:t>
      </w:r>
    </w:p>
    <w:p>
      <w:pPr>
        <w:pStyle w:val="Normal"/>
        <w:rPr/>
      </w:pPr>
      <w:r>
        <w:rPr>
          <w:b/>
          <w:sz w:val="24"/>
          <w:u w:val="single"/>
        </w:rPr>
        <w:t>11,20  C1 – CH  r.87   4000m</w:t>
      </w:r>
      <w:r>
        <w:rPr>
          <w:sz w:val="24"/>
        </w:rPr>
        <w:tab/>
        <w:tab/>
        <w:tab/>
      </w:r>
      <w:r>
        <w:rPr>
          <w:b/>
          <w:sz w:val="24"/>
          <w:u w:val="single"/>
        </w:rPr>
        <w:t>11,40 K1 – D  r.87   4000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Rusnák Matej</w:t>
        <w:tab/>
        <w:tab/>
        <w:tab/>
        <w:t>PIE</w:t>
        <w:tab/>
        <w:tab/>
        <w:t>36.</w:t>
      </w:r>
    </w:p>
    <w:p>
      <w:pPr>
        <w:pStyle w:val="Normal"/>
        <w:rPr/>
      </w:pPr>
      <w:r>
        <w:rPr>
          <w:sz w:val="24"/>
        </w:rPr>
        <w:t>2.</w:t>
        <w:tab/>
        <w:t>Horváth Peter</w:t>
        <w:tab/>
        <w:tab/>
        <w:tab/>
        <w:t>ŠAM</w:t>
        <w:tab/>
        <w:tab/>
        <w:t>37.</w:t>
        <w:tab/>
        <w:t>Doubravová Lenka</w:t>
        <w:tab/>
        <w:tab/>
        <w:t>PIE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Beneš Martin</w:t>
        <w:tab/>
        <w:tab/>
        <w:tab/>
        <w:t>NOV</w:t>
        <w:tab/>
        <w:tab/>
        <w:t>38.</w:t>
        <w:tab/>
        <w:t>Miklešová Ivana</w:t>
        <w:tab/>
        <w:tab/>
        <w:t>TAT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Tóth Gábor</w:t>
        <w:tab/>
        <w:tab/>
        <w:tab/>
        <w:t>ŠAM</w:t>
        <w:tab/>
        <w:tab/>
        <w:t>39.</w:t>
        <w:tab/>
        <w:t>Šidliková Martina</w:t>
        <w:tab/>
        <w:tab/>
        <w:t>INT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Šípoš Tomáš</w:t>
        <w:tab/>
        <w:tab/>
        <w:tab/>
        <w:t>ŠAM</w:t>
        <w:tab/>
        <w:tab/>
        <w:t>40.</w:t>
        <w:tab/>
        <w:t>Sýkorová Lenka</w:t>
        <w:tab/>
        <w:tab/>
        <w:t>NOV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Világi Zsolt</w:t>
        <w:tab/>
        <w:tab/>
        <w:tab/>
        <w:t>ŠAM</w:t>
        <w:tab/>
        <w:tab/>
        <w:t>41.</w:t>
        <w:tab/>
        <w:t>Oremusová Viktória</w:t>
        <w:tab/>
        <w:tab/>
        <w:t>V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2.</w:t>
        <w:tab/>
        <w:t>Beláková Lucia</w:t>
        <w:tab/>
        <w:tab/>
        <w:t>PIE</w:t>
        <w:tab/>
        <w:tab/>
      </w:r>
      <w:r>
        <w:rPr>
          <w:b/>
          <w:sz w:val="24"/>
        </w:rPr>
        <w:t>ŠTART č.1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3.</w:t>
        <w:tab/>
        <w:t>Kubalová Radka</w:t>
        <w:tab/>
        <w:tab/>
        <w:t>VIN</w:t>
        <w:tab/>
        <w:tab/>
      </w:r>
      <w:r>
        <w:rPr>
          <w:b/>
          <w:sz w:val="24"/>
          <w:u w:val="single"/>
        </w:rPr>
        <w:t>12,10  K1 st.dorky + ženy      4000m</w:t>
      </w:r>
    </w:p>
    <w:p>
      <w:pPr>
        <w:pStyle w:val="Normal"/>
        <w:rPr>
          <w:sz w:val="24"/>
        </w:rPr>
      </w:pPr>
      <w:r>
        <w:rPr>
          <w:sz w:val="24"/>
        </w:rPr>
        <w:t>44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5.</w:t>
        <w:tab/>
        <w:tab/>
        <w:tab/>
        <w:tab/>
        <w:tab/>
        <w:tab/>
        <w:tab/>
        <w:t>81.</w:t>
        <w:tab/>
        <w:t>Petránová Jana</w:t>
        <w:tab/>
        <w:tab/>
        <w:t>ŠK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2.</w:t>
        <w:tab/>
        <w:t>Petrová Domina</w:t>
        <w:tab/>
        <w:tab/>
        <w:t>N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3.</w:t>
        <w:tab/>
        <w:t>Hochschornerová Eva</w:t>
        <w:tab/>
        <w:t>ŠKP</w:t>
      </w:r>
    </w:p>
    <w:p>
      <w:pPr>
        <w:pStyle w:val="Heading1"/>
        <w:rPr/>
      </w:pPr>
      <w:r>
        <w:rPr/>
        <w:t>ŠTART č.10</w:t>
        <w:tab/>
        <w:tab/>
        <w:tab/>
        <w:tab/>
        <w:tab/>
        <w:tab/>
      </w:r>
      <w:r>
        <w:rPr>
          <w:b w:val="false"/>
        </w:rPr>
        <w:t>84.</w:t>
        <w:tab/>
        <w:t>Vasová Jana</w:t>
        <w:tab/>
        <w:tab/>
        <w:tab/>
        <w:t>TAT</w:t>
      </w:r>
    </w:p>
    <w:p>
      <w:pPr>
        <w:pStyle w:val="Normal"/>
        <w:rPr/>
      </w:pPr>
      <w:r>
        <w:rPr>
          <w:b/>
          <w:sz w:val="24"/>
          <w:u w:val="single"/>
        </w:rPr>
        <w:t>11,50  C1 – ml. dorci  8000m</w:t>
      </w:r>
      <w:r>
        <w:rPr>
          <w:sz w:val="24"/>
        </w:rPr>
        <w:tab/>
        <w:tab/>
        <w:tab/>
        <w:t>85.</w:t>
        <w:tab/>
        <w:t>Mičušíková Simona</w:t>
        <w:tab/>
        <w:tab/>
        <w:t>ŠK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6.</w:t>
        <w:tab/>
        <w:t>Klemanová Zuzana</w:t>
        <w:tab/>
        <w:tab/>
        <w:t>NOV</w:t>
      </w:r>
    </w:p>
    <w:p>
      <w:pPr>
        <w:pStyle w:val="Normal"/>
        <w:rPr>
          <w:sz w:val="24"/>
        </w:rPr>
      </w:pPr>
      <w:r>
        <w:rPr>
          <w:sz w:val="24"/>
        </w:rPr>
        <w:t>46.</w:t>
        <w:tab/>
        <w:tab/>
        <w:tab/>
        <w:tab/>
        <w:tab/>
        <w:tab/>
        <w:tab/>
        <w:t>87.</w:t>
        <w:tab/>
        <w:t>Bobková Jana</w:t>
        <w:tab/>
        <w:tab/>
        <w:tab/>
        <w:t>ŠKP</w:t>
      </w:r>
    </w:p>
    <w:p>
      <w:pPr>
        <w:pStyle w:val="Normal"/>
        <w:rPr>
          <w:sz w:val="24"/>
        </w:rPr>
      </w:pPr>
      <w:r>
        <w:rPr>
          <w:sz w:val="24"/>
        </w:rPr>
        <w:t>47.</w:t>
        <w:tab/>
        <w:tab/>
        <w:tab/>
        <w:tab/>
        <w:tab/>
        <w:tab/>
        <w:tab/>
        <w:t>88.</w:t>
        <w:tab/>
        <w:t>Karaková Kristína</w:t>
        <w:tab/>
        <w:tab/>
        <w:t>NOV</w:t>
      </w:r>
    </w:p>
    <w:p>
      <w:pPr>
        <w:pStyle w:val="Normal"/>
        <w:rPr>
          <w:sz w:val="24"/>
        </w:rPr>
      </w:pPr>
      <w:r>
        <w:rPr>
          <w:sz w:val="24"/>
        </w:rPr>
        <w:t>48.</w:t>
        <w:tab/>
        <w:t>Melaj Marek</w:t>
        <w:tab/>
        <w:tab/>
        <w:tab/>
        <w:t>ŠTU</w:t>
        <w:tab/>
        <w:tab/>
        <w:t>89.</w:t>
        <w:tab/>
        <w:t>Mlynská Silvia</w:t>
        <w:tab/>
        <w:tab/>
        <w:t>INT</w:t>
      </w:r>
    </w:p>
    <w:p>
      <w:pPr>
        <w:pStyle w:val="Normal"/>
        <w:rPr>
          <w:sz w:val="24"/>
        </w:rPr>
      </w:pPr>
      <w:r>
        <w:rPr>
          <w:sz w:val="24"/>
        </w:rPr>
        <w:t>49.</w:t>
        <w:tab/>
        <w:t>Bese Tomáš</w:t>
        <w:tab/>
        <w:tab/>
        <w:tab/>
        <w:t>KOM</w:t>
        <w:tab/>
        <w:tab/>
        <w:t>90.</w:t>
        <w:tab/>
        <w:t>Kvetáková Lucia</w:t>
        <w:tab/>
        <w:tab/>
        <w:t>VIN</w:t>
      </w:r>
    </w:p>
    <w:p>
      <w:pPr>
        <w:pStyle w:val="Normal"/>
        <w:rPr>
          <w:sz w:val="24"/>
        </w:rPr>
      </w:pPr>
      <w:r>
        <w:rPr>
          <w:sz w:val="24"/>
        </w:rPr>
        <w:t>50.</w:t>
        <w:tab/>
        <w:t>Kohút Rasťo</w:t>
        <w:tab/>
        <w:tab/>
        <w:tab/>
        <w:t>ZVO</w:t>
        <w:tab/>
        <w:tab/>
        <w:t>91.</w:t>
      </w:r>
    </w:p>
    <w:p>
      <w:pPr>
        <w:pStyle w:val="Normal"/>
        <w:rPr/>
      </w:pPr>
      <w:r>
        <w:rPr>
          <w:sz w:val="24"/>
        </w:rPr>
        <w:t>51.</w:t>
        <w:tab/>
        <w:t>Vajkai Gabo</w:t>
        <w:tab/>
        <w:tab/>
        <w:tab/>
        <w:t>KOM</w:t>
      </w:r>
    </w:p>
    <w:p>
      <w:pPr>
        <w:pStyle w:val="Normal"/>
        <w:rPr/>
      </w:pPr>
      <w:r>
        <w:rPr>
          <w:sz w:val="24"/>
        </w:rPr>
        <w:t>52.</w:t>
        <w:tab/>
        <w:t>Chlúpik Tomáš</w:t>
        <w:tab/>
        <w:tab/>
        <w:t>NOV</w:t>
      </w:r>
      <w:r>
        <w:rPr>
          <w:b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sz w:val="24"/>
        </w:rPr>
        <w:t>53.</w:t>
        <w:tab/>
        <w:t>Janoštiak Tomáš</w:t>
        <w:tab/>
        <w:tab/>
        <w:t>ŠTU</w:t>
        <w:tab/>
        <w:tab/>
      </w:r>
      <w:r>
        <w:rPr>
          <w:b/>
          <w:sz w:val="24"/>
        </w:rPr>
        <w:t>ŠTART č.13</w:t>
      </w:r>
    </w:p>
    <w:p>
      <w:pPr>
        <w:pStyle w:val="Normal"/>
        <w:rPr/>
      </w:pPr>
      <w:r>
        <w:rPr>
          <w:sz w:val="24"/>
        </w:rPr>
        <w:t>54.</w:t>
        <w:tab/>
        <w:t>Mareinek Tomáš</w:t>
        <w:tab/>
        <w:tab/>
        <w:t>ZVO</w:t>
        <w:tab/>
        <w:tab/>
      </w:r>
      <w:r>
        <w:rPr>
          <w:b/>
          <w:sz w:val="24"/>
          <w:u w:val="single"/>
        </w:rPr>
        <w:t>12,20  K1 ml.dorci    8000m</w:t>
      </w:r>
    </w:p>
    <w:p>
      <w:pPr>
        <w:pStyle w:val="Normal"/>
        <w:rPr>
          <w:sz w:val="24"/>
        </w:rPr>
      </w:pPr>
      <w:r>
        <w:rPr>
          <w:sz w:val="24"/>
        </w:rPr>
        <w:t>55.</w:t>
        <w:tab/>
        <w:t>Valent Vojtech</w:t>
        <w:tab/>
        <w:tab/>
        <w:t>KOM</w:t>
      </w:r>
    </w:p>
    <w:p>
      <w:pPr>
        <w:pStyle w:val="Normal"/>
        <w:rPr>
          <w:sz w:val="24"/>
        </w:rPr>
      </w:pPr>
      <w:r>
        <w:rPr>
          <w:sz w:val="24"/>
        </w:rPr>
        <w:t>56.</w:t>
        <w:tab/>
        <w:tab/>
        <w:tab/>
        <w:tab/>
        <w:tab/>
        <w:tab/>
        <w:tab/>
        <w:t>1.</w:t>
      </w:r>
    </w:p>
    <w:p>
      <w:pPr>
        <w:pStyle w:val="Normal"/>
        <w:rPr>
          <w:sz w:val="24"/>
        </w:rPr>
      </w:pPr>
      <w:r>
        <w:rPr>
          <w:sz w:val="24"/>
        </w:rPr>
        <w:t>57.</w:t>
        <w:tab/>
        <w:t>Hegedus Mário</w:t>
        <w:tab/>
        <w:tab/>
        <w:t>TAT</w:t>
        <w:tab/>
        <w:tab/>
        <w:t>2.</w:t>
        <w:tab/>
        <w:t>Hloška Luboš</w:t>
        <w:tab/>
        <w:tab/>
        <w:tab/>
        <w:t>PIE</w:t>
      </w:r>
    </w:p>
    <w:p>
      <w:pPr>
        <w:pStyle w:val="Normal"/>
        <w:rPr/>
      </w:pPr>
      <w:r>
        <w:rPr>
          <w:sz w:val="24"/>
        </w:rPr>
        <w:t>58.</w:t>
        <w:tab/>
        <w:t>Bolecskai Štefan</w:t>
        <w:tab/>
        <w:tab/>
        <w:t>KOM</w:t>
        <w:tab/>
        <w:tab/>
        <w:t>3.</w:t>
        <w:tab/>
        <w:t>Meszároš Marián</w:t>
        <w:tab/>
        <w:tab/>
        <w:t>INT</w:t>
      </w:r>
    </w:p>
    <w:p>
      <w:pPr>
        <w:pStyle w:val="Normal"/>
        <w:rPr>
          <w:sz w:val="24"/>
        </w:rPr>
      </w:pPr>
      <w:r>
        <w:rPr>
          <w:sz w:val="24"/>
        </w:rPr>
        <w:t>59.</w:t>
        <w:tab/>
        <w:t>Votýpka Lukáš</w:t>
        <w:tab/>
        <w:tab/>
        <w:t>ZVO</w:t>
        <w:tab/>
        <w:tab/>
        <w:t>4.</w:t>
        <w:tab/>
        <w:t>Adámik Bohuš</w:t>
        <w:tab/>
        <w:tab/>
        <w:t>NOV</w:t>
      </w:r>
    </w:p>
    <w:p>
      <w:pPr>
        <w:pStyle w:val="Normal"/>
        <w:rPr>
          <w:sz w:val="24"/>
        </w:rPr>
      </w:pPr>
      <w:r>
        <w:rPr>
          <w:sz w:val="24"/>
        </w:rPr>
        <w:t>60.</w:t>
        <w:tab/>
        <w:t>Súkeník Pavel</w:t>
        <w:tab/>
        <w:tab/>
        <w:tab/>
        <w:t>NOV</w:t>
        <w:tab/>
        <w:tab/>
        <w:t>5.</w:t>
        <w:tab/>
        <w:t>Pikor Peter</w:t>
        <w:tab/>
        <w:tab/>
        <w:tab/>
        <w:t>KOM</w:t>
      </w:r>
    </w:p>
    <w:p>
      <w:pPr>
        <w:pStyle w:val="Normal"/>
        <w:rPr>
          <w:sz w:val="24"/>
        </w:rPr>
      </w:pPr>
      <w:r>
        <w:rPr>
          <w:sz w:val="24"/>
        </w:rPr>
        <w:t>61.</w:t>
        <w:tab/>
        <w:t>Boskovič Samuel</w:t>
        <w:tab/>
        <w:tab/>
        <w:t>VIN</w:t>
        <w:tab/>
        <w:tab/>
        <w:t>6.</w:t>
        <w:tab/>
        <w:t>Kaňa Tomáš</w:t>
        <w:tab/>
        <w:tab/>
        <w:tab/>
        <w:t>INT</w:t>
      </w:r>
    </w:p>
    <w:p>
      <w:pPr>
        <w:pStyle w:val="Normal"/>
        <w:rPr>
          <w:sz w:val="24"/>
        </w:rPr>
      </w:pPr>
      <w:r>
        <w:rPr>
          <w:sz w:val="24"/>
        </w:rPr>
        <w:t>62.</w:t>
        <w:tab/>
        <w:t>Koloczi Csaba</w:t>
        <w:tab/>
        <w:tab/>
        <w:tab/>
        <w:t>DŠA</w:t>
        <w:tab/>
        <w:tab/>
        <w:t>7.</w:t>
        <w:tab/>
        <w:t>Kostra Ivan</w:t>
        <w:tab/>
        <w:tab/>
        <w:tab/>
        <w:t>KOM</w:t>
      </w:r>
    </w:p>
    <w:p>
      <w:pPr>
        <w:pStyle w:val="Normal"/>
        <w:rPr>
          <w:sz w:val="24"/>
        </w:rPr>
      </w:pPr>
      <w:r>
        <w:rPr>
          <w:sz w:val="24"/>
        </w:rPr>
        <w:t>63.</w:t>
        <w:tab/>
        <w:tab/>
        <w:tab/>
        <w:tab/>
        <w:tab/>
        <w:tab/>
        <w:tab/>
        <w:t>8.</w:t>
        <w:tab/>
        <w:t>Rybár Ján</w:t>
        <w:tab/>
        <w:tab/>
        <w:tab/>
        <w:t>N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.</w:t>
        <w:tab/>
        <w:t>Baják Matej</w:t>
        <w:tab/>
        <w:tab/>
        <w:tab/>
        <w:t>DUN</w:t>
      </w:r>
    </w:p>
    <w:p>
      <w:pPr>
        <w:pStyle w:val="Heading1"/>
        <w:rPr/>
      </w:pPr>
      <w:r>
        <w:rPr/>
        <w:t>ŠTART č.11</w:t>
        <w:tab/>
        <w:tab/>
        <w:tab/>
        <w:tab/>
        <w:tab/>
        <w:tab/>
      </w:r>
      <w:r>
        <w:rPr>
          <w:b w:val="false"/>
        </w:rPr>
        <w:t>10.</w:t>
        <w:tab/>
        <w:t>Cséfalvay András</w:t>
        <w:tab/>
        <w:tab/>
        <w:t>ŠAM</w:t>
      </w:r>
    </w:p>
    <w:p>
      <w:pPr>
        <w:pStyle w:val="Normal"/>
        <w:rPr/>
      </w:pPr>
      <w:r>
        <w:rPr>
          <w:b/>
          <w:sz w:val="24"/>
          <w:u w:val="single"/>
        </w:rPr>
        <w:t>12,00 MK1 – D  r.89  2000m</w:t>
      </w:r>
      <w:r>
        <w:rPr>
          <w:sz w:val="24"/>
        </w:rPr>
        <w:tab/>
        <w:tab/>
        <w:tab/>
        <w:t>11.</w:t>
        <w:tab/>
        <w:t>Riszdorfer Laco</w:t>
        <w:tab/>
        <w:tab/>
        <w:t>K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2.</w:t>
        <w:tab/>
        <w:t>Stano Tomáš</w:t>
        <w:tab/>
        <w:tab/>
        <w:tab/>
        <w:t>KOM</w:t>
      </w:r>
    </w:p>
    <w:p>
      <w:pPr>
        <w:pStyle w:val="Normal"/>
        <w:rPr>
          <w:sz w:val="24"/>
        </w:rPr>
      </w:pPr>
      <w:r>
        <w:rPr>
          <w:sz w:val="24"/>
        </w:rPr>
        <w:t>64.</w:t>
        <w:tab/>
        <w:tab/>
        <w:tab/>
        <w:tab/>
        <w:tab/>
        <w:tab/>
        <w:tab/>
        <w:t>13.</w:t>
        <w:tab/>
        <w:t>Popík Martin</w:t>
        <w:tab/>
        <w:tab/>
        <w:t xml:space="preserve">   </w:t>
        <w:tab/>
        <w:t>IN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65.</w:t>
        <w:tab/>
        <w:tab/>
        <w:tab/>
        <w:tab/>
        <w:tab/>
        <w:tab/>
        <w:tab/>
        <w:t>14.</w:t>
        <w:tab/>
        <w:t>Ambruš Alexander</w:t>
        <w:tab/>
        <w:tab/>
        <w:t>KOM</w:t>
      </w:r>
    </w:p>
    <w:p>
      <w:pPr>
        <w:pStyle w:val="Normal"/>
        <w:rPr>
          <w:sz w:val="24"/>
        </w:rPr>
      </w:pPr>
      <w:r>
        <w:rPr>
          <w:sz w:val="24"/>
        </w:rPr>
        <w:t>66.</w:t>
        <w:tab/>
        <w:t>Michelová Dominika</w:t>
        <w:tab/>
        <w:tab/>
        <w:t>PIE</w:t>
        <w:tab/>
        <w:tab/>
        <w:t>15.</w:t>
        <w:tab/>
        <w:t>Bíro Mikuláš</w:t>
        <w:tab/>
        <w:tab/>
        <w:tab/>
        <w:t>DUN</w:t>
      </w:r>
    </w:p>
    <w:p>
      <w:pPr>
        <w:pStyle w:val="Normal"/>
        <w:rPr>
          <w:sz w:val="24"/>
        </w:rPr>
      </w:pPr>
      <w:r>
        <w:rPr>
          <w:sz w:val="24"/>
        </w:rPr>
        <w:t>67.</w:t>
        <w:tab/>
        <w:t>Švarcová Radka</w:t>
        <w:tab/>
        <w:tab/>
        <w:t>NOV</w:t>
        <w:tab/>
        <w:tab/>
        <w:t>16.</w:t>
        <w:tab/>
        <w:t>Bugár Imrich</w:t>
        <w:tab/>
        <w:tab/>
        <w:tab/>
        <w:t>INT</w:t>
      </w:r>
    </w:p>
    <w:p>
      <w:pPr>
        <w:pStyle w:val="Normal"/>
        <w:rPr>
          <w:sz w:val="24"/>
        </w:rPr>
      </w:pPr>
      <w:r>
        <w:rPr>
          <w:sz w:val="24"/>
        </w:rPr>
        <w:t>68.</w:t>
        <w:tab/>
        <w:t>Kiszelyová Barbora</w:t>
        <w:tab/>
        <w:tab/>
        <w:t>ZVO</w:t>
        <w:tab/>
        <w:tab/>
        <w:t>17.</w:t>
      </w:r>
    </w:p>
    <w:p>
      <w:pPr>
        <w:pStyle w:val="Normal"/>
        <w:rPr>
          <w:sz w:val="24"/>
        </w:rPr>
      </w:pPr>
      <w:r>
        <w:rPr>
          <w:sz w:val="24"/>
        </w:rPr>
        <w:t>69.</w:t>
        <w:tab/>
        <w:t>Hudáková alena</w:t>
        <w:tab/>
        <w:tab/>
        <w:t>PIE</w:t>
        <w:tab/>
        <w:tab/>
        <w:t>18.</w:t>
      </w:r>
    </w:p>
    <w:p>
      <w:pPr>
        <w:pStyle w:val="Normal"/>
        <w:rPr>
          <w:sz w:val="24"/>
        </w:rPr>
      </w:pPr>
      <w:r>
        <w:rPr>
          <w:sz w:val="24"/>
        </w:rPr>
        <w:t>70.</w:t>
        <w:tab/>
        <w:t>Šodorová Kata</w:t>
        <w:tab/>
        <w:tab/>
        <w:t>KOM</w:t>
        <w:tab/>
        <w:tab/>
        <w:t>19.</w:t>
      </w:r>
    </w:p>
    <w:p>
      <w:pPr>
        <w:pStyle w:val="Normal"/>
        <w:rPr>
          <w:sz w:val="24"/>
        </w:rPr>
      </w:pPr>
      <w:r>
        <w:rPr>
          <w:sz w:val="24"/>
        </w:rPr>
        <w:t>71.</w:t>
        <w:tab/>
        <w:t>Erdélyová Martina</w:t>
        <w:tab/>
        <w:tab/>
        <w:t>DUN</w:t>
        <w:tab/>
        <w:tab/>
        <w:t>20.</w:t>
      </w:r>
    </w:p>
    <w:p>
      <w:pPr>
        <w:pStyle w:val="Normal"/>
        <w:rPr>
          <w:sz w:val="24"/>
        </w:rPr>
      </w:pPr>
      <w:r>
        <w:rPr>
          <w:sz w:val="24"/>
        </w:rPr>
        <w:t>72.</w:t>
        <w:tab/>
        <w:t>Dubranová Sandra</w:t>
        <w:tab/>
        <w:tab/>
        <w:t>KOM</w:t>
        <w:tab/>
        <w:tab/>
        <w:t>21.</w:t>
      </w:r>
    </w:p>
    <w:p>
      <w:pPr>
        <w:pStyle w:val="Normal"/>
        <w:rPr>
          <w:sz w:val="24"/>
        </w:rPr>
      </w:pPr>
      <w:r>
        <w:rPr>
          <w:sz w:val="24"/>
        </w:rPr>
        <w:t>73.</w:t>
        <w:tab/>
        <w:t>Pánisová Veronika</w:t>
        <w:tab/>
        <w:tab/>
        <w:t>NOV</w:t>
        <w:tab/>
        <w:tab/>
        <w:t>22.</w:t>
      </w:r>
    </w:p>
    <w:p>
      <w:pPr>
        <w:pStyle w:val="Normal"/>
        <w:rPr>
          <w:sz w:val="24"/>
        </w:rPr>
      </w:pPr>
      <w:r>
        <w:rPr>
          <w:sz w:val="24"/>
        </w:rPr>
        <w:t>74.</w:t>
        <w:tab/>
        <w:t>Krúpová Silvia</w:t>
        <w:tab/>
        <w:tab/>
        <w:t>PIE</w:t>
        <w:tab/>
      </w:r>
    </w:p>
    <w:p>
      <w:pPr>
        <w:pStyle w:val="Normal"/>
        <w:rPr/>
      </w:pPr>
      <w:r>
        <w:rPr>
          <w:sz w:val="24"/>
        </w:rPr>
        <w:t>75.</w:t>
        <w:tab/>
        <w:t>Jamrichová Adriana</w:t>
        <w:tab/>
        <w:tab/>
        <w:t>PIE</w:t>
      </w:r>
    </w:p>
    <w:p>
      <w:pPr>
        <w:pStyle w:val="Normal"/>
        <w:rPr>
          <w:sz w:val="24"/>
        </w:rPr>
      </w:pPr>
      <w:r>
        <w:rPr>
          <w:sz w:val="24"/>
        </w:rPr>
        <w:t>76.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6 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ŠTART č.14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,35 K1 ml.dorky    4000m</w:t>
        <w:tab/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5.</w:t>
      </w:r>
    </w:p>
    <w:p>
      <w:pPr>
        <w:pStyle w:val="Normal"/>
        <w:rPr>
          <w:sz w:val="24"/>
        </w:rPr>
      </w:pPr>
      <w:r>
        <w:rPr>
          <w:sz w:val="24"/>
        </w:rPr>
        <w:t>26.</w:t>
        <w:tab/>
        <w:t>Švarcová Alexandra</w:t>
        <w:tab/>
        <w:tab/>
        <w:t>NOV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7.</w:t>
        <w:tab/>
        <w:t>Kadnárová Jana</w:t>
        <w:tab/>
        <w:tab/>
        <w:t>TA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8.</w:t>
        <w:tab/>
        <w:t>Fabiánová Marta</w:t>
        <w:tab/>
        <w:tab/>
        <w:t>KOM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9.</w:t>
        <w:tab/>
        <w:t>Pappová Ľudmila</w:t>
        <w:tab/>
        <w:tab/>
        <w:t>ŠKP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0.</w:t>
        <w:tab/>
        <w:t>Cechovanová Mária</w:t>
        <w:tab/>
        <w:tab/>
        <w:t>NOV</w:t>
        <w:tab/>
        <w:tab/>
      </w:r>
    </w:p>
    <w:p>
      <w:pPr>
        <w:pStyle w:val="Normal"/>
        <w:rPr/>
      </w:pPr>
      <w:r>
        <w:rPr>
          <w:sz w:val="24"/>
        </w:rPr>
        <w:t>31.</w:t>
        <w:tab/>
        <w:t>Lovászová Katarína</w:t>
        <w:tab/>
        <w:tab/>
        <w:t>ŠKP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2.</w:t>
        <w:tab/>
        <w:t>Gyoriová Kata</w:t>
        <w:tab/>
        <w:tab/>
        <w:t>KOM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3.</w:t>
        <w:tab/>
        <w:t>Haviarová Daniela</w:t>
        <w:tab/>
        <w:tab/>
        <w:t>TA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4.</w:t>
        <w:tab/>
        <w:t>Cvedlerová Ildikó</w:t>
        <w:tab/>
        <w:tab/>
        <w:t>ŠAM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5.</w:t>
        <w:tab/>
        <w:t>Rusnáková Veronika</w:t>
        <w:tab/>
        <w:tab/>
        <w:t>PIE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6.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ART č.15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u w:val="single"/>
        </w:rPr>
        <w:t>12,45 C1 st.dorci    8000m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1.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2.</w:t>
        <w:tab/>
        <w:t>Oršula Radoslav</w:t>
        <w:tab/>
        <w:tab/>
        <w:t>NOV</w:t>
        <w:tab/>
        <w:tab/>
      </w:r>
    </w:p>
    <w:p>
      <w:pPr>
        <w:pStyle w:val="Normal"/>
        <w:rPr/>
      </w:pPr>
      <w:r>
        <w:rPr>
          <w:sz w:val="24"/>
        </w:rPr>
        <w:t>43.</w:t>
        <w:tab/>
        <w:t>Kiss Roman</w:t>
        <w:tab/>
        <w:tab/>
        <w:tab/>
        <w:t>ŠAM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4.</w:t>
        <w:tab/>
        <w:t>Slančík Martin</w:t>
        <w:tab/>
        <w:tab/>
        <w:t>ZVO</w:t>
      </w:r>
    </w:p>
    <w:p>
      <w:pPr>
        <w:pStyle w:val="Normal"/>
        <w:rPr>
          <w:sz w:val="24"/>
        </w:rPr>
      </w:pPr>
      <w:r>
        <w:rPr>
          <w:sz w:val="24"/>
        </w:rPr>
        <w:t>45.</w:t>
        <w:tab/>
        <w:t>Meleg Nándor</w:t>
        <w:tab/>
        <w:tab/>
        <w:tab/>
        <w:t>ŠA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6.</w:t>
        <w:tab/>
        <w:t>Kinczer Patrik</w:t>
        <w:tab/>
        <w:tab/>
        <w:tab/>
        <w:t>KOM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7.</w:t>
        <w:tab/>
        <w:t>Puskajler Marek</w:t>
        <w:tab/>
        <w:tab/>
        <w:t>DU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8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9.</w:t>
      </w:r>
    </w:p>
    <w:p>
      <w:pPr>
        <w:pStyle w:val="Normal"/>
        <w:rPr>
          <w:sz w:val="24"/>
        </w:rPr>
      </w:pPr>
      <w:r>
        <w:rPr>
          <w:sz w:val="24"/>
        </w:rPr>
        <w:t>50.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ŠTART č.16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12,55 K1 st.dorci    8000m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1.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2.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3.</w:t>
        <w:tab/>
        <w:t>Aradský Roland</w:t>
        <w:tab/>
        <w:tab/>
        <w:t>KOM</w:t>
        <w:tab/>
        <w:tab/>
      </w:r>
    </w:p>
    <w:p>
      <w:pPr>
        <w:pStyle w:val="Normal"/>
        <w:rPr/>
      </w:pPr>
      <w:r>
        <w:rPr>
          <w:sz w:val="24"/>
        </w:rPr>
        <w:t>54.</w:t>
        <w:tab/>
        <w:t>Pikna Branislav</w:t>
        <w:tab/>
        <w:tab/>
        <w:t>DU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5.</w:t>
        <w:tab/>
        <w:t>Gyori Tibor</w:t>
        <w:tab/>
        <w:tab/>
        <w:tab/>
        <w:t>KOM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6.</w:t>
        <w:tab/>
        <w:t>Likér Peter</w:t>
        <w:tab/>
        <w:tab/>
        <w:tab/>
        <w:t>KOM</w:t>
      </w:r>
    </w:p>
    <w:p>
      <w:pPr>
        <w:pStyle w:val="Normal"/>
        <w:rPr>
          <w:sz w:val="24"/>
        </w:rPr>
      </w:pPr>
      <w:r>
        <w:rPr>
          <w:sz w:val="24"/>
        </w:rPr>
        <w:t>57.</w:t>
        <w:tab/>
        <w:t>Derzsy Branislav</w:t>
        <w:tab/>
        <w:tab/>
        <w:t>DUN</w:t>
      </w:r>
    </w:p>
    <w:p>
      <w:pPr>
        <w:pStyle w:val="Normal"/>
        <w:rPr>
          <w:sz w:val="24"/>
        </w:rPr>
      </w:pPr>
      <w:r>
        <w:rPr>
          <w:sz w:val="24"/>
        </w:rPr>
        <w:t>58.</w:t>
        <w:tab/>
        <w:t>Koša Miroslav</w:t>
        <w:tab/>
        <w:tab/>
        <w:t>TAT</w:t>
      </w:r>
    </w:p>
    <w:p>
      <w:pPr>
        <w:pStyle w:val="Normal"/>
        <w:rPr>
          <w:sz w:val="24"/>
        </w:rPr>
      </w:pPr>
      <w:r>
        <w:rPr>
          <w:sz w:val="24"/>
        </w:rPr>
        <w:t>59.</w:t>
        <w:tab/>
        <w:t>Bokor Martin</w:t>
        <w:tab/>
        <w:tab/>
        <w:tab/>
        <w:t>ŠAM</w:t>
      </w:r>
    </w:p>
    <w:p>
      <w:pPr>
        <w:pStyle w:val="Normal"/>
        <w:rPr>
          <w:sz w:val="24"/>
        </w:rPr>
      </w:pPr>
      <w:r>
        <w:rPr>
          <w:sz w:val="24"/>
        </w:rPr>
        <w:t>60.</w:t>
      </w:r>
    </w:p>
    <w:p>
      <w:pPr>
        <w:pStyle w:val="Normal"/>
        <w:rPr>
          <w:sz w:val="24"/>
        </w:rPr>
      </w:pPr>
      <w:r>
        <w:rPr>
          <w:sz w:val="24"/>
        </w:rPr>
        <w:t>61.</w:t>
      </w:r>
    </w:p>
    <w:p>
      <w:pPr>
        <w:pStyle w:val="Normal"/>
        <w:rPr>
          <w:sz w:val="24"/>
        </w:rPr>
      </w:pPr>
      <w:r>
        <w:rPr>
          <w:sz w:val="24"/>
        </w:rPr>
        <w:t>6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7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ŠTART č.1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,35 štafety ml.ž. r.89.90 K1 – CH, K1 – D</w:t>
        <w:tab/>
        <w:t>2x 100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ŠAM 1 - </w:t>
        <w:tab/>
        <w:t>Kirchner</w:t>
      </w:r>
    </w:p>
    <w:p>
      <w:pPr>
        <w:pStyle w:val="Normal"/>
        <w:rPr/>
      </w:pPr>
      <w:r>
        <w:rPr>
          <w:sz w:val="24"/>
        </w:rPr>
        <w:t>2.</w:t>
        <w:tab/>
        <w:t>NOV 1</w:t>
        <w:tab/>
        <w:tab/>
        <w:t>Ondrejka – Hrinová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KOM 1</w:t>
        <w:tab/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ŠAM 2 -</w:t>
        <w:tab/>
        <w:t>Tóth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NOV 2</w:t>
        <w:tab/>
        <w:tab/>
        <w:t>Benko – Švarcová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PIE 3</w:t>
        <w:tab/>
        <w:tab/>
        <w:t>Čupka – Hudákov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 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V 3</w:t>
        <w:tab/>
        <w:tab/>
        <w:t>Mokrý – Kluvancov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 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E 2</w:t>
        <w:tab/>
        <w:tab/>
        <w:t>Zvonček - Jamrichov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N</w:t>
        <w:tab/>
        <w:tab/>
        <w:t>Bátky – Galmišov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E 1</w:t>
        <w:tab/>
        <w:tab/>
        <w:t xml:space="preserve">Krištofík - Šamková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V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E 4</w:t>
        <w:tab/>
        <w:tab/>
        <w:t>Vida – Hudáková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ŠTART č.1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,50 štafety st.ž. 87,88 K1 – CH, K1 – D, C – CH     3 x 1000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  <w:tab/>
        <w:t>TAT – VI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IN –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V 2</w:t>
        <w:tab/>
        <w:tab/>
        <w:t>Beňo – benko – Sýkorová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OM 1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V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V 1</w:t>
        <w:tab/>
        <w:tab/>
        <w:t>Čavojský – Beneš – Beláková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ŠAM</w:t>
        <w:tab/>
        <w:tab/>
        <w:t>Iván – Vilagi -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OM 2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IE</w:t>
        <w:tab/>
        <w:tab/>
        <w:t>Zvonček – Doubravová – Rusnák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ART č.1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,15 štafety ml.dor.  K1 – CH, K1 – D, C1 – CH       3x 1000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M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V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A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M 2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8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>ŠTART č.20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,35   K1 muži    8000m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65.</w:t>
        <w:tab/>
        <w:t>Reisinger Peter</w:t>
        <w:tab/>
        <w:tab/>
        <w:t>ŠKP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66.</w:t>
        <w:tab/>
        <w:t>Rus Martin</w:t>
        <w:tab/>
        <w:tab/>
        <w:tab/>
        <w:t>NOV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67.</w:t>
        <w:tab/>
        <w:t>Zatlakovič Martin</w:t>
        <w:tab/>
        <w:tab/>
        <w:t>ŠKP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68.</w:t>
        <w:tab/>
        <w:t>Mónosi Jozef</w:t>
        <w:tab/>
        <w:tab/>
        <w:tab/>
        <w:t>ŠAM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69.</w:t>
        <w:tab/>
        <w:t>Kuzma Michal</w:t>
        <w:tab/>
        <w:tab/>
        <w:t>ŠKP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0.</w:t>
        <w:tab/>
        <w:t>Kohl Branislav</w:t>
        <w:tab/>
        <w:tab/>
        <w:t>ŠKP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1.</w:t>
        <w:tab/>
        <w:t>Kmiť Milan</w:t>
        <w:tab/>
        <w:tab/>
        <w:tab/>
        <w:t>ŠKP</w:t>
      </w:r>
    </w:p>
    <w:p>
      <w:pPr>
        <w:pStyle w:val="Normal"/>
        <w:rPr>
          <w:sz w:val="24"/>
        </w:rPr>
      </w:pPr>
      <w:r>
        <w:rPr>
          <w:sz w:val="24"/>
        </w:rPr>
        <w:t>72.</w:t>
        <w:tab/>
        <w:t>Ostrčil Marián</w:t>
        <w:tab/>
        <w:tab/>
        <w:tab/>
        <w:t>DU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73.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4.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5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/>
        <w:t>ŠTART č.21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u w:val="single"/>
        </w:rPr>
        <w:t>14,40  C1 muži    8000m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1.</w:t>
      </w:r>
    </w:p>
    <w:p>
      <w:pPr>
        <w:pStyle w:val="Normal"/>
        <w:rPr>
          <w:sz w:val="24"/>
        </w:rPr>
      </w:pPr>
      <w:r>
        <w:rPr>
          <w:sz w:val="24"/>
        </w:rPr>
        <w:t>82.</w:t>
        <w:tab/>
        <w:t>Fajnor Karol</w:t>
        <w:tab/>
        <w:tab/>
        <w:tab/>
        <w:t>ŠKP</w:t>
      </w:r>
    </w:p>
    <w:p>
      <w:pPr>
        <w:pStyle w:val="Normal"/>
        <w:rPr/>
      </w:pPr>
      <w:r>
        <w:rPr>
          <w:sz w:val="24"/>
        </w:rPr>
        <w:t>83.</w:t>
        <w:tab/>
        <w:t>Petro Marek</w:t>
        <w:tab/>
        <w:tab/>
        <w:tab/>
        <w:t>NOV</w:t>
      </w:r>
    </w:p>
    <w:p>
      <w:pPr>
        <w:pStyle w:val="Normal"/>
        <w:rPr>
          <w:sz w:val="24"/>
        </w:rPr>
      </w:pPr>
      <w:r>
        <w:rPr>
          <w:sz w:val="24"/>
        </w:rPr>
        <w:t>84.</w:t>
        <w:tab/>
        <w:t>Gašparík Miloš</w:t>
        <w:tab/>
        <w:tab/>
        <w:t>ŠKP</w:t>
      </w:r>
    </w:p>
    <w:p>
      <w:pPr>
        <w:pStyle w:val="Normal"/>
        <w:rPr>
          <w:sz w:val="24"/>
        </w:rPr>
      </w:pPr>
      <w:r>
        <w:rPr>
          <w:sz w:val="24"/>
        </w:rPr>
        <w:t>85.</w:t>
        <w:tab/>
        <w:t>Rus Radoslav</w:t>
        <w:tab/>
        <w:tab/>
        <w:tab/>
        <w:t>NOV</w:t>
      </w:r>
    </w:p>
    <w:p>
      <w:pPr>
        <w:pStyle w:val="Normal"/>
        <w:rPr>
          <w:sz w:val="24"/>
        </w:rPr>
      </w:pPr>
      <w:r>
        <w:rPr>
          <w:sz w:val="24"/>
        </w:rPr>
        <w:t>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ŠTART č.2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,50  C2 – mix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91.</w:t>
      </w:r>
    </w:p>
    <w:p>
      <w:pPr>
        <w:pStyle w:val="Normal"/>
        <w:rPr>
          <w:sz w:val="24"/>
        </w:rPr>
      </w:pPr>
      <w:r>
        <w:rPr>
          <w:sz w:val="24"/>
        </w:rPr>
        <w:t>92.</w:t>
      </w:r>
    </w:p>
    <w:p>
      <w:pPr>
        <w:pStyle w:val="Normal"/>
        <w:rPr>
          <w:sz w:val="24"/>
        </w:rPr>
      </w:pPr>
      <w:r>
        <w:rPr>
          <w:sz w:val="24"/>
        </w:rPr>
        <w:t>93.</w:t>
      </w:r>
    </w:p>
    <w:p>
      <w:pPr>
        <w:pStyle w:val="Normal"/>
        <w:rPr>
          <w:sz w:val="24"/>
        </w:rPr>
      </w:pPr>
      <w:r>
        <w:rPr>
          <w:sz w:val="24"/>
        </w:rPr>
        <w:t>94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9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44"/>
        </w:rPr>
        <w:t>Majstrovstvá SR veterán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ŠTART č.2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15,00 K1 – muži  4000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Mišík Valadimír</w:t>
        <w:tab/>
        <w:tab/>
        <w:t>DUN</w:t>
        <w:tab/>
        <w:tab/>
        <w:t>4.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Kunc Vladimír</w:t>
        <w:tab/>
        <w:tab/>
        <w:t>DUN</w:t>
        <w:tab/>
        <w:tab/>
        <w:t>5.</w:t>
      </w:r>
    </w:p>
    <w:p>
      <w:pPr>
        <w:pStyle w:val="Normal"/>
        <w:rPr/>
      </w:pPr>
      <w:r>
        <w:rPr>
          <w:sz w:val="24"/>
        </w:rPr>
        <w:t>3.</w:t>
        <w:tab/>
        <w:t>Tóth Zoltán</w:t>
        <w:tab/>
        <w:tab/>
        <w:tab/>
        <w:t>ŠAM</w:t>
        <w:tab/>
        <w:tab/>
        <w:t>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ŠTART č. 2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,05 C1 – muži     4000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unc Ľuboš</w:t>
        <w:tab/>
        <w:tab/>
        <w:tab/>
        <w:t>DUN</w:t>
        <w:tab/>
        <w:tab/>
        <w:t>4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>5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  <w:tab/>
        <w:tab/>
        <w:tab/>
        <w:tab/>
        <w:tab/>
        <w:tab/>
        <w:tab/>
        <w:t>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ŠTART č.2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5,10   K1 – ženy    4000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Bergendiová Katarína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ORGANIZAČNÝ VÝBOR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28"/>
        </w:rPr>
        <w:t>Riaditeľ pretekov:</w:t>
        <w:tab/>
      </w:r>
      <w:r>
        <w:rPr>
          <w:sz w:val="28"/>
        </w:rPr>
        <w:t>Ostrčil Jaroslav</w:t>
      </w:r>
    </w:p>
    <w:p>
      <w:pPr>
        <w:pStyle w:val="Normal"/>
        <w:rPr/>
      </w:pPr>
      <w:r>
        <w:rPr>
          <w:b/>
          <w:sz w:val="28"/>
        </w:rPr>
        <w:t>Hospodár: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lavný rozhodca:</w:t>
        <w:tab/>
      </w:r>
      <w:r>
        <w:rPr>
          <w:sz w:val="28"/>
        </w:rPr>
        <w:t>Košík Štefan</w:t>
      </w:r>
    </w:p>
    <w:p>
      <w:pPr>
        <w:pStyle w:val="Normal"/>
        <w:rPr/>
      </w:pPr>
      <w:r>
        <w:rPr>
          <w:b/>
          <w:sz w:val="28"/>
        </w:rPr>
        <w:t>Lekár:</w:t>
        <w:tab/>
        <w:tab/>
        <w:tab/>
      </w:r>
      <w:r>
        <w:rPr>
          <w:sz w:val="28"/>
        </w:rPr>
        <w:t>MUDr. Marsal Gabri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PRIHLÁSENÉ  ODDI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ATRAN K.VES</w:t>
        <w:tab/>
        <w:tab/>
        <w:tab/>
        <w:tab/>
        <w:tab/>
        <w:t>TAT</w:t>
        <w:tab/>
        <w:tab/>
        <w:t>Kovajs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ŠK INTER BRATISLAVA</w:t>
        <w:tab/>
        <w:tab/>
        <w:tab/>
        <w:t>INT</w:t>
        <w:tab/>
        <w:tab/>
        <w:t>Bugá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VŠ ZVOLEN</w:t>
        <w:tab/>
        <w:tab/>
        <w:tab/>
        <w:tab/>
        <w:tab/>
        <w:t>ZVO</w:t>
        <w:tab/>
        <w:tab/>
        <w:t>Miškovi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UNAJČÍK BRATISLAVA</w:t>
        <w:tab/>
        <w:tab/>
        <w:tab/>
        <w:t>DUN</w:t>
        <w:tab/>
        <w:tab/>
        <w:t>Miš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TJ DUNAJ ŠTÚROVO</w:t>
        <w:tab/>
        <w:tab/>
        <w:tab/>
        <w:tab/>
        <w:t>ŠTU</w:t>
        <w:tab/>
        <w:tab/>
        <w:t>Kollá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KKK SPARTAK KOMÁRNO</w:t>
        <w:tab/>
        <w:tab/>
        <w:t>KOM</w:t>
        <w:tab/>
        <w:tab/>
        <w:t>Náhl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.R.K. NOVÁKY</w:t>
        <w:tab/>
        <w:tab/>
        <w:tab/>
        <w:tab/>
        <w:tab/>
        <w:t>NOV</w:t>
        <w:tab/>
        <w:tab/>
        <w:t>Hag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CK ŠAMORÍN</w:t>
        <w:tab/>
        <w:tab/>
        <w:tab/>
        <w:tab/>
        <w:tab/>
        <w:t>ŠAM</w:t>
        <w:tab/>
        <w:tab/>
        <w:t>Csolle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J SĹŇAVA PIEŠŤANY</w:t>
        <w:tab/>
        <w:tab/>
        <w:tab/>
        <w:t>PIE</w:t>
        <w:tab/>
        <w:tab/>
        <w:t>Rusná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ŠKP BRATISLAVA</w:t>
        <w:tab/>
        <w:tab/>
        <w:tab/>
        <w:tab/>
        <w:t>ŠKP</w:t>
        <w:tab/>
        <w:tab/>
        <w:t>Bob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LOVAN DUSLO ŠAĽA</w:t>
        <w:tab/>
        <w:tab/>
        <w:tab/>
        <w:t>DŠA</w:t>
        <w:tab/>
        <w:tab/>
        <w:t>Zirkelb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.R.K VINOHRADY BRATISLAVA</w:t>
        <w:tab/>
        <w:t>VIN</w:t>
        <w:tab/>
        <w:tab/>
        <w:t>Nikol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Klub rýchlostnej kanoistiky</w:t>
      </w:r>
    </w:p>
    <w:p>
      <w:pPr>
        <w:pStyle w:val="Heading3"/>
        <w:rPr/>
      </w:pPr>
      <w:r>
        <w:rPr/>
        <w:t>VINOHRAD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RATISLA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ROZLÚČKOVÉ – TORTOVÉ PRETEK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1</w:t>
      </w:r>
    </w:p>
    <w:p>
      <w:pPr>
        <w:pStyle w:val="Heading5"/>
        <w:rPr/>
      </w:pPr>
      <w:r>
        <w:rPr/>
        <w:t>Pod patronátom starostu MÚ MČ Ružinov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0"/>
        </w:rPr>
      </w:pPr>
      <w:r>
        <w:rPr>
          <w:rFonts w:cs="Tahoma" w:ascii="Tahoma" w:hAnsi="Tahoma"/>
          <w:b/>
          <w:sz w:val="100"/>
        </w:rPr>
        <w:t>www.kanoe.sk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6"/>
        <w:rPr>
          <w:sz w:val="28"/>
        </w:rPr>
      </w:pPr>
      <w:r>
        <w:rPr>
          <w:sz w:val="28"/>
        </w:rPr>
        <w:t>SLOVAKIA – BRATISLAVA</w:t>
      </w:r>
    </w:p>
    <w:p>
      <w:pPr>
        <w:pStyle w:val="Normal"/>
        <w:rPr>
          <w:sz w:val="28"/>
        </w:rPr>
      </w:pPr>
      <w:r>
        <w:rPr>
          <w:sz w:val="28"/>
        </w:rPr>
        <w:t>ZLATÉ PIESKY</w:t>
      </w:r>
    </w:p>
    <w:p>
      <w:pPr>
        <w:pStyle w:val="Normal"/>
        <w:rPr>
          <w:sz w:val="28"/>
        </w:rPr>
      </w:pPr>
      <w:r>
        <w:rPr>
          <w:sz w:val="28"/>
        </w:rPr>
        <w:t>DŇA  22.09.20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ASOVÝ  ROZPIS  PRETEKOV</w:t>
      </w:r>
    </w:p>
    <w:p>
      <w:pPr>
        <w:pStyle w:val="Normal"/>
        <w:jc w:val="center"/>
        <w:rPr/>
      </w:pPr>
      <w:r>
        <w:rPr>
          <w:sz w:val="28"/>
        </w:rPr>
        <w:t>Sobota 22.Septembra 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ŠTART</w:t>
        <w:tab/>
        <w:t>ČAS</w:t>
        <w:tab/>
        <w:tab/>
        <w:t>KATEGORIA</w:t>
        <w:tab/>
        <w:tab/>
        <w:t>ROČ</w:t>
        <w:tab/>
        <w:tab/>
        <w:t>TRAŤ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RT</w:t>
        <w:tab/>
        <w:t>TIME</w:t>
        <w:tab/>
        <w:t>KATEGORY</w:t>
        <w:tab/>
        <w:tab/>
        <w:t>BORN</w:t>
        <w:tab/>
        <w:t>DISTAN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ab/>
        <w:t>10,15</w:t>
        <w:tab/>
        <w:tab/>
        <w:t>MK1 – CH</w:t>
        <w:tab/>
        <w:tab/>
        <w:tab/>
        <w:t>90</w:t>
        <w:tab/>
        <w:tab/>
        <w:t>2000m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ab/>
        <w:t>10,25</w:t>
        <w:tab/>
        <w:tab/>
        <w:t>K1 – CH</w:t>
        <w:tab/>
        <w:tab/>
        <w:tab/>
        <w:t>88</w:t>
        <w:tab/>
        <w:tab/>
        <w:t>4000m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ab/>
        <w:t>10,40</w:t>
        <w:tab/>
        <w:tab/>
        <w:t>C1 – CH</w:t>
        <w:tab/>
        <w:tab/>
        <w:tab/>
        <w:t>88</w:t>
        <w:tab/>
        <w:tab/>
        <w:t>4000m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ab/>
        <w:t>10,50</w:t>
        <w:tab/>
        <w:tab/>
        <w:t>MK1 – D</w:t>
        <w:tab/>
        <w:tab/>
        <w:tab/>
        <w:t>90</w:t>
        <w:tab/>
        <w:tab/>
        <w:t>2000m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ab/>
        <w:t>11,00</w:t>
        <w:tab/>
        <w:tab/>
        <w:t>K1 – D</w:t>
        <w:tab/>
        <w:tab/>
        <w:tab/>
        <w:t>88</w:t>
        <w:tab/>
        <w:tab/>
        <w:t>4000m</w:t>
      </w:r>
    </w:p>
    <w:p>
      <w:pPr>
        <w:pStyle w:val="Normal"/>
        <w:rPr/>
      </w:pPr>
      <w:r>
        <w:rPr>
          <w:sz w:val="28"/>
        </w:rPr>
        <w:t>6.</w:t>
        <w:tab/>
        <w:tab/>
        <w:t>11,10</w:t>
        <w:tab/>
        <w:tab/>
        <w:t>K1 – CH</w:t>
        <w:tab/>
        <w:tab/>
        <w:tab/>
        <w:t>87</w:t>
        <w:tab/>
        <w:tab/>
        <w:t>4000m</w:t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ab/>
        <w:t>11,20</w:t>
        <w:tab/>
        <w:tab/>
        <w:t>C1 – CH</w:t>
        <w:tab/>
        <w:tab/>
        <w:tab/>
        <w:t>87</w:t>
        <w:tab/>
        <w:tab/>
        <w:t>4000m</w:t>
      </w:r>
    </w:p>
    <w:p>
      <w:pPr>
        <w:pStyle w:val="Normal"/>
        <w:rPr>
          <w:sz w:val="28"/>
        </w:rPr>
      </w:pPr>
      <w:r>
        <w:rPr>
          <w:sz w:val="28"/>
        </w:rPr>
        <w:t>8.</w:t>
        <w:tab/>
        <w:tab/>
        <w:t>11,30</w:t>
        <w:tab/>
        <w:tab/>
        <w:t>MK1 – CH</w:t>
        <w:tab/>
        <w:tab/>
        <w:tab/>
        <w:t>89</w:t>
        <w:tab/>
        <w:tab/>
        <w:t>2000m</w:t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  <w:tab/>
        <w:t>11,40</w:t>
        <w:tab/>
        <w:tab/>
        <w:t>K1 – D</w:t>
        <w:tab/>
        <w:tab/>
        <w:tab/>
        <w:t>87</w:t>
        <w:tab/>
        <w:tab/>
        <w:t>4000m</w:t>
      </w:r>
    </w:p>
    <w:p>
      <w:pPr>
        <w:pStyle w:val="Normal"/>
        <w:rPr>
          <w:sz w:val="28"/>
        </w:rPr>
      </w:pPr>
      <w:r>
        <w:rPr>
          <w:sz w:val="28"/>
        </w:rPr>
        <w:t>10.</w:t>
        <w:tab/>
        <w:tab/>
        <w:t>11,50</w:t>
        <w:tab/>
        <w:tab/>
        <w:t>C1 – ml. dorci</w:t>
        <w:tab/>
        <w:tab/>
        <w:t>86</w:t>
        <w:tab/>
        <w:tab/>
        <w:t>8000m</w:t>
      </w:r>
    </w:p>
    <w:p>
      <w:pPr>
        <w:pStyle w:val="Normal"/>
        <w:rPr>
          <w:sz w:val="28"/>
        </w:rPr>
      </w:pPr>
      <w:r>
        <w:rPr>
          <w:sz w:val="28"/>
        </w:rPr>
        <w:t>11.</w:t>
        <w:tab/>
        <w:tab/>
        <w:t>12,00</w:t>
        <w:tab/>
        <w:tab/>
        <w:t>MK1 – D</w:t>
        <w:tab/>
        <w:tab/>
        <w:tab/>
        <w:t>89</w:t>
        <w:tab/>
        <w:tab/>
        <w:t>2000m</w:t>
      </w:r>
    </w:p>
    <w:p>
      <w:pPr>
        <w:pStyle w:val="Normal"/>
        <w:rPr>
          <w:sz w:val="28"/>
        </w:rPr>
      </w:pPr>
      <w:r>
        <w:rPr>
          <w:sz w:val="28"/>
        </w:rPr>
        <w:t>12.</w:t>
        <w:tab/>
        <w:tab/>
        <w:t>12,10</w:t>
        <w:tab/>
        <w:tab/>
        <w:t>K1 st.dorky + ženy</w:t>
        <w:tab/>
        <w:t>84...</w:t>
        <w:tab/>
        <w:tab/>
        <w:t>4000m</w:t>
      </w:r>
    </w:p>
    <w:p>
      <w:pPr>
        <w:pStyle w:val="Normal"/>
        <w:rPr>
          <w:sz w:val="28"/>
        </w:rPr>
      </w:pPr>
      <w:r>
        <w:rPr>
          <w:sz w:val="28"/>
        </w:rPr>
        <w:t>13.</w:t>
        <w:tab/>
        <w:tab/>
        <w:t>12,20</w:t>
        <w:tab/>
        <w:tab/>
        <w:t>K1 – ml.dorci</w:t>
        <w:tab/>
        <w:tab/>
        <w:t>85-86</w:t>
        <w:tab/>
        <w:tab/>
        <w:t>8000m</w:t>
      </w:r>
    </w:p>
    <w:p>
      <w:pPr>
        <w:pStyle w:val="Normal"/>
        <w:rPr/>
      </w:pPr>
      <w:r>
        <w:rPr>
          <w:sz w:val="28"/>
        </w:rPr>
        <w:t>14.</w:t>
        <w:tab/>
        <w:tab/>
        <w:t>12,35</w:t>
        <w:tab/>
        <w:tab/>
        <w:t>K1 – ml.dorky</w:t>
        <w:tab/>
        <w:tab/>
        <w:t>85-86</w:t>
        <w:tab/>
        <w:tab/>
        <w:t>4000m</w:t>
      </w:r>
    </w:p>
    <w:p>
      <w:pPr>
        <w:pStyle w:val="Normal"/>
        <w:rPr>
          <w:sz w:val="28"/>
        </w:rPr>
      </w:pPr>
      <w:r>
        <w:rPr>
          <w:sz w:val="28"/>
        </w:rPr>
        <w:t>15.</w:t>
        <w:tab/>
        <w:tab/>
        <w:t>12,45</w:t>
        <w:tab/>
        <w:tab/>
        <w:t>C1 – st.dorci</w:t>
        <w:tab/>
        <w:tab/>
        <w:t>83-84</w:t>
        <w:tab/>
        <w:tab/>
        <w:t>8000m</w:t>
      </w:r>
    </w:p>
    <w:p>
      <w:pPr>
        <w:pStyle w:val="Normal"/>
        <w:rPr>
          <w:sz w:val="28"/>
        </w:rPr>
      </w:pPr>
      <w:r>
        <w:rPr>
          <w:sz w:val="28"/>
        </w:rPr>
        <w:t>16.</w:t>
        <w:tab/>
        <w:tab/>
        <w:t>12,55</w:t>
        <w:tab/>
        <w:tab/>
        <w:t>K1 – st.dorci</w:t>
        <w:tab/>
        <w:tab/>
        <w:t>83-84</w:t>
        <w:tab/>
        <w:tab/>
        <w:t>8000m</w:t>
      </w:r>
    </w:p>
    <w:p>
      <w:pPr>
        <w:pStyle w:val="Normal"/>
        <w:rPr>
          <w:sz w:val="28"/>
        </w:rPr>
      </w:pPr>
      <w:r>
        <w:rPr>
          <w:sz w:val="28"/>
        </w:rPr>
        <w:t>17.</w:t>
        <w:tab/>
        <w:tab/>
        <w:t>13,35</w:t>
        <w:tab/>
        <w:tab/>
        <w:t>ŠTAFETY ml.žiaci</w:t>
        <w:tab/>
        <w:t>89-90</w:t>
        <w:tab/>
        <w:tab/>
        <w:t>2 x 1000m</w:t>
      </w:r>
    </w:p>
    <w:p>
      <w:pPr>
        <w:pStyle w:val="Normal"/>
        <w:rPr>
          <w:sz w:val="28"/>
        </w:rPr>
      </w:pPr>
      <w:r>
        <w:rPr>
          <w:sz w:val="28"/>
        </w:rPr>
        <w:t>18.</w:t>
        <w:tab/>
        <w:tab/>
        <w:t>13,50</w:t>
        <w:tab/>
        <w:tab/>
        <w:t>ŠTAFETY st.žiaci</w:t>
        <w:tab/>
        <w:tab/>
        <w:t>87-88</w:t>
        <w:tab/>
        <w:tab/>
        <w:t>3 x 1000m</w:t>
      </w:r>
    </w:p>
    <w:p>
      <w:pPr>
        <w:pStyle w:val="Normal"/>
        <w:rPr>
          <w:sz w:val="28"/>
        </w:rPr>
      </w:pPr>
      <w:r>
        <w:rPr>
          <w:sz w:val="28"/>
        </w:rPr>
        <w:t>19.</w:t>
        <w:tab/>
        <w:tab/>
        <w:t>14,15</w:t>
        <w:tab/>
        <w:tab/>
        <w:t>ŠTAFETY ml.dorci</w:t>
        <w:tab/>
        <w:t>85-86</w:t>
        <w:tab/>
        <w:tab/>
        <w:t>3 x 1000m</w:t>
      </w:r>
    </w:p>
    <w:p>
      <w:pPr>
        <w:pStyle w:val="Normal"/>
        <w:rPr>
          <w:sz w:val="28"/>
        </w:rPr>
      </w:pPr>
      <w:r>
        <w:rPr>
          <w:sz w:val="28"/>
        </w:rPr>
        <w:t>20.</w:t>
        <w:tab/>
        <w:tab/>
        <w:t>14,35</w:t>
        <w:tab/>
        <w:tab/>
        <w:t>K1 – muži</w:t>
        <w:tab/>
        <w:tab/>
        <w:tab/>
        <w:tab/>
        <w:tab/>
        <w:t>8000m</w:t>
      </w:r>
    </w:p>
    <w:p>
      <w:pPr>
        <w:pStyle w:val="Normal"/>
        <w:rPr>
          <w:sz w:val="28"/>
        </w:rPr>
      </w:pPr>
      <w:r>
        <w:rPr>
          <w:sz w:val="28"/>
        </w:rPr>
        <w:t>21.</w:t>
        <w:tab/>
        <w:tab/>
        <w:t>14,40</w:t>
        <w:tab/>
        <w:tab/>
        <w:t>C1 – muži</w:t>
        <w:tab/>
        <w:tab/>
        <w:tab/>
        <w:tab/>
        <w:tab/>
        <w:t>8000m</w:t>
      </w:r>
    </w:p>
    <w:p>
      <w:pPr>
        <w:pStyle w:val="Normal"/>
        <w:rPr>
          <w:sz w:val="28"/>
        </w:rPr>
      </w:pPr>
      <w:r>
        <w:rPr>
          <w:sz w:val="28"/>
        </w:rPr>
        <w:t>22.</w:t>
        <w:tab/>
        <w:tab/>
        <w:t>14,50</w:t>
        <w:tab/>
        <w:tab/>
        <w:t>C2 mix</w:t>
        <w:tab/>
        <w:tab/>
        <w:tab/>
        <w:tab/>
        <w:tab/>
        <w:t>1000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jstrovstvá SR veterán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</w:t>
        <w:tab/>
        <w:tab/>
        <w:t>15,00</w:t>
        <w:tab/>
        <w:tab/>
        <w:t>K1 – muži</w:t>
        <w:tab/>
        <w:tab/>
        <w:tab/>
        <w:tab/>
        <w:tab/>
        <w:t>4000m</w:t>
      </w:r>
    </w:p>
    <w:p>
      <w:pPr>
        <w:pStyle w:val="Normal"/>
        <w:rPr>
          <w:sz w:val="28"/>
        </w:rPr>
      </w:pPr>
      <w:r>
        <w:rPr>
          <w:sz w:val="28"/>
        </w:rPr>
        <w:t>24.</w:t>
        <w:tab/>
        <w:tab/>
        <w:t>15,05</w:t>
        <w:tab/>
        <w:tab/>
        <w:t>C1 – muži</w:t>
        <w:tab/>
        <w:tab/>
        <w:tab/>
        <w:tab/>
        <w:tab/>
        <w:t>4000m</w:t>
      </w:r>
    </w:p>
    <w:p>
      <w:pPr>
        <w:pStyle w:val="Normal"/>
        <w:rPr>
          <w:sz w:val="28"/>
        </w:rPr>
      </w:pPr>
      <w:r>
        <w:rPr>
          <w:sz w:val="28"/>
        </w:rPr>
        <w:t>25.</w:t>
        <w:tab/>
        <w:tab/>
        <w:t>15,10</w:t>
        <w:tab/>
        <w:tab/>
        <w:t>K1 – ženy</w:t>
        <w:tab/>
        <w:tab/>
        <w:tab/>
        <w:tab/>
        <w:tab/>
        <w:t>4000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5,30</w:t>
        <w:tab/>
        <w:t>-</w:t>
        <w:tab/>
        <w:t>VYHLÁSENIE VÝSLEDKOV A ODOVZDANIE CI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,30 -</w:t>
        <w:tab/>
        <w:t>PRICE GIVING CEREMO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známka: </w:t>
        <w:tab/>
        <w:t>štafety treba nahlásiť na porad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Menovité prihlášky najneskôr do 11,00 hlavnému rozhodcov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lavným sponzorom preteku je </w:t>
      </w:r>
      <w:r>
        <w:rPr>
          <w:b/>
          <w:sz w:val="28"/>
        </w:rPr>
        <w:t>MÚ MČ Ružinov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t>www.kanoe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7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5:46:00Z</dcterms:created>
  <dc:creator>Alena Adameková</dc:creator>
  <dc:description/>
  <dc:language>en-US</dc:language>
  <cp:lastModifiedBy>Radoslav</cp:lastModifiedBy>
  <cp:lastPrinted>2001-09-19T22:21:00Z</cp:lastPrinted>
  <dcterms:modified xsi:type="dcterms:W3CDTF">2001-09-19T20:24:00Z</dcterms:modified>
  <cp:revision>8</cp:revision>
  <dc:subject/>
  <dc:title>- 3 -</dc:title>
</cp:coreProperties>
</file>